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hanging="1260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信―從懷疑到降服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一</w:t>
      </w:r>
      <w:r>
        <w:rPr>
          <w:rFonts w:eastAsia="標楷體" w:cs="標楷體" w:ascii="標楷體" w:hAnsi="標楷體"/>
          <w:sz w:val="36"/>
          <w:szCs w:val="36"/>
        </w:rPr>
        <w:t>26-38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/>
        <w:ind w:left="1258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1)</w:t>
      </w:r>
      <w:r>
        <w:rPr/>
        <w:t xml:space="preserve">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「信」的三部曲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情、知、意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2)</w:t>
      </w:r>
      <w:r>
        <w:rPr/>
        <w:t xml:space="preserve">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「信」的三個要求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未見、將來、確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3)</w:t>
      </w:r>
      <w:r>
        <w:rPr/>
        <w:t xml:space="preserve">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「信」的過程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從懷疑到降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馬利亞的危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未婚的童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難以接受的困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不同看法的宣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馬利亞的懷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正常的反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難以置信的解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奇特的見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馬利亞的降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新的身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變相的祝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一個寶貴的教訓</w:t>
      </w:r>
    </w:p>
    <w:p>
      <w:pPr>
        <w:pStyle w:val="Normal"/>
        <w:tabs>
          <w:tab w:val="clear" w:pos="480"/>
          <w:tab w:val="left" w:pos="1381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800" w:hanging="180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生活實踐：請從馬利亞的故事檢查你的「信心」。</w:t>
      </w:r>
    </w:p>
    <w:p>
      <w:pPr>
        <w:pStyle w:val="Normal"/>
        <w:snapToGrid w:val="false"/>
        <w:spacing w:lineRule="exact" w:line="340"/>
        <w:ind w:left="4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26-38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到了第六個月，天使加百列奉神的差遣往加利利的一座城去，這城名叫拿撒勒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到一個童女那裡，是已經許配大衛家的一個人，名叫約瑟。童女的名字叫馬利亞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天使進去，對他說：「蒙大恩的女子，我問你安，主和你同在了！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馬利亞因這話就很驚慌，又反復思想這樣問安是甚麼意思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天使對他說：「馬利亞，不要怕！你在神面前已經蒙恩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你要懷孕生子，可以給他起名叫耶穌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要為大，稱為至高者的兒子；主神要把他祖大衛的位給他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要作雅各家的王，直到永遠；他的國也沒有窮盡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馬利亞對天使說：「我沒有出嫁，怎麼有這事呢？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天使回答說：「聖靈要臨到你身上，至高者的能力要蔭庇你，因此所要生的聖者必稱為神的兒子（或作：所要生的，必稱為聖，稱為神的兒子）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況且你的親戚以利沙伯，在年老的時候也懷了男胎，就是那素來稱為不生育的，現在有孕六個月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因為，出於神的話，沒有一句不帶能力的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032" w:hanging="103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馬利亞說：「我是主的使女，情願照你的話成就在我身上。」天使就離開他去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upperLetter"/>
      <w:lvlText w:val="(%3)"/>
      <w:lvlJc w:val="left"/>
      <w:pPr>
        <w:tabs>
          <w:tab w:val="num" w:pos="1444"/>
        </w:tabs>
        <w:ind w:left="1444" w:hanging="480"/>
      </w:pPr>
      <w:rPr>
        <w:sz w:val="28"/>
        <w:i w:val="false"/>
        <w:u w:val="none"/>
        <w:b w:val="false"/>
        <w:szCs w:val="28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26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b w:val="false"/>
      <w:i w:val="false"/>
      <w:sz w:val="28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0:00Z</dcterms:created>
  <dc:creator>CHOW SUETFUN</dc:creator>
  <dc:description/>
  <cp:keywords/>
  <dc:language>en-US</dc:language>
  <cp:lastModifiedBy>CHOW SUETFUN</cp:lastModifiedBy>
  <dcterms:modified xsi:type="dcterms:W3CDTF">2009-10-15T02:37:00Z</dcterms:modified>
  <cp:revision>1</cp:revision>
  <dc:subject/>
  <dc:title>晚、午堂講道概要</dc:title>
</cp:coreProperties>
</file>