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機不可失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四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27</w:t>
      </w:r>
      <w:r>
        <w:rPr>
          <w:rFonts w:eastAsia="標楷體" w:cs="標楷體" w:ascii="標楷體" w:hAnsi="標楷體"/>
          <w:kern w:val="2"/>
          <w:sz w:val="36"/>
          <w:szCs w:val="36"/>
        </w:rPr>
        <w:t>-3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8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等吓先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「機會」這個怪物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3) </w:t>
      </w:r>
      <w:r>
        <w:rPr>
          <w:rFonts w:ascii="標楷體" w:hAnsi="標楷體" w:cs="標楷體" w:eastAsia="標楷體"/>
          <w:sz w:val="36"/>
          <w:szCs w:val="36"/>
          <w:lang w:eastAsia="zh-CN"/>
        </w:rPr>
        <w:t xml:space="preserve">二個希臘文字 </w:t>
      </w:r>
      <w:r>
        <w:rPr>
          <w:rFonts w:eastAsia="SimSun;宋体" w:cs="標楷體" w:ascii="標楷體" w:hAnsi="標楷體"/>
          <w:sz w:val="36"/>
          <w:szCs w:val="36"/>
          <w:lang w:eastAsia="zh-CN"/>
        </w:rPr>
        <w:t>chronos,kai</w:t>
      </w:r>
      <w:r>
        <w:rPr>
          <w:rFonts w:eastAsia="新細明體;PMingLiU" w:cs="標楷體" w:ascii="標楷體" w:hAnsi="標楷體"/>
          <w:sz w:val="36"/>
          <w:szCs w:val="36"/>
          <w:lang w:eastAsia="zh-HK"/>
        </w:rPr>
        <w:t>r</w:t>
      </w:r>
      <w:r>
        <w:rPr>
          <w:rFonts w:eastAsia="SimSun;宋体" w:cs="標楷體" w:ascii="標楷體" w:hAnsi="標楷體"/>
          <w:sz w:val="36"/>
          <w:szCs w:val="36"/>
          <w:lang w:eastAsia="zh-CN"/>
        </w:rPr>
        <w:t>o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急不及待 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27-30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門徒的「希奇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沒有人敢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大改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先後次序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(v.31-34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拉比，請吃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真正的飽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耶穌的食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機不可失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35-38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收割的時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可以收割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舉目觀看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四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27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8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正在這時，門徒回來了。他們對耶穌正在和一個婦人說話感到驚訝，可是沒有人說：「你要甚麼？」或說：「你為甚麼和她說話？」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婦人留下水罐，往城裏去，對眾人說：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你們來看！有一個人把我素來所做的一切事都說了出來，難道這個人就是基督嗎？」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就出城，來到耶穌那裏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在這個時候，門徒求耶穌說：「拉比，請吃吧。」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們說：「我有食物吃，是你們不知道的。」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門徒就彼此說：「難道有人拿甚麼給他吃了嗎？」 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們說：「我的食物就是要遵行差我來那位的旨意，完成他的工作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不是說『到收割的時候還有四個月』嗎？我告訴你們，舉目向田觀看，莊稼熟了，可以收割了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割的人已經得工錢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，為永生儲存五穀，使撒種的和收割的一同快樂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【註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「莊稼熟了…已經得工錢」有古卷是「莊稼已經熟了…得工錢」。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那人撒種，這人收割』，這話可見是真的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差你們去收你們所沒有辛勞的；別人辛勞，你們享受他們辛勞的成果。」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27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7:00Z</dcterms:created>
  <dc:creator>MICHAEL FONG</dc:creator>
  <dc:description/>
  <dc:language>en-US</dc:language>
  <cp:lastModifiedBy>efccwhc</cp:lastModifiedBy>
  <dcterms:modified xsi:type="dcterms:W3CDTF">2012-11-17T06:27:00Z</dcterms:modified>
  <cp:revision>2</cp:revision>
  <dc:subject/>
  <dc:title/>
</cp:coreProperties>
</file>