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1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4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不知廬山真面目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四</w:t>
      </w:r>
      <w:r>
        <w:rPr>
          <w:rFonts w:eastAsia="標楷體" w:cs="標楷體" w:ascii="標楷體" w:hAnsi="標楷體"/>
          <w:kern w:val="2"/>
          <w:sz w:val="36"/>
          <w:szCs w:val="36"/>
        </w:rPr>
        <w:t>15-30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 xml:space="preserve">1) </w:t>
      </w:r>
      <w:r>
        <w:rPr>
          <w:rFonts w:ascii="標楷體" w:hAnsi="標楷體" w:cs="標楷體" w:eastAsia="標楷體"/>
          <w:sz w:val="36"/>
          <w:szCs w:val="36"/>
        </w:rPr>
        <w:t>只有我一個人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一個小學生的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3)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面對自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面對自己 （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v.15-18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你叫你丈夫也到這裏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發燒與發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我沒有丈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 xml:space="preserve">逃不了！ 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(v.19-2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此地無銀三百兩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先生，我看出你是先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我的祖宗在這山上禮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面對真神（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v.21-26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對質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時候到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真正敬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面對群眾（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v.27-30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往城裏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坦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有力的見證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四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5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30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婦人對他說：「先生，請把這水賜給我，使我不渴，也不用到這裏來打水。」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對她說：「你去，叫你的丈夫，再到這裏來。」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婦人回答，對耶穌說：「我沒有丈夫。」耶穌說：「你說沒有丈夫是對的。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已經有過五個丈夫，你現在有的並不是你的丈夫。你這話是真的。」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婦人對他說：「先生，我看你是一位先知。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我們的祖宗在這山上敬拜神，你們倒說，應當敬拜的地方是在</w:t>
      </w:r>
      <w:r>
        <w:rPr>
          <w:rFonts w:ascii="標楷體" w:hAnsi="標楷體" w:cs="標楷體" w:eastAsia="標楷體"/>
          <w:sz w:val="36"/>
          <w:szCs w:val="36"/>
          <w:u w:val="single"/>
        </w:rPr>
        <w:t>耶路撒冷</w:t>
      </w:r>
      <w:r>
        <w:rPr>
          <w:rFonts w:ascii="標楷體" w:hAnsi="標楷體" w:cs="標楷體" w:eastAsia="標楷體"/>
          <w:sz w:val="36"/>
          <w:szCs w:val="36"/>
        </w:rPr>
        <w:t xml:space="preserve">。」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耶穌對她說：「婦人，你要信我。時候將到，你們敬拜父，既不在這山上，也不在</w:t>
      </w:r>
      <w:r>
        <w:rPr>
          <w:rFonts w:ascii="標楷體" w:hAnsi="標楷體" w:cs="標楷體" w:eastAsia="標楷體"/>
          <w:sz w:val="36"/>
          <w:szCs w:val="36"/>
          <w:u w:val="single"/>
        </w:rPr>
        <w:t>耶路撒冷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你們所敬拜的，你們不知道；我們所敬拜的，我們知道，因為救恩是從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 xml:space="preserve">人出來的。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時候將到，現在就是了，那真正敬拜父的，要用心靈和誠實敬拜他，因為父要這樣的人敬拜他。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神是靈，所以敬拜他的必須用心靈和誠實敬拜他。」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婦人對他說：「我知道彌賽亞—就是那稱為基督的—要來；他來了，會把一切的事都告訴我們。」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對她說：「我就是，正在跟你說話呢！」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正在這時，門徒回來了。他們對耶穌正在和一個婦人說話感到驚訝，可是沒有人說：「你要甚麼？」或說：「你為甚麼和她說話？」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婦人留下水罐，往城裏去，對眾人說：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你們來看！有一個人把我素來所做的一切事都說了出來，難道這個人就是基督嗎？」 </w:t>
      </w:r>
    </w:p>
    <w:p>
      <w:pPr>
        <w:pStyle w:val="Normal"/>
        <w:numPr>
          <w:ilvl w:val="0"/>
          <w:numId w:val="1"/>
        </w:numPr>
        <w:spacing w:lineRule="exact" w:line="420" w:before="162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就出城，來到耶穌那裏。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Arial Narrow" w:hAnsi="Arial Narrow" w:eastAsia="標楷體" w:cs="Times New Roman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1:00Z</dcterms:created>
  <dc:creator>MICHAEL FONG</dc:creator>
  <dc:description/>
  <dc:language>en-US</dc:language>
  <cp:lastModifiedBy>efccwhc</cp:lastModifiedBy>
  <dcterms:modified xsi:type="dcterms:W3CDTF">2012-10-17T09:41:00Z</dcterms:modified>
  <cp:revision>2</cp:revision>
  <dc:subject/>
  <dc:title/>
</cp:coreProperties>
</file>