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 xml:space="preserve"> 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SimSun;宋体" w:ascii="華康POP1體W7" w:hAnsi="華康POP1體W7"/>
          <w:spacing w:val="20"/>
          <w:sz w:val="44"/>
          <w:szCs w:val="44"/>
          <w:u w:val="dotDotDash"/>
        </w:rPr>
        <w:t>1</w:t>
      </w:r>
      <w:r>
        <w:rPr>
          <w:rFonts w:eastAsia="新細明體;PMingLiU" w:ascii="華康POP1體W7" w:hAnsi="華康POP1體W7"/>
          <w:spacing w:val="20"/>
          <w:sz w:val="44"/>
          <w:szCs w:val="44"/>
          <w:u w:val="dotDotDash"/>
          <w:lang w:eastAsia="zh-HK"/>
        </w:rPr>
        <w:t>3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SimSun;宋体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6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一針見血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四</w:t>
      </w:r>
      <w:r>
        <w:rPr>
          <w:rFonts w:eastAsia="標楷體" w:cs="標楷體" w:ascii="標楷體" w:hAnsi="標楷體"/>
          <w:kern w:val="2"/>
          <w:sz w:val="36"/>
          <w:szCs w:val="36"/>
        </w:rPr>
        <w:t>1-26,39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 xml:space="preserve">1) </w:t>
      </w:r>
      <w:r>
        <w:rPr>
          <w:rFonts w:ascii="標楷體" w:hAnsi="標楷體" w:cs="標楷體" w:eastAsia="標楷體"/>
          <w:sz w:val="36"/>
          <w:szCs w:val="36"/>
        </w:rPr>
        <w:t>一個牧師的見證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2) </w:t>
      </w:r>
      <w:r>
        <w:rPr>
          <w:rFonts w:ascii="標楷體" w:hAnsi="標楷體" w:cs="標楷體" w:eastAsia="標楷體"/>
          <w:sz w:val="36"/>
          <w:szCs w:val="36"/>
        </w:rPr>
        <w:t>為什麼難於啟齒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3) </w:t>
      </w:r>
      <w:r>
        <w:rPr>
          <w:rFonts w:ascii="標楷體" w:hAnsi="標楷體" w:cs="標楷體" w:eastAsia="標楷體"/>
          <w:sz w:val="36"/>
          <w:szCs w:val="36"/>
          <w:lang w:eastAsia="zh-CN"/>
        </w:rPr>
        <w:t>個人佈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 xml:space="preserve">打破藩籬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耶穌與那婦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取同捨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採取主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共同興趣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有求於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挑起興趣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態度改變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活水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論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四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-26,39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知道法利賽人聽見他收門徒和施洗比 約翰還多，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：有古卷是「主」）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其實不是耶穌親自施洗，而是他的門徒施洗，）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就離開猶太，又回加利利去。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必須經過撒瑪利亞，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於是到了撒瑪利亞的一座城，名叫敘加，靠近雅各給他兒子 約瑟的那塊地。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雅各井就在那裏；耶穌因旅途疲乏，坐在井旁。那時約是正午。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有一個撒瑪利亞婦人來打水。耶穌對她說：「請給我水喝。」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因為那時門徒進城買食物去了。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撒瑪利亞婦人對他說：「你是猶太人，怎麼向我一個 撒瑪利亞女人要水喝呢？」因為猶太人和撒瑪利亞人沒有來往。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回答她說：「你若知道神的恩賜，和對你說『請給我水喝』的是誰，你早就會求他，他也早就會給了你活水。」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婦人對耶穌說：「先生，你沒有打水的器具，井又深，哪裏去取活水呢？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們的祖宗雅各把這井留給我們，他自己和兒女以及牲畜都喝這井裏的水，難道你比他還大嗎？」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回答，對她說：「凡喝這水的，還要再渴；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誰喝我所賜的水，就永遠不渴。我所賜的水要在他裏面成為泉源，直湧到永生。」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婦人對他說：「先生，請把這水賜給我，使我不渴，也不用到這裏來打水。」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對她說：「你去，叫你的丈夫，再到這裏來。」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婦人回答，對耶穌說：「我沒有丈夫。」耶穌說：「你說沒有丈夫是對的。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已經有過五個丈夫，你現在有的並不是你的丈夫。你這話是真的。」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婦人對他說：「先生，我看你是一位先知。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們的祖宗在這山上敬拜神，你們倒說，應當敬拜的地方是在 耶路撒冷。」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對她說：「婦人，你要信我。時候將到，你們敬拜父，既不在這山上，也不在耶路撒冷。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們所敬拜的，你們不知道；我們所敬拜的，我們知道，因為救恩是從 猶太人出來的。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時候將到，現在就是了，那真正敬拜父的，要用心靈和誠實敬拜他，因為父要這樣的人敬拜他。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神是靈，所以敬拜他的必須用心靈和誠實敬拜他。」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婦人對他說：「我知道彌賽亞—就是那稱為基督的—要來；他來了，會把一切的事都告訴我們。」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對她說：「我就是，正在跟你說話呢！」 </w:t>
      </w:r>
    </w:p>
    <w:p>
      <w:pPr>
        <w:pStyle w:val="Normal"/>
        <w:spacing w:lineRule="exact" w:line="480" w:before="180" w:after="0"/>
        <w:ind w:left="1259" w:right="122" w:hanging="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>……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那城裏有好些 撒瑪利亞人信了耶穌，因為那婦人作見證，說：「他把我素來所做的一切事都說了出來。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Times New Roman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Style14"/>
    <w:qFormat/>
    <w:rPr/>
  </w:style>
  <w:style w:type="character" w:styleId="Someclass">
    <w:name w:val="someclass"/>
    <w:basedOn w:val="Style14"/>
    <w:qFormat/>
    <w:rPr/>
  </w:style>
  <w:style w:type="character" w:styleId="Pnpnspecialtextpropername">
    <w:name w:val="pnpn-specialtext-prop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0:00Z</dcterms:created>
  <dc:creator>MICHAEL FONG</dc:creator>
  <dc:description/>
  <dc:language>en-US</dc:language>
  <cp:lastModifiedBy>efccwhc</cp:lastModifiedBy>
  <dcterms:modified xsi:type="dcterms:W3CDTF">2012-10-17T09:40:00Z</dcterms:modified>
  <cp:revision>2</cp:revision>
  <dc:subject/>
  <dc:title/>
</cp:coreProperties>
</file>