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祂必興旺，我必衰微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三</w:t>
      </w:r>
      <w:r>
        <w:rPr>
          <w:rFonts w:eastAsia="SimSun;宋体" w:cs="標楷體" w:ascii="標楷體" w:hAnsi="標楷體"/>
          <w:kern w:val="2"/>
          <w:sz w:val="36"/>
          <w:szCs w:val="36"/>
        </w:rPr>
        <w:t>22-36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舊同事相聚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林書豪的見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建立皇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你輸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22-26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眾人都往他那裏去了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是一場競賽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危險的一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祂贏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27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HK"/>
        </w:rPr>
        <w:t>-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3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知道自己是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新郎來了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同是一條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真正的贏家，真正的輸家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31-3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誰是贏家？誰是輸家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贏家的印記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信者就是輸家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三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2-36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些事以後，耶穌和門徒到了猶太地區，在那裏他和他們同住，並且施洗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翰也在靠近撒冷的哀嫩施洗，因為那裏水多，眾人都去受洗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那時約翰還沒有下在監裏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翰的門徒和一個猶太人辯論潔淨的禮儀，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就來見約翰，對他說：「拉比，從前同你在約旦河的東邊，你所見證的那位，你看，他在施洗，眾人都到他那裏去了。」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翰回答說：「若不是從天上賜的，人就不能得到甚麼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自己可以為我作見證，我曾說，我不是基督，只是奉差遣在他前面開路的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娶新娘的是新郎；新郎的朋友站在一旁聽，一聽見新郎的聲音就歡喜快樂。因此，我這喜樂得以滿足了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必興旺；我必衰微。」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從上頭來的是在萬有之上；出於地的是屬於地，他所說的也是屬於地。從天上來的是在萬有之上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把所見所聞的見證出來，只是沒有人領受他的見證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領受他見證的，就印證神是真實的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所差來的說神的話，因為神所賜給他的聖靈是沒有限量的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父愛子，已把萬有交在他手裏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子的人有永生；不信子的人得不到永生，而且神的憤怒常在他身上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22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9:00Z</dcterms:created>
  <dc:creator>MICHAEL FONG</dc:creator>
  <dc:description/>
  <dc:language>en-US</dc:language>
  <cp:lastModifiedBy>efccwhc</cp:lastModifiedBy>
  <dcterms:modified xsi:type="dcterms:W3CDTF">2012-10-17T09:39:00Z</dcterms:modified>
  <cp:revision>2</cp:revision>
  <dc:subject/>
  <dc:title/>
</cp:coreProperties>
</file>