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耶穌也火滾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二</w:t>
      </w:r>
      <w:r>
        <w:rPr>
          <w:rFonts w:eastAsia="SimSun;宋体" w:cs="標楷體" w:ascii="標楷體" w:hAnsi="標楷體"/>
          <w:kern w:val="2"/>
          <w:sz w:val="36"/>
          <w:szCs w:val="36"/>
        </w:rPr>
        <w:t>12</w:t>
      </w:r>
      <w:r>
        <w:rPr>
          <w:rFonts w:eastAsia="標楷體" w:cs="標楷體" w:ascii="標楷體" w:hAnsi="標楷體"/>
          <w:kern w:val="2"/>
          <w:sz w:val="36"/>
          <w:szCs w:val="36"/>
        </w:rPr>
        <w:t>-1</w:t>
      </w:r>
      <w:r>
        <w:rPr>
          <w:rFonts w:eastAsia="SimSun;宋体" w:cs="標楷體" w:ascii="標楷體" w:hAnsi="標楷體"/>
          <w:kern w:val="2"/>
          <w:sz w:val="36"/>
          <w:szCs w:val="36"/>
        </w:rPr>
        <w:t>6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陶傑論柴玲的「寬恕論」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神的忿怒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耶穌也火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上耶路撒冷去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12-1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潔淨聖殿—四卷福音書都有記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是沒有理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濃厚的舊約背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也火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殿作買賣的地方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街市一般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歧視外邦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耶穌的勇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怕權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外邦人利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日的挑戰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1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6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事以後，耶穌與他的母親、兄弟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和門徒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都下迦百農去，在那裏住了不多幾天。（【註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】：有古卷沒有「兄弟」。【註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】：有古卷沒有「門徒」。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猶太人的逾越節近了，耶穌上耶路撒冷去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看見聖殿裏有賣牛羊和鴿子的，還有兌換銀錢的人坐着，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就拿繩子做成鞭子，把所有的，包括牛羊都趕出聖殿，倒出兌換銀錢之人的銀錢，推翻他們的桌子，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又對賣鴿子的說：「把這些東西拿走！不要把我父的殿當作買賣的地方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2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33:00Z</dcterms:created>
  <dc:creator>MICHAEL FONG</dc:creator>
  <dc:description/>
  <dc:language>en-US</dc:language>
  <cp:lastModifiedBy>efccwhc</cp:lastModifiedBy>
  <dcterms:modified xsi:type="dcterms:W3CDTF">2012-06-24T07:33:00Z</dcterms:modified>
  <cp:revision>2</cp:revision>
  <dc:subject/>
  <dc:title/>
</cp:coreProperties>
</file>