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早堂、中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道成肉身」系列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 xml:space="preserve"> 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SimSun;宋体" w:ascii="華康POP1體W7" w:hAnsi="華康POP1體W7"/>
          <w:spacing w:val="20"/>
          <w:sz w:val="44"/>
          <w:szCs w:val="44"/>
          <w:u w:val="dotDotDash"/>
        </w:rPr>
        <w:t>5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5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SimSun;宋体" w:cs="標楷體" w:ascii="標楷體" w:hAnsi="標楷體"/>
          <w:kern w:val="2"/>
          <w:sz w:val="36"/>
          <w:szCs w:val="36"/>
        </w:rPr>
        <w:t>27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找到了！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一</w:t>
      </w:r>
      <w:r>
        <w:rPr>
          <w:rFonts w:eastAsia="SimSun;宋体" w:cs="標楷體" w:ascii="標楷體" w:hAnsi="標楷體"/>
          <w:kern w:val="2"/>
          <w:sz w:val="36"/>
          <w:szCs w:val="36"/>
        </w:rPr>
        <w:t>35</w:t>
      </w:r>
      <w:r>
        <w:rPr>
          <w:rFonts w:eastAsia="標楷體" w:cs="標楷體" w:ascii="標楷體" w:hAnsi="標楷體"/>
          <w:kern w:val="2"/>
          <w:sz w:val="36"/>
          <w:szCs w:val="36"/>
        </w:rPr>
        <w:t>-</w:t>
      </w:r>
      <w:r>
        <w:rPr>
          <w:rFonts w:eastAsia="SimSun;宋体" w:cs="標楷體" w:ascii="標楷體" w:hAnsi="標楷體"/>
          <w:kern w:val="2"/>
          <w:sz w:val="36"/>
          <w:szCs w:val="36"/>
        </w:rPr>
        <w:t>51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SimSun;宋体" w:cs="標楷體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ab/>
        <w:t xml:space="preserve">1) </w:t>
      </w:r>
      <w:r>
        <w:rPr>
          <w:rFonts w:ascii="標楷體" w:hAnsi="標楷體" w:cs="標楷體" w:eastAsia="SimSun;宋体"/>
          <w:sz w:val="36"/>
          <w:szCs w:val="36"/>
        </w:rPr>
        <w:t>８０</w:t>
      </w:r>
      <w:r>
        <w:rPr>
          <w:rFonts w:ascii="標楷體" w:hAnsi="標楷體" w:cs="標楷體" w:eastAsia="標楷體"/>
          <w:sz w:val="36"/>
          <w:szCs w:val="36"/>
        </w:rPr>
        <w:t>年代的電視劇主題曲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482" w:firstLine="121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追我追</w:t>
      </w:r>
    </w:p>
    <w:p>
      <w:pPr>
        <w:pStyle w:val="Style17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/>
        <w:ind w:left="1701" w:hanging="0"/>
        <w:rPr>
          <w:rFonts w:ascii="標楷體" w:hAnsi="標楷體" w:eastAsia="SimSun;宋体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他拼命追，我拼命追，追到有如何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SimSun;宋体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追到什麼，找到什麼，收到有幾多？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大亨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480" w:firstLine="1221"/>
        <w:rPr>
          <w:rFonts w:ascii="標楷體" w:hAnsi="標楷體" w:eastAsia="SimSun;宋体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無常幻變</w:t>
      </w:r>
    </w:p>
    <w:p>
      <w:pPr>
        <w:pStyle w:val="Style17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/>
        <w:ind w:left="170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知否世事常變，變幻原是永恆。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家變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480" w:firstLine="122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唏噓概嘆</w:t>
      </w:r>
    </w:p>
    <w:p>
      <w:pPr>
        <w:pStyle w:val="Style17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/>
        <w:ind w:left="1701" w:hanging="0"/>
        <w:rPr>
          <w:rFonts w:ascii="標楷體" w:hAnsi="標楷體" w:eastAsia="SimSun;宋体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回望我一生，歷遍幾番責備和恨怨。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網中人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480" w:firstLine="122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無奈幻變，仍是苦苦的追</w:t>
      </w:r>
    </w:p>
    <w:p>
      <w:pPr>
        <w:pStyle w:val="Style17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/>
        <w:ind w:left="1701" w:hanging="0"/>
        <w:rPr>
          <w:rFonts w:ascii="標楷體" w:hAnsi="標楷體" w:eastAsia="SimSun;宋体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唯望到一朝，盡破金光燦爛名利網，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SimSun;宋体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猶像鳥飛廣闊天，網開衝出不再返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網中人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2) </w:t>
      </w:r>
      <w:r>
        <w:rPr>
          <w:rFonts w:ascii="標楷體" w:hAnsi="標楷體" w:cs="標楷體" w:eastAsia="標楷體"/>
          <w:sz w:val="36"/>
          <w:szCs w:val="36"/>
        </w:rPr>
        <w:t>人生幾許失意，何必偏偏選中我。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3) </w:t>
      </w:r>
      <w:r>
        <w:rPr>
          <w:rFonts w:ascii="標楷體" w:hAnsi="標楷體" w:cs="標楷體" w:eastAsia="標楷體"/>
          <w:sz w:val="36"/>
          <w:szCs w:val="36"/>
        </w:rPr>
        <w:t>耶穌的時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導引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約翰——「看哪，這是神的羔羊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安得烈——找著兄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腓力——拿但業的問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尋道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動的一群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改變的彼得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包頂頸的拿但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拯救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們來看，與我同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天梯的實現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找到沒有？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一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35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-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51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/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又過了一天，約翰同兩個門徒站在那裏。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見耶穌走過，就說：「看哪，神的羔羊！」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兩個門徒聽見他的話，就跟從了耶穌。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轉過身來，看見他們跟着，就對他們說：「你們要甚麼？」他們對他說：「拉比，你在哪裏住？」（「拉比」翻出來就是老師。）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說：「你們來看。」他們就去看他在哪裏住。這一天他們就跟他同住；那時大約是下午四點鐘。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聽了約翰的話而跟從耶穌的那兩個人，其中一個是西門．彼得的弟弟安得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先找到自己的哥哥西門，對他說：「我們遇見彌賽亞了。」（「彌賽亞」翻出來就是基督。）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於是安得烈領西門去見耶穌。耶穌看着他，說：「你是約翰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【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註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1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】</w:t>
      </w:r>
      <w:r>
        <w:rPr>
          <w:rFonts w:ascii="標楷體" w:hAnsi="標楷體" w:cs="標楷體" w:eastAsia="標楷體"/>
          <w:sz w:val="36"/>
          <w:szCs w:val="36"/>
        </w:rPr>
        <w:t>的兒子西門，你要稱為磯法。」（「磯法」翻出來就是彼得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【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註</w:t>
      </w:r>
      <w:r>
        <w:rPr>
          <w:rFonts w:eastAsia="標楷體" w:cs="標楷體" w:ascii="標楷體" w:hAnsi="標楷體"/>
          <w:sz w:val="36"/>
          <w:szCs w:val="36"/>
          <w:vertAlign w:val="superscript"/>
        </w:rPr>
        <w:t>2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】</w:t>
      </w:r>
      <w:r>
        <w:rPr>
          <w:rFonts w:ascii="標楷體" w:hAnsi="標楷體" w:cs="標楷體" w:eastAsia="標楷體"/>
          <w:sz w:val="36"/>
          <w:szCs w:val="36"/>
        </w:rPr>
        <w:t>。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】</w:t>
      </w:r>
      <w:r>
        <w:rPr>
          <w:rFonts w:ascii="標楷體" w:hAnsi="標楷體" w:cs="標楷體" w:eastAsia="標楷體"/>
          <w:sz w:val="36"/>
          <w:szCs w:val="36"/>
        </w:rPr>
        <w:t>：有古卷是「約拿」。</w:t>
      </w: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】</w:t>
      </w:r>
      <w:r>
        <w:rPr>
          <w:rFonts w:ascii="標楷體" w:hAnsi="標楷體" w:cs="標楷體" w:eastAsia="標楷體"/>
          <w:sz w:val="36"/>
          <w:szCs w:val="36"/>
        </w:rPr>
        <w:t>：「磯法」是亞蘭語，與希臘語的「彼得」同義，意思是「磐石」。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又過了一天，耶穌想要往加利利去。他找到腓力，就對他說：「來跟從我！」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這腓力是伯賽大人，是安得烈和彼得的同鄉。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腓力找到拿但業，對他說：「摩西在律法書上所寫的，和眾先知所記的那一位，我們遇見了，就是約瑟的兒子拿撒勒人耶穌。」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拿但業對他說：「拿撒勒還能出甚麼好的嗎？」腓力說：「你來看。」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看見拿但業向他走來，就論到他說：「看哪，這真是個以色列人！他心裏是沒有詭詐的。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拿但業對耶穌說：「你從哪裏認識我的？」耶穌回答他說：「腓力還沒有呼喚你，你在無花果樹底下，我就看見你了。」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拿但業回答他說：「拉比！你是神的兒子，你是以色列的王。」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回答他說：「因為我說在無花果樹底下看見你，你就信嗎？你將看見比這些更大的事呢！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又說：「我實實在在地告訴你們，你們將要看見天開了，神的使者在人子身上，上去下來。」</w:t>
      </w:r>
    </w:p>
    <w:p>
      <w:pPr>
        <w:pStyle w:val="Normal"/>
        <w:spacing w:lineRule="exact" w:line="480" w:before="180" w:after="0"/>
        <w:ind w:right="122" w:hanging="0"/>
        <w:jc w:val="both"/>
        <w:textAlignment w:val="auto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sz w:val="36"/>
          <w:szCs w:val="36"/>
          <w:lang w:eastAsia="zh-CN"/>
        </w:rPr>
      </w:r>
    </w:p>
    <w:p>
      <w:pPr>
        <w:pStyle w:val="Normal"/>
        <w:spacing w:lineRule="exact" w:line="480" w:before="180" w:after="0"/>
        <w:ind w:right="122" w:hanging="0"/>
        <w:jc w:val="both"/>
        <w:textAlignment w:val="auto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2">
    <w:lvl w:ilvl="0">
      <w:start w:val="35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Times New Roman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Pnpnspecialtextpropername">
    <w:name w:val="pnpn-specialtext-proper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headingsectionlevel1">
    <w:name w:val="s-heading-sectionlevel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03:00Z</dcterms:created>
  <dc:creator>MICHAEL FONG</dc:creator>
  <dc:description/>
  <cp:keywords/>
  <dc:language>en-US</dc:language>
  <cp:lastModifiedBy>efccwhc</cp:lastModifiedBy>
  <cp:lastPrinted>2012-05-22T12:28:00Z</cp:lastPrinted>
  <dcterms:modified xsi:type="dcterms:W3CDTF">2012-06-01T03:05:00Z</dcterms:modified>
  <cp:revision>3</cp:revision>
  <dc:subject/>
  <dc:title/>
</cp:coreProperties>
</file>