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冼极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SimSun;冼极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2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回歸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一</w:t>
      </w:r>
      <w:r>
        <w:rPr>
          <w:rFonts w:eastAsia="標楷體" w:cs="標楷體" w:ascii="標楷體" w:hAnsi="標楷體"/>
          <w:kern w:val="2"/>
          <w:sz w:val="36"/>
          <w:szCs w:val="36"/>
        </w:rPr>
        <w:t>6-18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 xml:space="preserve">1) </w:t>
      </w:r>
      <w:r>
        <w:rPr>
          <w:rFonts w:ascii="Arial Narrow" w:hAnsi="Arial Narrow" w:cs="Arial Narrow" w:eastAsia="標楷體"/>
          <w:sz w:val="36"/>
          <w:szCs w:val="36"/>
        </w:rPr>
        <w:t>台灣的一件奇案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/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風雪夜歸人與</w:t>
      </w:r>
      <w:r>
        <w:rPr>
          <w:rFonts w:eastAsia="標楷體" w:cs="Arial Narrow" w:ascii="Arial Narrow" w:hAnsi="Arial Narrow"/>
          <w:sz w:val="36"/>
          <w:szCs w:val="36"/>
        </w:rPr>
        <w:t>Odysseus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更令人憤怒的一個「回歸故事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為光作見證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6-8, 15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要過份高舉「人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ＸＸ集團的陷阱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見證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不接待這光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9-1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真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接待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們又怎樣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接待這光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2-14, 16-1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接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信祂名的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作神的兒女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一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6-18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一個人，是從神那裏差來的，名叫約翰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這人來是為了作見證，是為那光作見證，要使眾人藉着他而信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不是那光，而是要為那光作見證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那光是真光，來到世上，照亮所有的人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註：本節或譯「他是那來到世界照亮所有人的真光。」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在世界，世界是藉着他造的，世界卻不認識他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來到自己的地方，自己的人並不接納他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接納他的，就是信他名的人，他就賜他們權柄作神的兒女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些人不是從血生的，不是從情慾生的，也不是從人的意願生的，而是從神生的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道成了肉身，住在我們中間，充充滿滿地有恩典有真理，我們也見過他的榮光，正是父獨一兒子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的榮光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：「獨一兒子」或譯「獨生子」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約翰為他作見證，喊着說：「這就是我曾說：『那在我以後來的先於我，因為在我以前，他已經存在。』」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從他的豐富裏，我們都領受了恩典，而且恩上加恩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律法是藉着摩西頒佈的；恩典和真理卻是由耶穌基督來的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從來沒有人見過神，只有在父懷裏獨一的兒子將他表明出來。  </w:t>
      </w:r>
    </w:p>
    <w:p>
      <w:pPr>
        <w:pStyle w:val="Normal"/>
        <w:spacing w:lineRule="exact" w:line="48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6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細明體;MingLiU"/>
      <w:lang w:val="en-US" w:eastAsia="zh-TW" w:bidi="ar-SA"/>
    </w:rPr>
  </w:style>
  <w:style w:type="character" w:styleId="FooterChar">
    <w:name w:val="Footer Char"/>
    <w:basedOn w:val="Style14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7:00Z</dcterms:created>
  <dc:creator>SUETFUN CHOW</dc:creator>
  <dc:description/>
  <cp:keywords/>
  <dc:language>en-US</dc:language>
  <cp:lastModifiedBy>SUETFUN CHOW</cp:lastModifiedBy>
  <dcterms:modified xsi:type="dcterms:W3CDTF">2012-04-17T03:08:00Z</dcterms:modified>
  <cp:revision>2</cp:revision>
  <dc:subject/>
  <dc:title>早堂、中堂講道概要</dc:title>
</cp:coreProperties>
</file>