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道成肉身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約翰福音一</w:t>
      </w:r>
      <w:r>
        <w:rPr>
          <w:rFonts w:eastAsia="標楷體" w:cs="標楷體" w:ascii="標楷體" w:hAnsi="標楷體"/>
          <w:kern w:val="2"/>
          <w:sz w:val="36"/>
          <w:szCs w:val="36"/>
        </w:rPr>
        <w:t>1-5</w:t>
      </w:r>
      <w:r>
        <w:rPr>
          <w:rFonts w:eastAsia="SimSun;宋体" w:cs="標楷體" w:ascii="標楷體" w:hAnsi="標楷體"/>
          <w:kern w:val="2"/>
          <w:sz w:val="36"/>
          <w:szCs w:val="36"/>
        </w:rPr>
        <w:t>,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祂到底是誰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四個不同的角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道可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「道」的觀念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中國人對「道」的看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聖經的觀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非「常」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那位是永恆的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那位是創造者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那位是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道成肉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兩個世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道成肉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光照在黑暗裏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5,14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初有道，道與神同在，道就是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道太初與神同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萬物都是藉着他造的，沒有一樣不是藉着他造的。凡被造的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他裏面有生命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，這生命就是人的光。</w:t>
      </w:r>
      <w:r>
        <w:rPr>
          <w:rFonts w:eastAsia="SimSun;宋体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「沒有一樣…有生命」有古卷是「凡被造的，沒有一樣不是藉着他造的。在他裏面有生命」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光照在黑暗裏，黑暗卻沒有勝過光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SimSun;宋体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【註】：「黑暗卻沒有勝過光」或譯「黑暗卻不接受光」）</w:t>
      </w:r>
    </w:p>
    <w:p>
      <w:pPr>
        <w:pStyle w:val="Normal"/>
        <w:numPr>
          <w:ilvl w:val="0"/>
          <w:numId w:val="1"/>
        </w:numPr>
        <w:spacing w:lineRule="exact" w:line="500" w:before="540" w:after="0"/>
        <w:ind w:left="1077" w:right="122" w:hanging="1077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道成了肉身，住在我們中間，充充滿滿地有恩典有真理，我們也見過他的榮光，正是父獨一兒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的榮光。（【註】：「獨一兒子」或譯「獨生子」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1:00Z</dcterms:created>
  <dc:creator>MICHAEL FONG</dc:creator>
  <dc:description/>
  <dc:language>en-US</dc:language>
  <cp:lastModifiedBy>efccwhc</cp:lastModifiedBy>
  <cp:lastPrinted>2012-03-27T12:27:00Z</cp:lastPrinted>
  <dcterms:modified xsi:type="dcterms:W3CDTF">2012-06-01T02:51:00Z</dcterms:modified>
  <cp:revision>2</cp:revision>
  <dc:subject/>
  <dc:title/>
</cp:coreProperties>
</file>