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right="-55" w:hanging="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惡有惡報？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/>
        <w:ind w:right="-55" w:hanging="0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二十</w:t>
      </w:r>
      <w:r>
        <w:rPr>
          <w:rFonts w:eastAsia="標楷體" w:cs="標楷體" w:ascii="標楷體" w:hAnsi="標楷體"/>
          <w:sz w:val="36"/>
          <w:szCs w:val="36"/>
        </w:rPr>
        <w:t>1-29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>Jay Adam</w:t>
      </w:r>
      <w:r>
        <w:rPr>
          <w:rFonts w:eastAsia="標楷體" w:cs="Arial Narrow" w:ascii="Arial Narrow" w:hAnsi="Arial Narrow"/>
          <w:sz w:val="36"/>
          <w:szCs w:val="36"/>
        </w:rPr>
        <w:t>’</w:t>
      </w:r>
      <w:r>
        <w:rPr>
          <w:rFonts w:eastAsia="標楷體" w:cs="Arial Narrow" w:ascii="Arial Narrow" w:hAnsi="Arial Narrow"/>
          <w:sz w:val="36"/>
          <w:szCs w:val="36"/>
        </w:rPr>
        <w:t>s</w:t>
      </w:r>
      <w:r>
        <w:rPr>
          <w:rFonts w:ascii="Arial Narrow" w:hAnsi="Arial Narrow" w:cs="Arial Narrow" w:eastAsia="標楷體"/>
          <w:sz w:val="36"/>
          <w:szCs w:val="36"/>
        </w:rPr>
        <w:t>的輔導哲學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中國人的「天意」觀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多殘忍啊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安慰人的第一大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自我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心中急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羞辱與責備</w:t>
      </w:r>
      <w:r>
        <w:rPr>
          <w:rFonts w:ascii="標楷體" w:hAnsi="標楷體" w:cs="標楷體" w:eastAsia="標楷體"/>
          <w:sz w:val="36"/>
          <w:szCs w:val="36"/>
        </w:rPr>
        <w:t>─自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失去焦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安慰人的第二大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聽不入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豈不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亙古以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是辯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安慰人的第三大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一切都是罪之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5-2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惡人的喜樂是暫時的</w:t>
      </w:r>
      <w:r>
        <w:rPr>
          <w:rFonts w:eastAsia="標楷體" w:cs="Arial Narrow" w:ascii="Arial Narrow" w:hAnsi="Arial Narrow"/>
          <w:sz w:val="36"/>
          <w:szCs w:val="36"/>
        </w:rPr>
        <w:t>(v.5-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先甜後苦</w:t>
      </w:r>
      <w:r>
        <w:rPr>
          <w:rFonts w:eastAsia="標楷體" w:cs="Arial Narrow" w:ascii="Arial Narrow" w:hAnsi="Arial Narrow"/>
          <w:sz w:val="36"/>
          <w:szCs w:val="36"/>
        </w:rPr>
        <w:t>(v.12-1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必審問</w:t>
      </w:r>
      <w:r>
        <w:rPr>
          <w:rFonts w:eastAsia="標楷體" w:cs="Arial Narrow" w:ascii="Arial Narrow" w:hAnsi="Arial Narrow"/>
          <w:sz w:val="36"/>
          <w:szCs w:val="36"/>
        </w:rPr>
        <w:t>(v.19-2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這是約伯嗎？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902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902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二十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9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拿瑪人瑣法回答說：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心中急躁，所以我的思念叫我回答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已聽見那羞辱我，責備我的話；我的悟性叫我回答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豈不知亙古以來，自從人生在地，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惡人誇勝是暫時的，不敬虔人的喜樂不過轉眼之間麼？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尊榮雖達到天上，頭雖頂到雲中，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終必滅亡，像自己的糞一樣；素來見他的人要說：他在那裡呢？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必飛去如夢，不再尋見，速被趕去，如夜間的異象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親眼見過他的，必不再見他；他的本處也再見不著他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兒女要求窮人的恩；他的手要賠還不義之財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骨頭雖然有青年之力，卻要和他一同躺臥在塵土中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口內雖以惡為甘甜，藏在舌頭底下，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愛戀不捨，含在口中；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食物在肚裡卻要化為酸，在他裡面成為虺蛇的惡毒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吞了財寶，還要吐出；神要從他腹中掏出來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必吸飲虺蛇的毒氣；蝮蛇的舌頭也必殺他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流奶與蜜之河，他不得再見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勞碌得來的要賠還，不得享用（原文是吞下）；不能照所得的財貨歡樂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欺壓窮人，且又離棄；強取非自己所蓋的房屋（或作：強取房屋不得再建造）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因貪而無厭，所喜悅的連一樣也不能保守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其餘的沒有一樣他不吞滅，所以他的福樂不能長久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在滿足有餘的時候，必到狹窄的地步；凡受苦楚的人都必加手在他身上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正要充滿肚腹的時候，神必將猛烈的忿怒降在他身上；正在他喫飯的時候，要將這忿怒像雨降在他身上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要躲避鐵器；銅弓的箭要將他射透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把箭一抽，就從他身上出來；發光的箭頭從他膽中出來，有驚惶臨在他身上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財寶歸於黑暗；人所不吹的火要把他燒滅，要把他帳棚中所剩下的燒毀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要顯明他的罪孽；地要興起攻擊他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家產必然過去；神發怒的日子，他的貨物都要消滅。  </w:t>
      </w:r>
    </w:p>
    <w:p>
      <w:pPr>
        <w:pStyle w:val="Normal"/>
        <w:numPr>
          <w:ilvl w:val="0"/>
          <w:numId w:val="1"/>
        </w:numPr>
        <w:spacing w:lineRule="exact" w:line="440" w:before="162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是惡人從神所得的分，是神為他所定的產業。  </w:t>
      </w:r>
    </w:p>
    <w:p>
      <w:pPr>
        <w:pStyle w:val="Normal"/>
        <w:tabs>
          <w:tab w:val="clear" w:pos="480"/>
          <w:tab w:val="right" w:pos="10620" w:leader="hyphen"/>
        </w:tabs>
        <w:snapToGrid w:val="false"/>
        <w:spacing w:lineRule="exact" w:line="400" w:before="90" w:after="0"/>
        <w:ind w:left="1077" w:right="34" w:hanging="0"/>
        <w:jc w:val="both"/>
        <w:rPr>
          <w:rFonts w:ascii="標楷體" w:hAnsi="標楷體" w:eastAsia="標楷體" w:cs="標楷體"/>
          <w:b/>
          <w:b/>
          <w:spacing w:val="4"/>
          <w:w w:val="85"/>
          <w:sz w:val="36"/>
          <w:szCs w:val="36"/>
        </w:rPr>
      </w:pPr>
      <w:r>
        <w:rPr>
          <w:rFonts w:eastAsia="標楷體" w:cs="標楷體" w:ascii="標楷體" w:hAnsi="標楷體"/>
          <w:b/>
          <w:spacing w:val="4"/>
          <w:w w:val="85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4"/>
          <w:w w:val="85"/>
          <w:sz w:val="36"/>
          <w:szCs w:val="36"/>
        </w:rPr>
      </w:pPr>
      <w:r>
        <w:rPr>
          <w:rFonts w:eastAsia="標楷體" w:cs="標楷體" w:ascii="標楷體" w:hAnsi="標楷體"/>
          <w:b/>
          <w:spacing w:val="4"/>
          <w:w w:val="85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b w:val="false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0:00Z</dcterms:created>
  <dc:creator>CHOW SUETFUN</dc:creator>
  <dc:description/>
  <cp:keywords/>
  <dc:language>en-US</dc:language>
  <cp:lastModifiedBy>SUETFUN CHOW</cp:lastModifiedBy>
  <cp:lastPrinted>2010-11-02T14:18:00Z</cp:lastPrinted>
  <dcterms:modified xsi:type="dcterms:W3CDTF">2010-12-17T09:04:00Z</dcterms:modified>
  <cp:revision>5</cp:revision>
  <dc:subject/>
  <dc:title>早、中堂講道概要</dc:title>
</cp:coreProperties>
</file>