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希望在人間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9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七</w:t>
      </w:r>
      <w:r>
        <w:rPr>
          <w:rFonts w:eastAsia="標楷體" w:cs="標楷體" w:ascii="標楷體" w:hAnsi="標楷體"/>
          <w:sz w:val="36"/>
          <w:szCs w:val="36"/>
        </w:rPr>
        <w:t>1-16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Mitch Abom </w:t>
      </w:r>
      <w:r>
        <w:rPr>
          <w:rFonts w:ascii="Arial Narrow" w:hAnsi="Arial Narrow" w:cs="Arial Narrow" w:eastAsia="標楷體"/>
          <w:sz w:val="36"/>
          <w:szCs w:val="36"/>
        </w:rPr>
        <w:t>的《你在天堂裡遇見的五個人》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標楷體" w:ascii="Arial Narrow" w:hAnsi="Arial Narrow"/>
          <w:sz w:val="36"/>
          <w:szCs w:val="36"/>
        </w:rPr>
        <w:br/>
      </w:r>
      <w:r>
        <w:rPr>
          <w:rFonts w:eastAsia="標楷體" w:cs="標楷體" w:ascii="Arial Narrow" w:hAnsi="Arial Narrow"/>
          <w:sz w:val="36"/>
          <w:szCs w:val="36"/>
        </w:rPr>
        <w:tab/>
        <w:t>2)</w:t>
      </w:r>
      <w:r>
        <w:rPr>
          <w:rFonts w:ascii="Arial Narrow" w:hAnsi="Arial Narrow" w:cs="標楷體" w:eastAsia="標楷體"/>
          <w:sz w:val="36"/>
          <w:szCs w:val="36"/>
        </w:rPr>
        <w:t>人生的荒謬</w:t>
      </w:r>
      <w:r>
        <w:rPr>
          <w:rFonts w:eastAsia="標楷體" w:cs="標楷體" w:ascii="Arial Narrow" w:hAnsi="Arial Narrow"/>
          <w:sz w:val="36"/>
          <w:szCs w:val="36"/>
        </w:rPr>
        <w:br/>
      </w: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信望愛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標楷體" w:eastAsia="標楷體"/>
          <w:sz w:val="36"/>
          <w:szCs w:val="36"/>
        </w:rPr>
        <w:t>人生的答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918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是我的辯護者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5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這是一幅法庭的圖畫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一個絕望的被告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神是我辯護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918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是我的控訴者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6-10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使我在民中作了笑柄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正直人也驚奇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約伯的茅盾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基督的影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918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我的盼望在那裡？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1-16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的盼望在那裡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安息在塵土中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十字架</w:t>
      </w:r>
      <w:r>
        <w:rPr>
          <w:rFonts w:ascii="標楷體" w:hAnsi="標楷體" w:cs="標楷體" w:eastAsia="標楷體"/>
          <w:sz w:val="36"/>
          <w:szCs w:val="36"/>
        </w:rPr>
        <w:t>―信、望、愛的終結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默想問題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540" w:hanging="54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曾否落在一個極度抑鬱和低沉的景況中，你能否認同約伯的感受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540" w:hanging="54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盼望在那裡？聽完了這篇道後，你會如何從低沉中堅強起來？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七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16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心靈消耗，我的日子滅盡；墳墓為我預備好了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真有戲笑我的在我這裡，我眼常見他們惹動我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主拿憑據給我，自己為我作保。在你以外誰肯與我擊掌呢？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因你使他們心不明理，所以你必不高舉他們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控告他的朋友、以朋友為可搶奪的，連他兒女的眼睛也要失明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神使我作了民中的笑談；他們也吐唾沫在我臉上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眼睛因憂愁昏花；我的百體好像影兒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正直人因此必驚奇；無辜的人要興起攻擊不敬虔之輩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然而，義人要持守所行的道；手潔的人要力上加力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至於你們眾人，可以再來辯論吧！你們中間，我找不著一個智慧人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日子已經過了；我的謀算、我心所想望的已經斷絕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以黑夜為白晝，說：亮光近乎黑暗。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若盼望陰間為我的房屋，若下榻在黑暗中，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若對朽壞說：你是我的父；對蟲說：你是我的母親姊妹；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這樣，我的指望在那裡呢？我所指望的誰能看見呢？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1032" w:right="-55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等到安息在塵土中，這指望必下到陰間的門閂那裡了。    </w:t>
      </w:r>
    </w:p>
    <w:p>
      <w:pPr>
        <w:pStyle w:val="Normal"/>
        <w:spacing w:lineRule="exact" w:line="400" w:before="180" w:after="0"/>
        <w:ind w:right="-55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</w:p>
    <w:p>
      <w:pPr>
        <w:pStyle w:val="Normal"/>
        <w:spacing w:lineRule="exact" w:line="40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</w:abstractNum>
  <w:abstractNum w:abstractNumId="2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eastAsia="標楷體"/>
      <w:b w:val="false"/>
      <w:sz w:val="36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0:00Z</dcterms:created>
  <dc:creator>CHOW SUETFUN</dc:creator>
  <dc:description/>
  <cp:keywords/>
  <dc:language>en-US</dc:language>
  <cp:lastModifiedBy>SUETFUN CHOW</cp:lastModifiedBy>
  <cp:lastPrinted>2010-09-16T17:15:00Z</cp:lastPrinted>
  <dcterms:modified xsi:type="dcterms:W3CDTF">2010-09-17T00:24:00Z</dcterms:modified>
  <cp:revision>10</cp:revision>
  <dc:subject/>
  <dc:title>早、中堂講道概要</dc:title>
</cp:coreProperties>
</file>