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500" w:before="36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人生如朝露，世事若幻影？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napToGrid w:val="false"/>
        <w:spacing w:lineRule="exact" w:line="500" w:before="18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四</w:t>
      </w:r>
      <w:r>
        <w:rPr>
          <w:rFonts w:eastAsia="標楷體" w:cs="標楷體" w:ascii="標楷體" w:hAnsi="標楷體"/>
          <w:sz w:val="36"/>
          <w:szCs w:val="36"/>
        </w:rPr>
        <w:t>1-22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楢山節考現實與矛盾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生離死別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人生之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人生苦短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婦人所生，日子短少，多有患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為何還要被神追審呢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叫他歇息吧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可有曙光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7-1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如嫩枝生長不息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如海中的水絕盡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若死了，會否再活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絕望的呼聲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9-2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滾滾長江東逝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在世是個「苦」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只有在基督裡才有盼望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2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為婦人所生，日子短少，多有患難；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出來如花，又被割下，飛去如影，不能存留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這樣的人你豈睜眼看他麼？又叫我來受審麼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誰能使潔淨之物出於污穢之中呢？無論誰也不能！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的日子既然限定，他的月數在你那裡，你也派定他的界限，使他不能越過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便求你轉眼不看他，使他得歇息，直等他像雇工人完畢他的日子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樹若被砍下，還可指望發芽，嫩枝生長不息；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其根雖然衰老在地裡，幹也死在土中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及至得了水氣，還要發芽，又長枝條，像新栽的樹一樣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但人死亡而消滅；他氣絕，竟在何處呢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海中的水絕盡，江河消散乾涸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也是如此，躺下不再起來，等到天沒有了，仍不得復醒，也不得從睡中喚醒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惟願你把我藏在陰間，存於隱密處，等你的忿怒過去；願你為我定了日期，記念我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若死了豈能再活呢？我只要在我一切爭戰的日子，等我被釋放（或作：改變）的時候來到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呼叫，我便回答；你手所作的，你必羨慕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但如今你數點我的腳步，豈不窺察我的罪過麼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過犯被你封在囊中，也縫嚴了我的罪孽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山崩變為無有；磐石挪開原處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水流消磨石頭，所流溢的洗去地上的塵土；你也照樣滅絕人的指望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攻擊人常常得勝，使他去世；你改變他的容貌，叫他往而不回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兒子得尊榮，他也不知道，降為卑，他也不覺得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但知身上疼痛，心中悲哀。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4:00Z</dcterms:created>
  <dc:creator>CHOW SUETFUN</dc:creator>
  <dc:description/>
  <cp:keywords/>
  <dc:language>en-US</dc:language>
  <cp:lastModifiedBy>yu michelle</cp:lastModifiedBy>
  <cp:lastPrinted>2010-07-28T12:06:00Z</cp:lastPrinted>
  <dcterms:modified xsi:type="dcterms:W3CDTF">2010-07-30T02:05:00Z</dcterms:modified>
  <cp:revision>6</cp:revision>
  <dc:subject/>
  <dc:title>早、中堂講道概要</dc:title>
</cp:coreProperties>
</file>