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00" w:before="180" w:after="0"/>
        <w:ind w:left="1259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沒有人性的「聖」人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00" w:before="180" w:after="0"/>
        <w:ind w:left="1259" w:right="-235" w:hanging="1259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一</w:t>
      </w:r>
      <w:r>
        <w:rPr>
          <w:rFonts w:eastAsia="標楷體" w:cs="標楷體" w:ascii="標楷體" w:hAnsi="標楷體"/>
          <w:sz w:val="36"/>
          <w:szCs w:val="36"/>
        </w:rPr>
        <w:t>1-20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輔</w:t>
      </w:r>
      <w:r>
        <w:rPr>
          <w:rFonts w:ascii="標楷體" w:hAnsi="標楷體" w:cs="標楷體" w:eastAsia="標楷體"/>
          <w:sz w:val="36"/>
          <w:szCs w:val="36"/>
        </w:rPr>
        <w:t>導─是</w:t>
      </w:r>
      <w:r>
        <w:rPr>
          <w:rFonts w:ascii="Arial Narrow" w:hAnsi="Arial Narrow" w:cs="標楷體" w:eastAsia="標楷體"/>
          <w:sz w:val="36"/>
          <w:szCs w:val="36"/>
        </w:rPr>
        <w:t>好？是壞？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2)</w:t>
      </w:r>
      <w:r>
        <w:rPr>
          <w:rFonts w:ascii="Arial Narrow" w:hAnsi="Arial Narrow" w:cs="標楷體" w:eastAsia="標楷體"/>
          <w:sz w:val="36"/>
          <w:szCs w:val="36"/>
        </w:rPr>
        <w:t>神學</w:t>
      </w:r>
      <w:r>
        <w:rPr>
          <w:rFonts w:ascii="標楷體" w:hAnsi="標楷體" w:cs="標楷體" w:eastAsia="標楷體"/>
          <w:sz w:val="36"/>
          <w:szCs w:val="36"/>
        </w:rPr>
        <w:t>─是</w:t>
      </w:r>
      <w:r>
        <w:rPr>
          <w:rFonts w:ascii="Arial Narrow" w:hAnsi="Arial Narrow" w:cs="標楷體" w:eastAsia="標楷體"/>
          <w:sz w:val="36"/>
          <w:szCs w:val="36"/>
        </w:rPr>
        <w:t>真？是假？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動機與智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，你有罪！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你的言語不尊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你對神不敬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你自義與自大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，你無知！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5-1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願神向你說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能測透神嗎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是無知的野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，你當悔改！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3-2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除掉你罪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明天會更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路可逃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22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拿瑪人瑣法回答說：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許多的言語豈不該回答麼？多嘴多舌的人豈可稱為義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誇大的話豈能使人不作聲麼？你戲笑的時候豈沒有人叫你害羞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說：我的道理純全；我在你眼前潔淨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惟願神說話；願他開口攻擊你，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並將智慧的奧秘指示你；他有諸般的智識。所以當知道神追討你比你罪孽該得的還少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考察就能測透神麼？你豈能盡情測透全能者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智慧高於天，你還能作甚麼？深於陰間，你還能知道甚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其量比地長，比海寬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若經過，將人拘禁，招人受審，誰能阻擋他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本知道虛妄的人；人的罪孽，他雖不留意，還是無所不見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空虛的人卻毫無知識；人生在世好像野驢的駒子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若將心安正，又向主舉手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手裡若有罪孽，就當遠遠的除掉，也不容非義住在你帳棚之中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時，你必仰起臉來毫無斑點；你也必堅固，無所懼怕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必忘記你的苦楚，就是想起也如流過去的水一樣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在世的日子要比正午更明，雖有黑暗仍像早晨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因有指望就必穩固，也必四圍巡查，坦然安息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躺臥，無人驚嚇，且有許多人向你求恩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但惡人的眼目必要失明。他們無路可逃；他們的指望就是氣絕。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eastAsia="標楷體"/>
      <w:b w:val="false"/>
      <w:sz w:val="36"/>
      <w:u w:val="none"/>
    </w:rPr>
  </w:style>
  <w:style w:type="character" w:styleId="WW8Num6z2">
    <w:name w:val="WW8Num6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06:00Z</dcterms:created>
  <dc:creator>CHOW SUETFUN</dc:creator>
  <dc:description/>
  <cp:keywords/>
  <dc:language>en-US</dc:language>
  <cp:lastModifiedBy>CHOW SUETFUN</cp:lastModifiedBy>
  <cp:lastPrinted>2010-05-14T10:40:00Z</cp:lastPrinted>
  <dcterms:modified xsi:type="dcterms:W3CDTF">2010-05-14T02:40:00Z</dcterms:modified>
  <cp:revision>3</cp:revision>
  <dc:subject/>
  <dc:title>早、中堂講道概要</dc:title>
</cp:coreProperties>
</file>