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60" w:before="18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敢問神，祢是誰？</w:t>
      </w:r>
    </w:p>
    <w:p>
      <w:pPr>
        <w:pStyle w:val="Normal"/>
        <w:tabs>
          <w:tab w:val="clear" w:pos="480"/>
          <w:tab w:val="left" w:pos="6120" w:leader="none"/>
          <w:tab w:val="left" w:pos="6480" w:leader="none"/>
        </w:tabs>
        <w:snapToGrid w:val="false"/>
        <w:spacing w:lineRule="exact" w:line="460" w:before="180" w:after="0"/>
        <w:ind w:left="1259" w:right="-235" w:hanging="1259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</w:t>
      </w:r>
      <w:r>
        <w:rPr>
          <w:rFonts w:eastAsia="標楷體" w:cs="標楷體" w:ascii="標楷體" w:hAnsi="標楷體"/>
          <w:sz w:val="36"/>
          <w:szCs w:val="36"/>
        </w:rPr>
        <w:t>1-22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right="-235" w:hanging="0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傳統神學的神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8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620" w:right="-235" w:hanging="0"/>
        <w:rPr/>
      </w:pPr>
      <w:r>
        <w:rPr>
          <w:rFonts w:ascii="Arial Narrow" w:hAnsi="Arial Narrow" w:cs="Arial Narrow" w:eastAsia="標楷體"/>
          <w:sz w:val="36"/>
          <w:szCs w:val="36"/>
        </w:rPr>
        <w:t>慈愛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為甚麼有苦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8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620"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能</w:t>
      </w:r>
      <w:r>
        <w:rPr>
          <w:rFonts w:ascii="標楷體" w:hAnsi="標楷體" w:cs="標楷體" w:eastAsia="標楷體"/>
          <w:sz w:val="36"/>
          <w:szCs w:val="36"/>
        </w:rPr>
        <w:t>─為甚麼有傷痛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8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620"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智─為甚麼有如此不合理的事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right="-235" w:hanging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我們所認識的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620"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若隱若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620"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知所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620"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明所以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right="-235" w:hanging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約伯的哀禱</w:t>
      </w:r>
      <w:r>
        <w:rPr>
          <w:rFonts w:eastAsia="標楷體" w:cs="Arial Narrow" w:ascii="Arial Narrow" w:hAnsi="Arial Narrow"/>
          <w:sz w:val="36"/>
          <w:szCs w:val="36"/>
        </w:rPr>
        <w:t>(v.1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918" w:hanging="737"/>
        <w:rPr/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啊！祢給我的控罪是甚麼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-7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祢欺壓、藐視祢手所造的，祢以為美嗎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祢為甚麼竟像有限的人來追問我的罪孽呢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祢明知我是沒有罪惡，也知道沒有能救我脫離祢手，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ascii="Arial Narrow" w:hAnsi="Arial Narrow" w:cs="Arial Narrow" w:eastAsia="標楷體"/>
          <w:sz w:val="36"/>
          <w:szCs w:val="36"/>
        </w:rPr>
        <w:t>為甚麼祢還是欺壓和苦待我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啊！祢的手創造我，為何還要親手毀滅我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8-17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為甚麼祢製造我如摶泥，如今又使我歸於塵土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祢造我、摶我、育我、愛我，為甚麼又待我如罪人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為甚麼祢追捕我如獅子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啊！為甚麼祢使我出母胎呢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8-22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為甚麼我出母胎，而不把我即送到墳墓去呢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為甚麼不竭竭手，讓我有喘息的機會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exact" w:line="56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約伯的哀禱與神的反應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2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厭煩我的性命，必由著自己述說我的哀情；因心裡苦惱，我要說話，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對神說：不要定我有罪，要指示我，你為何與我爭辯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手所造的，你又欺壓，又藐視，卻光照惡人的計謀。這事你以為美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的眼豈是肉眼？你查看豈像人查看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的日子豈像人的日子，你的年歲豈像人的年歲，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就追問我的罪孽，尋察我的罪過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其實，你知道我沒有罪惡，並沒有能救我脫離你手的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的手創造我，造就我的四肢百體，你還要毀滅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求你記念製造我如摶泥一般，你還要使我歸於麈土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不是倒出我來好像奶，使我凝結如同奶餅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以皮和肉為衣給我穿上，用骨與筋把我全體聯絡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將生命和慈愛賜給我；你也眷顧保全我的心靈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然而，你待我的這些事早已藏在你心裡；我知道你久有此意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若犯罪，你就察看我，並不赦免我的罪孽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若行惡，便有了禍；我若為義，也不敢抬頭，正是滿心羞愧，眼見我的苦情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若昂首自得，你就追捕我如獅子，又在我身上顯出奇能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重立見證攻擊我，向我加增惱怒，如軍兵更換著攻擊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為何使我出母胎呢？不如我當時氣絕，無人得見我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樣，就如沒有我一般，一出母胎就被送入墳墓。  </w:t>
      </w:r>
    </w:p>
    <w:p>
      <w:pPr>
        <w:pStyle w:val="Normal"/>
        <w:spacing w:lineRule="exact" w:line="460" w:before="90" w:after="0"/>
        <w:ind w:left="1503" w:right="122" w:hanging="1503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</w:t>
      </w:r>
      <w:r>
        <w:rPr>
          <w:rFonts w:eastAsia="標楷體" w:cs="標楷體" w:ascii="標楷體" w:hAnsi="標楷體"/>
          <w:spacing w:val="-10"/>
          <w:sz w:val="28"/>
          <w:szCs w:val="28"/>
        </w:rPr>
        <w:t>20-21</w:t>
      </w:r>
      <w:r>
        <w:rPr>
          <w:rFonts w:ascii="標楷體" w:hAnsi="標楷體" w:cs="標楷體" w:eastAsia="標楷體"/>
          <w:spacing w:val="-10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36"/>
          <w:szCs w:val="36"/>
        </w:rPr>
        <w:t xml:space="preserve">我的日子不是甚少麼？求你停手寬容我，叫我在往而不返之先，就是往黑暗和死蔭之地以先可以稍得暢快。  </w:t>
      </w:r>
    </w:p>
    <w:p>
      <w:pPr>
        <w:pStyle w:val="Normal"/>
        <w:numPr>
          <w:ilvl w:val="0"/>
          <w:numId w:val="3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地甚是幽暗，是死蔭混沌之地；那裡的光好像幽暗。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Arial Narrow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numFmt w:val="bullet"/>
      <w:lvlText w:val="‧"/>
      <w:lvlJc w:val="left"/>
      <w:pPr>
        <w:tabs>
          <w:tab w:val="num" w:pos="480"/>
        </w:tabs>
        <w:ind w:left="1620" w:hanging="360"/>
      </w:pPr>
      <w:rPr>
        <w:rFonts w:ascii="標楷體" w:hAnsi="標楷體" w:cs="標楷體" w:hint="default"/>
      </w:rPr>
    </w:lvl>
  </w:abstractNum>
  <w:abstractNum w:abstractNumId="3">
    <w:lvl w:ilvl="0">
      <w:start w:val="22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eastAsia="標楷體"/>
      <w:b w:val="false"/>
      <w:sz w:val="36"/>
      <w:u w:val="none"/>
    </w:rPr>
  </w:style>
  <w:style w:type="character" w:styleId="WW8Num6z2">
    <w:name w:val="WW8Num6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5:00Z</dcterms:created>
  <dc:creator>CHOW SUETFUN</dc:creator>
  <dc:description/>
  <cp:keywords/>
  <dc:language>en-US</dc:language>
  <cp:lastModifiedBy>yu michelle</cp:lastModifiedBy>
  <cp:lastPrinted>2010-04-15T10:53:00Z</cp:lastPrinted>
  <dcterms:modified xsi:type="dcterms:W3CDTF">2010-04-23T01:45:00Z</dcterms:modified>
  <cp:revision>4</cp:revision>
  <dc:subject/>
  <dc:title>早、中堂講道概要</dc:title>
</cp:coreProperties>
</file>