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60" w:before="360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生命的弔詭</w:t>
      </w:r>
    </w:p>
    <w:p>
      <w:pPr>
        <w:pStyle w:val="Normal"/>
        <w:tabs>
          <w:tab w:val="clear" w:pos="480"/>
          <w:tab w:val="left" w:pos="6120" w:leader="none"/>
          <w:tab w:val="left" w:pos="6840" w:leader="none"/>
        </w:tabs>
        <w:snapToGrid w:val="false"/>
        <w:spacing w:lineRule="exact" w:line="460" w:before="126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第八章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580" w:leader="none"/>
          <w:tab w:val="left" w:pos="6840" w:leader="none"/>
          <w:tab w:val="left" w:pos="7020" w:leader="none"/>
        </w:tabs>
        <w:snapToGrid w:val="false"/>
        <w:spacing w:lineRule="exact" w:line="500"/>
        <w:ind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約伯記的主題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Arial Narrow" w:hAnsi="Arial Narrow" w:cs="Arial Narrow" w:eastAsia="標楷體"/>
          <w:sz w:val="36"/>
          <w:szCs w:val="36"/>
        </w:rPr>
        <w:t>生命是充滿弔詭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980" w:right="-235" w:hanging="198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甚麼是弔詭</w:t>
      </w:r>
      <w:r>
        <w:rPr>
          <w:rFonts w:eastAsia="標楷體" w:cs="Arial Narrow" w:ascii="Arial Narrow" w:hAnsi="Arial Narrow"/>
          <w:sz w:val="36"/>
          <w:szCs w:val="36"/>
        </w:rPr>
        <w:t>(Paradox)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980" w:right="-235" w:hanging="198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)</w:t>
      </w:r>
      <w:r>
        <w:rPr>
          <w:rFonts w:ascii="Arial Narrow" w:hAnsi="Arial Narrow" w:cs="Arial Narrow" w:eastAsia="標楷體"/>
          <w:sz w:val="36"/>
          <w:szCs w:val="36"/>
        </w:rPr>
        <w:t>不能體驗與欣賞弔詭的危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沒有弔詭的神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─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沒有人性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1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好一個道德家之斥責</w:t>
      </w:r>
      <w:r>
        <w:rPr>
          <w:rFonts w:eastAsia="標楷體" w:cs="Arial Narrow" w:ascii="Arial Narrow" w:hAnsi="Arial Narrow"/>
          <w:sz w:val="36"/>
          <w:szCs w:val="36"/>
        </w:rPr>
        <w:t>(v.1-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沒有弔詭的人生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Arial Narrow" w:hAnsi="Arial Narrow" w:cs="Arial Narrow" w:eastAsia="標楷體"/>
          <w:sz w:val="36"/>
          <w:szCs w:val="36"/>
        </w:rPr>
        <w:t>罪有應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假如你是…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沒有弔詭的人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─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沒有意義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8-1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考問前代與列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似是而非的哲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如此人生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沒有弔詭的倫理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─沒有希望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0-2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黑白分明的倫理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是這麼簡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生的盼望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第八章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書亞人比勒達回答說：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些話你要說到幾時？口中的言語如狂風要到幾時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神豈能偏離公平？全能者豈能偏離公義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或者你的兒女得罪了他；他使他們受報應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若殷勤地尋求神，向全能者懇求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若清潔正直，他必定為你起來，使你公義的居所興旺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起初雖然微小，終久必甚發達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請你考問前代，追念他們的列祖所查究的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們不過從昨日纔有，一無所知；我們在世的日子好像影兒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豈不指教你，告訴你，從心裡發出言語來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蒲草沒有泥豈能發長？蘆荻沒有水豈能生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尚青的時候，還沒有割下，比百樣的草先枯槁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凡忘記神的人，景況也是這樣；不虔敬人的指望要滅沒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所仰賴的必折斷；他所倚靠的是蜘蛛網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要倚靠房屋，房屋卻站立不住；他要抓住房屋，房屋卻不能存留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在日光之下發青，蔓子爬滿了園子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根盤繞石堆，扎入石地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若從本地被拔出，那地就不認識他，說：我沒有見過你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看哪，這就是他道中之樂；以後必另有人從地而生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神必不丟棄完全人，也不扶助邪惡人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還要以喜笑充滿你的口，以歡呼充滿你的嘴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恨惡你的要披戴慚愧；惡人的帳棚必歸於無有。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4:00Z</dcterms:created>
  <dc:creator>CHOW SUETFUN</dc:creator>
  <dc:description/>
  <cp:keywords/>
  <dc:language>en-US</dc:language>
  <cp:lastModifiedBy>CHOW SUETFUN</cp:lastModifiedBy>
  <cp:lastPrinted>2010-02-18T17:05:00Z</cp:lastPrinted>
  <dcterms:modified xsi:type="dcterms:W3CDTF">2010-02-19T02:29:00Z</dcterms:modified>
  <cp:revision>8</cp:revision>
  <dc:subject/>
  <dc:title>早、中堂講道概要</dc:title>
</cp:coreProperties>
</file>