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從懷疑到順服</w:t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六</w:t>
      </w:r>
      <w:r>
        <w:rPr>
          <w:rFonts w:eastAsia="標楷體" w:cs="標楷體" w:ascii="標楷體" w:hAnsi="標楷體"/>
          <w:sz w:val="36"/>
          <w:szCs w:val="36"/>
        </w:rPr>
        <w:t>1-30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這幾個星期，受不了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eastAsia="標楷體" w:cs="Arial Narrow" w:ascii="Arial Narrow" w:hAnsi="Arial Narrow"/>
          <w:sz w:val="36"/>
          <w:szCs w:val="36"/>
        </w:rPr>
        <w:t>Sittser</w:t>
      </w:r>
      <w:r>
        <w:rPr>
          <w:rFonts w:ascii="Arial Narrow" w:hAnsi="Arial Narrow" w:cs="Arial Narrow" w:eastAsia="標楷體"/>
          <w:sz w:val="36"/>
          <w:szCs w:val="36"/>
        </w:rPr>
        <w:t>的悲劇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哀傷三部曲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eastAsia="標楷體" w:cs="Arial Narrow" w:ascii="Arial Narrow" w:hAnsi="Arial Narrow"/>
          <w:sz w:val="36"/>
          <w:szCs w:val="36"/>
        </w:rPr>
        <w:t>orientation</w:t>
      </w:r>
      <w:r>
        <w:rPr>
          <w:rFonts w:ascii="Arial Narrow" w:hAnsi="Arial Narrow" w:cs="Arial Narrow" w:eastAsia="標楷體"/>
          <w:sz w:val="36"/>
          <w:szCs w:val="36"/>
        </w:rPr>
        <w:t>、</w:t>
      </w:r>
      <w:r>
        <w:rPr>
          <w:rFonts w:eastAsia="標楷體" w:cs="Arial Narrow" w:ascii="Arial Narrow" w:hAnsi="Arial Narrow"/>
          <w:sz w:val="36"/>
          <w:szCs w:val="36"/>
        </w:rPr>
        <w:t>disorientation</w:t>
      </w:r>
      <w:r>
        <w:rPr>
          <w:rFonts w:ascii="Arial Narrow" w:hAnsi="Arial Narrow" w:cs="Arial Narrow" w:eastAsia="標楷體"/>
          <w:sz w:val="36"/>
          <w:szCs w:val="36"/>
        </w:rPr>
        <w:t>、</w:t>
      </w:r>
      <w:r>
        <w:rPr>
          <w:rFonts w:eastAsia="標楷體" w:cs="Arial Narrow" w:ascii="Arial Narrow" w:hAnsi="Arial Narrow"/>
          <w:sz w:val="36"/>
          <w:szCs w:val="36"/>
        </w:rPr>
        <w:t xml:space="preserve">reorientation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懷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信的骨幹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1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口出躁言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難以忍受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沒有終結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失望─呼叫無援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4-2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支援系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乾涸溪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失望抱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相信─仍是相信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4-3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錯在那裡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食「假內疚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祭司耶穌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30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回答說：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惟願我的煩惱稱一稱，我一切的災害放在天平裡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現今都比海沙更重，所以我的言語急躁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全能者的箭射入我身；其毒，我的靈喝盡了；神的驚嚇擺陣攻擊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野驢有草豈能叫喚？牛有料豈能吼叫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物淡而無鹽豈可喫麼？蛋青有甚麼滋味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看為可厭的食物，我心不肯挨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惟願我得著所求的，願神賜我所切望的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就是願神把我壓碎，伸手將我剪除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因沒有違棄那聖者的言語，就仍以此為安慰，在不止息的痛苦中還可踴躍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有甚麼氣力使我等候？我有甚麼結局使我忍耐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氣力豈是石頭的氣力？我的肉身豈是銅的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在我豈不是毫無幫助麼？智慧豈不是從我心中趕出淨盡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那將要灰心、離棄全能者、不敬畏神的人，他的朋友當以慈愛待他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弟兄詭詐，好像溪水，又像溪水流乾的河道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這河因結冰發黑，有雪藏在其中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天氣漸暖就隨時消化，日頭炎熱便從原處乾涸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結伴的客旅離棄大道，順河偏行，到荒野之地死亡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提瑪結伴的客旅瞻望；示巴同夥的人等候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因失了盼望就抱愧，來到那裡便蒙羞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現在你們正是這樣，看見驚嚇的事便懼怕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豈說：請你們供給我，從你們的財物中送禮物給我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豈說：拯救我脫離敵人的手麼？救贖我脫離強暴人的手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請你們教導我，我便不作聲；使我明白在何事上有錯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正直的言語力量何其大！但你們責備是責備甚麼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絕望人的講論既然如風，你們還想要駁正言語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們想為孤兒拈鬮，以朋友當貨物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現在請你們看看我，我決不當面說謊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請你們轉意，不要不公；請再轉意，我的事有理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我的舌上豈有不義麼？我的口裡豈不辨奸惡麼？  。          </w:t>
      </w:r>
    </w:p>
    <w:p>
      <w:pPr>
        <w:pStyle w:val="Normal"/>
        <w:spacing w:lineRule="exact" w:line="460" w:before="90" w:after="0"/>
        <w:ind w:right="122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60"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7:00Z</dcterms:created>
  <dc:creator>CHOW SUETFUN</dc:creator>
  <dc:description/>
  <cp:keywords/>
  <dc:language>en-US</dc:language>
  <cp:lastModifiedBy>CHOW SUETFUN</cp:lastModifiedBy>
  <dcterms:modified xsi:type="dcterms:W3CDTF">2010-01-15T02:59:00Z</dcterms:modified>
  <cp:revision>2</cp:revision>
  <dc:subject/>
  <dc:title>早、中堂講道概要</dc:title>
</cp:coreProperties>
</file>