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3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60" w:before="360" w:after="0"/>
        <w:ind w:left="1258" w:right="-235" w:hanging="12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欲哭無淚，欲禱無言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60" w:before="126" w:after="0"/>
        <w:ind w:left="1258" w:right="-235" w:hanging="1258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三</w:t>
      </w:r>
      <w:r>
        <w:rPr>
          <w:rFonts w:eastAsia="標楷體" w:cs="標楷體" w:ascii="標楷體" w:hAnsi="標楷體"/>
          <w:sz w:val="36"/>
          <w:szCs w:val="36"/>
        </w:rPr>
        <w:t>1-26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/>
        <w:ind w:right="-23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ascii="Arial Narrow" w:hAnsi="Arial Narrow" w:cs="Arial Narrow" w:eastAsia="標楷體"/>
          <w:sz w:val="36"/>
          <w:szCs w:val="36"/>
        </w:rPr>
        <w:t>令我心感不安的一個安息禮拜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59" w:hanging="108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太「屬靈」了！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59" w:hanging="108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)</w:t>
      </w:r>
      <w:r>
        <w:rPr>
          <w:rFonts w:ascii="Arial Narrow" w:hAnsi="Arial Narrow" w:cs="Arial Narrow" w:eastAsia="標楷體"/>
          <w:sz w:val="36"/>
          <w:szCs w:val="36"/>
        </w:rPr>
        <w:t>難以置信的禱文</w:t>
      </w:r>
      <w:r>
        <w:rPr>
          <w:rFonts w:ascii="標楷體" w:hAnsi="標楷體" w:cs="標楷體" w:eastAsia="標楷體"/>
          <w:sz w:val="36"/>
          <w:szCs w:val="36"/>
        </w:rPr>
        <w:t>─神仍垂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咒詛他的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-1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口中一連串的「願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心中難以形容的「哀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生是謎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渴望他的死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1-19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口中一連串的「為何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心中渴想的解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死是釋放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厭惡他的命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0-2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二個問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二個渴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厭惡生命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欲哭無淚，欲禱無言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4-2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歎息唉哼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恐懼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安息何處尋？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三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26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此後，約伯開口咒詛自己的生日，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說：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願我生的那日和說懷了男胎的那夜都滅沒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願那日變為黑暗；願神不從上面尋找他；願亮光不照於其上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願黑暗和死蔭索取那日；願密雲停在其上；願日蝕恐嚇他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願那夜被幽暗奪取，不在年中的日子同樂，也不入月中的數目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願那夜沒有生育，其間也沒有歡樂的聲音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願那咒詛日子且能惹動鱷魚的咒詛那夜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願那夜黎明的星宿變為黑暗，盼亮卻不亮，也不見早晨的光線（原文是眼皮）；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因沒有把懷我胎的門關閉，也沒有將患難對我的眼隱藏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為何不出母胎而死？為何不出母腹絕氣？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為何有膝接收我？為何有奶哺養我？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不然，我就早已躺臥安睡，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和地上為自己重造荒邱的君王、謀士，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或與有金子、將銀子裝滿了房屋的王子一同安息；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或像隱而未現、不到期而落的胎，歸於無有，如同未見光的嬰孩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在那裡惡人止息攪擾，困乏人得享安息，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被囚的人同得安逸，不聽見督工的聲音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大小都在那裡；奴僕脫離主人的轄制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受患難的人為何有光賜給他呢？心中愁苦的人為何有生命賜給他呢？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們切望死，卻不得死；求死，勝於求隱藏的珍寶。 </w:t>
      </w:r>
    </w:p>
    <w:p>
      <w:pPr>
        <w:pStyle w:val="Normal"/>
        <w:spacing w:lineRule="exact" w:line="460" w:before="126" w:after="0"/>
        <w:ind w:right="122" w:hanging="0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們尋見墳墓就快樂，極其歡喜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人的道路既然遮隱，神又把他四面圍困，為何有光賜給他呢？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未曾喫飯就發出歎息；我唉哼的聲音湧出如水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因我所恐懼的臨到我身，我所懼怕的迎我而來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122" w:hanging="1032"/>
        <w:jc w:val="both"/>
        <w:textAlignment w:val="auto"/>
        <w:rPr/>
      </w:pPr>
      <w:r>
        <w:rPr>
          <w:rFonts w:ascii="標楷體" w:hAnsi="標楷體" w:cs="標楷體" w:eastAsia="標楷體"/>
          <w:sz w:val="34"/>
          <w:szCs w:val="34"/>
        </w:rPr>
        <w:t xml:space="preserve">我不得安逸，不得平靜，也不得安息，卻有患難來到。      </w:t>
      </w:r>
    </w:p>
    <w:p>
      <w:pPr>
        <w:pStyle w:val="Normal"/>
        <w:spacing w:lineRule="exact" w:line="480"/>
        <w:ind w:right="122" w:hanging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b w:val="false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27:00Z</dcterms:created>
  <dc:creator>CHOW SUETFUN</dc:creator>
  <dc:description/>
  <cp:keywords/>
  <dc:language>en-US</dc:language>
  <cp:lastModifiedBy>CHOW SUETFUN</cp:lastModifiedBy>
  <dcterms:modified xsi:type="dcterms:W3CDTF">2009-11-12T02:29:00Z</dcterms:modified>
  <cp:revision>6</cp:revision>
  <dc:subject/>
  <dc:title>早、中堂講道概要</dc:title>
</cp:coreProperties>
</file>