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2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460" w:before="360" w:after="0"/>
        <w:ind w:left="1258" w:right="-235" w:hanging="125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失之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460" w:before="126" w:after="0"/>
        <w:ind w:left="1258" w:right="-235" w:hanging="1258"/>
        <w:rPr/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二</w:t>
      </w:r>
      <w:r>
        <w:rPr>
          <w:rFonts w:eastAsia="標楷體" w:cs="標楷體" w:ascii="標楷體" w:hAnsi="標楷體"/>
          <w:sz w:val="36"/>
          <w:szCs w:val="36"/>
        </w:rPr>
        <w:t>1-13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right="-23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標楷體" w:eastAsia="標楷體"/>
          <w:sz w:val="36"/>
          <w:szCs w:val="36"/>
        </w:rPr>
        <w:t>引言：</w:t>
      </w:r>
      <w:r>
        <w:rPr>
          <w:rFonts w:eastAsia="標楷體" w:cs="標楷體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1)</w:t>
      </w:r>
      <w:r>
        <w:rPr>
          <w:rFonts w:ascii="Arial Narrow" w:hAnsi="Arial Narrow" w:cs="Arial Narrow" w:eastAsia="標楷體"/>
          <w:sz w:val="36"/>
          <w:szCs w:val="36"/>
        </w:rPr>
        <w:t>失之痛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259" w:hanging="108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sz w:val="36"/>
          <w:szCs w:val="36"/>
        </w:rPr>
        <w:t>不同的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失去健康與尊嚴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―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以皮代皮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-7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無故的毀滅他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以皮代皮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爐灰中的約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失去愛與信任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―妻子的控訴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8-10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妻子的邏輯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愚昧的婦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神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福與禍之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失去信心與友情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―</w:t>
      </w: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三個朋友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1-13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三個朋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認不出他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默言不語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二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-13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又有一天，神的眾子來侍立在耶和華面前，撒但也來在其中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耶和華問撒但說：「你從那裡來？」撒但回答說：「我從地上走來走去，往返而來。」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耶和華問撒但說：「你曾用心察看我的僕人約伯沒有？地上再沒有人像他完全正直，敬畏神，遠離惡事。你雖激動我攻擊他，無故地毀滅他，他仍然持守他的純正。」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撒但回答耶和華說：「人以皮代皮，情願捨去一切所有的，保全性命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你且伸手傷他的骨頭和他的肉，他必當面棄掉你。」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耶和華對撒但說：「他在你手中，只要存留他的性命。」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於是撒但從耶和華面前退去，擊打約伯，使他從腳掌到頭頂長毒瘡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約伯就坐在爐灰中，拿瓦片刮身體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的妻子對他說：「你仍然持守你的純正麼？你棄掉神，死了吧！」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約伯卻對他說：「你說話像愚頑的婦人一樣。噯！難道我們從神手裡得福，不也受禍麼？」在這一切的事上約伯並不以口犯罪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約伯的三個朋友提幔人以利法、書亞人比勒達、拿瑪人瑣法聽說有這一切的災禍臨到他身上，各人就從本處約會同來，為他悲傷，安慰他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們遠遠的舉目觀看，認不出他來，就放聲大哭。各人撕裂外袍，把塵土向天揚起來，落在自己的頭上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302" w:hanging="1032"/>
        <w:jc w:val="both"/>
        <w:textAlignment w:val="auto"/>
        <w:rPr/>
      </w:pPr>
      <w:r>
        <w:rPr>
          <w:rFonts w:ascii="標楷體" w:hAnsi="標楷體" w:cs="標楷體" w:eastAsia="標楷體"/>
          <w:sz w:val="34"/>
          <w:szCs w:val="34"/>
        </w:rPr>
        <w:t xml:space="preserve">他們就同他七天七夜坐在地上，一個人也不向他說句話，因為他極其痛苦。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eastAsia="標楷體"/>
      <w:b w:val="false"/>
      <w:sz w:val="36"/>
      <w:u w:val="none"/>
    </w:rPr>
  </w:style>
  <w:style w:type="character" w:styleId="WW8Num2z2">
    <w:name w:val="WW8Num2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45:00Z</dcterms:created>
  <dc:creator>CHOW SUETFUN</dc:creator>
  <dc:description/>
  <cp:keywords/>
  <dc:language>en-US</dc:language>
  <cp:lastModifiedBy>CHOW SUETFUN</cp:lastModifiedBy>
  <cp:lastPrinted>2009-10-15T16:40:00Z</cp:lastPrinted>
  <dcterms:modified xsi:type="dcterms:W3CDTF">2009-10-16T05:15:00Z</dcterms:modified>
  <cp:revision>7</cp:revision>
  <dc:subject/>
  <dc:title>早、中堂講道概要</dc:title>
</cp:coreProperties>
</file>