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得了甚麼？失了甚麼？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第一章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我妻蘊芳之死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259" w:hanging="108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爸爸死在我的懷中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259" w:hanging="1080"/>
        <w:rPr>
          <w:rFonts w:eastAsia="標楷體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是幻是真？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矛盾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約伯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爸爸，你在哪裡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約伯的安全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約伯的恐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撒但的控訴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6-1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從哪裡來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們的籬笆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苦難的吊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悲歡離合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3-2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生命的脆弱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內心的苦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仍是相信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第一章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烏斯地有一個人名叫約伯；那人完全正直，敬畏神，遠離惡事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生了七個兒子，三個女兒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家產有七千羊，三千駱駝，五百對牛，五百母驢，並有許多僕婢。這人在東方人中就為至大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兒子按著日子各在自己家裡設擺筵宴，就打發人去，請了他們的三個姊妹來，與他們一同喫喝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筵宴的日子過了，約伯打發人去叫他們自潔。他清早起來，按著他們眾人的數目獻燔祭；因為他說：「恐怕我兒子犯了罪，心中棄掉神。」約伯常常這樣行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有一天，神的眾子來侍立在耶和華面前，撒但也來在其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問撒但說：「你從那裡來？」撒但回答說：「我從地上走來走去，往返而來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問撒但說：「你曾用心察看我的僕人約伯沒有？地上再沒有人像他完全正直，敬畏神，遠離惡事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撒但回答耶和華說：「約伯敬畏神，豈是無故呢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豈不是四面圈上籬笆圍護他和他的家，並他一切所有的麼？他手所作的都蒙你賜福；他的家產也在地上增多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且伸手毀他一切所有的；他必當面棄掉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對撒但說：「凡他所有的都在你手中；只是不可伸手加害於他。」於是撒但從耶和華面前退去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有一天，約伯的兒女正在他們長兄的家裡喫飯喝酒，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有報信的來見約伯，說：「牛正耕地，驢在旁邊喫草，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示巴人忽然闖來，把牲畜擄去，並用刀殺了僕人；惟有我一人逃脫，來報信給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還說話的時候，又有人來說：「神從天上降下火來，將群羊和僕人都燒滅了；惟有我一人逃脫，來報信給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還說話的時候，又有人來說：「迦勒底人分作三隊忽然闖來，把駱駝擄去，並用刀殺了僕人；惟有我一人逃脫，來報信給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還說話的時候，又有人來說：「你的兒女正在他們長兄的家裡喫飯喝酒，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不料，有狂風從曠野颳來，擊打房屋的四角，房屋倒塌在少年人身上，他們就都死了；惟有我一人逃脫，來報信給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便起來，撕裂外袍，剃了頭，伏在地上下拜，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說：「我赤身出於母胎，也必赤身歸回；賞賜的是耶和華，收取的也是耶和華。耶和華的名是應當稱頌的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在這一切的事上約伯並不犯罪，也不以神為愚妄（或作：也不妄評神）。    </w:t>
      </w:r>
    </w:p>
    <w:p>
      <w:pPr>
        <w:pStyle w:val="Normal"/>
        <w:spacing w:lineRule="exact" w:line="460" w:before="180" w:after="0"/>
        <w:ind w:right="302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0:00Z</dcterms:created>
  <dc:creator>CHOW SUETFUN</dc:creator>
  <dc:description/>
  <cp:keywords/>
  <dc:language>en-US</dc:language>
  <cp:lastModifiedBy>CHOW SUETFUN</cp:lastModifiedBy>
  <dcterms:modified xsi:type="dcterms:W3CDTF">2009-09-30T02:47:00Z</dcterms:modified>
  <cp:revision>5</cp:revision>
  <dc:subject/>
  <dc:title>早、中堂講道概要</dc:title>
</cp:coreProperties>
</file>