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918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五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五十三課：</w:t>
      </w:r>
      <w:r>
        <w:rPr>
          <w:rFonts w:eastAsia="華康魏碑體" w:ascii="華康魏碑體" w:hAnsi="華康魏碑體"/>
          <w:sz w:val="34"/>
          <w:szCs w:val="34"/>
        </w:rPr>
        <w:t>1450-1750</w:t>
      </w:r>
      <w:r>
        <w:rPr>
          <w:rFonts w:ascii="華康魏碑體" w:hAnsi="華康魏碑體" w:eastAsia="華康魏碑體"/>
          <w:sz w:val="34"/>
          <w:szCs w:val="34"/>
        </w:rPr>
        <w:t>年代的猶太人</w:t>
      </w:r>
      <w:r>
        <w:rPr>
          <w:rFonts w:eastAsia="華康魏碑體" w:ascii="華康魏碑體" w:hAnsi="華康魏碑體"/>
          <w:sz w:val="34"/>
          <w:szCs w:val="34"/>
        </w:rPr>
        <w:t>(2)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</w:r>
    </w:p>
    <w:p>
      <w:pPr>
        <w:pStyle w:val="1"/>
        <w:numPr>
          <w:ilvl w:val="0"/>
          <w:numId w:val="1"/>
        </w:numPr>
        <w:spacing w:before="180" w:after="0"/>
        <w:ind w:left="960" w:hanging="960"/>
        <w:rPr>
          <w:rFonts w:ascii="Arial Unicode MS" w:hAnsi="Arial Unicode MS" w:eastAsia="華康仿宋體W2" w:cs="Arial Unicode MS"/>
          <w:bCs/>
          <w:szCs w:val="28"/>
          <w:u w:val="single"/>
        </w:rPr>
      </w:pPr>
      <w:r>
        <w:rPr>
          <w:rFonts w:ascii="Arial Unicode MS" w:hAnsi="Arial Unicode MS" w:cs="Arial Unicode MS" w:eastAsia="華康仿宋體W2"/>
          <w:bCs/>
          <w:szCs w:val="28"/>
          <w:u w:val="single"/>
        </w:rPr>
        <w:t>荷蘭的猶太人</w:t>
      </w:r>
    </w:p>
    <w:p>
      <w:pPr>
        <w:pStyle w:val="1"/>
        <w:numPr>
          <w:ilvl w:val="0"/>
          <w:numId w:val="3"/>
        </w:numPr>
        <w:spacing w:before="180" w:after="0"/>
        <w:rPr/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荷蘭是猶太人聚居的其中一個主要歐洲國家，早在十六世紀時，最先移民至荷蘭的猶太人是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Marrano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由於西班牙歧視猶太人，又有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Inquisition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他們逐漸遷往較自由的荷蘭，其中至著名的是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Nasi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家族，到了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79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荷蘭脫離了西班牙的統治，猶太人遷居的人數更多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Amsterdam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也成了猶太人在歐洲之商業及文化中心，而著名的印務家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Manasseh ben Israel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正是其中一名的人士，而哲學家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Baruch Spinoza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又是另一名出色人士。</w:t>
      </w:r>
    </w:p>
    <w:p>
      <w:pPr>
        <w:pStyle w:val="1"/>
        <w:numPr>
          <w:ilvl w:val="0"/>
          <w:numId w:val="3"/>
        </w:numPr>
        <w:spacing w:before="180" w:after="0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在十六世紀移居荷蘭的猶太人是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Mende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家族，他們又稱為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Nasi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家族，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Antwerp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定居，他們不但對當時的猶太人有極深的影響，對整個歐洲及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Ot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to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man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Empire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也有極深遠的影響，此家族主要有二兄弟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Diogo Mende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及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Francisco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他們起初是經營香料及寶石生意，很快便致富。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Francisco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死後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Diogo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及他的嫂嫂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Beatriz de Luna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合作，並有姪兒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Joao Migueg (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又名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Joseph Nasi)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成為合夥人。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Joseph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在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Louvain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大學唸書，後加入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Diogo Mende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所設的銀行；他有機會結識皇室中人，後來西班牙（亦是荷蘭）的皇帝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Charles V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欲奪取他們的家財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Beatriz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逃往義大利，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Joseph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則逃往法國。</w:t>
      </w:r>
    </w:p>
    <w:p>
      <w:pPr>
        <w:pStyle w:val="1"/>
        <w:numPr>
          <w:ilvl w:val="0"/>
          <w:numId w:val="3"/>
        </w:numPr>
        <w:spacing w:before="180" w:after="0"/>
        <w:rPr/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後來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Joseph Nasi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逃到君士坦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uleiman the Magnificent (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Ot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to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man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 Empire)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歡迎他們，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uleiman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死後，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elim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繼位，他重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Joseph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委任他為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Dabe of Naxo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並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62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代表土耳其與波蘭談判和議。</w:t>
      </w:r>
    </w:p>
    <w:p>
      <w:pPr>
        <w:pStyle w:val="1"/>
        <w:numPr>
          <w:ilvl w:val="0"/>
          <w:numId w:val="3"/>
        </w:numPr>
        <w:spacing w:before="180" w:after="0"/>
        <w:rPr>
          <w:rFonts w:eastAsia="華康仿宋體W2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自從荷蘭於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90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脫離西班牙統治後，荷蘭的猶太人恢復自由，其中以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Jacob Tirado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為首的猶太人更獲得荷蘭的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Protestant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尊敬，並淮許猶太人在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Amsterdam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建立會堂，而猶太人亦開始湧回荷蘭，到了十七世紀時，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Amsterdam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已經成為猶太人在歐洲之中心，不少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Ashkenaz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及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ephardic Jew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都敘居在荷蘭寫書，其中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Baruch Spinoza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更是其中一個非常出色的哲學家。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80" w:after="0"/>
        <w:rPr>
          <w:rFonts w:eastAsia="華康仿宋體W2"/>
        </w:rPr>
      </w:pPr>
      <w:r>
        <w:rPr>
          <w:rFonts w:eastAsia="華康仿宋體W2" w:cs="Arial Unicode MS" w:ascii="Arial Unicode MS" w:hAnsi="Arial Unicode MS"/>
          <w:b w:val="false"/>
          <w:bCs/>
          <w:sz w:val="24"/>
        </w:rPr>
        <w:t>Baruch Spinoza(1632-1677)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是西方歷史中一個非常著名的思想家，但是他是在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656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被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Amsterdam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猶太團體驅逐出教，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Spinoza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父親是個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Marrano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在荷蘭從商，雖然他們不屬荷蘭籍國民，但他們卻可以自由地信奉他們的宗教及維持他們的文他，是因為這個原因，越來越多猶太人聚居在荷蘭，這些猶太人經歷這麼多痛苦，如今能自由地信奉猶太教，對一切猶太人宣講與猶太人教有衝突的地方都不能容忍，視為異端邪說，一為天主教不能容忍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Galilao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猶太教亦不能容忍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pinoza</w:t>
      </w:r>
      <w:r>
        <w:rPr>
          <w:rFonts w:ascii="華康仿宋體W2" w:hAnsi="華康仿宋體W2" w:cs="Arial Unicode MS" w:eastAsia="華康仿宋體W2"/>
          <w:b w:val="false"/>
          <w:bCs/>
          <w:sz w:val="24"/>
        </w:rPr>
        <w:t>。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80" w:after="0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eastAsia="華康仿宋體W2" w:cs="Arial Unicode MS" w:ascii="Arial Unicode MS" w:hAnsi="Arial Unicode MS"/>
          <w:b w:val="false"/>
          <w:bCs/>
          <w:sz w:val="24"/>
        </w:rPr>
        <w:t>Spinoza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24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歲那年，已經是一個出色的學者，他深受那些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Maimonide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影響，他也提出對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Torah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權威有疑問，因此而被逐出猶太教。在他一生中，他只出版過一本書，在此書中他表達了他對聖經、神、宗教信仰及政教問題的意見，他啟開了現代聖經批判學，他不承認聖經是神的默示，他以為應該要把聖經視為一本古代文獻，他又以為摩西只是其中一部份聖經的作者，後由以斯拉收集編輯而成舊約，他又以為律法不是神所賜的，也不一定要遵守，舊約的故事是寫給那些沒有教育的人，也否定聖經所載的神蹟，至於他對「神」的看法，他不以為神是有位格的，他的「神觀」有點類似泛神論，以為神是活在及藏在世界每一個角落中，他又否定「自由意志」，他以為神是預定一切，一切事情都是「整定」的，宗教唯一的好處，是叫人向善，教導人向善。他又以為宗教與政治要分開，人民有信仰自由，政府不得干預，這種觀念在當時的社會是一大震動，以致猶太人把他驅逐出猶太社群。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br/>
      </w:r>
    </w:p>
    <w:p>
      <w:pPr>
        <w:pStyle w:val="1"/>
        <w:numPr>
          <w:ilvl w:val="0"/>
          <w:numId w:val="1"/>
        </w:numPr>
        <w:spacing w:before="180" w:after="0"/>
        <w:ind w:left="960" w:hanging="960"/>
        <w:rPr>
          <w:rFonts w:ascii="Arial Unicode MS" w:hAnsi="Arial Unicode MS" w:eastAsia="華康仿宋體W2" w:cs="Arial Unicode MS"/>
          <w:bCs/>
          <w:szCs w:val="28"/>
          <w:u w:val="single"/>
        </w:rPr>
      </w:pPr>
      <w:r>
        <w:rPr>
          <w:rFonts w:eastAsia="華康仿宋體W2" w:cs="Arial Unicode MS" w:ascii="Arial Unicode MS" w:hAnsi="Arial Unicode MS"/>
          <w:bCs/>
          <w:szCs w:val="28"/>
          <w:u w:val="single"/>
        </w:rPr>
        <w:t>Kabbalists</w:t>
      </w:r>
    </w:p>
    <w:p>
      <w:pPr>
        <w:pStyle w:val="1"/>
        <w:numPr>
          <w:ilvl w:val="0"/>
          <w:numId w:val="4"/>
        </w:numPr>
        <w:spacing w:before="180" w:after="0"/>
        <w:rPr/>
      </w:pPr>
      <w:r>
        <w:rPr>
          <w:rFonts w:eastAsia="華康仿宋體W2" w:cs="Arial Unicode MS" w:ascii="Arial Unicode MS" w:hAnsi="Arial Unicode MS"/>
          <w:b w:val="false"/>
          <w:bCs/>
          <w:sz w:val="24"/>
        </w:rPr>
        <w:t>Kabbalist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是十六世紀信奉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Mysticism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猶太群體，他們信在加利利北稱為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Safed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巿鎮，這一派的猶太人對日後移居美國的猶太人有著深遠的影響。</w:t>
      </w:r>
    </w:p>
    <w:p>
      <w:pPr>
        <w:pStyle w:val="1"/>
        <w:numPr>
          <w:ilvl w:val="0"/>
          <w:numId w:val="4"/>
        </w:numPr>
        <w:spacing w:before="180" w:after="0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本來不少居住在歐洲的猶太人，其中包括一些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Marrano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他們不少移民回巴勒斯坦的地方，其中不少聚居在加利利北部的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afed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在這兒，既不屬回教管轄，也不受基督教管轄，再者，它與敘利亞相近，也因此而成為一個商業中心，他們從事的商業包括香料，衣服，五穀等。因此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afed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成了猶太人中心。</w:t>
      </w:r>
    </w:p>
    <w:p>
      <w:pPr>
        <w:pStyle w:val="1"/>
        <w:numPr>
          <w:ilvl w:val="0"/>
          <w:numId w:val="4"/>
        </w:numPr>
        <w:spacing w:before="180" w:after="0"/>
        <w:rPr>
          <w:rFonts w:eastAsia="華康仿宋體W2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他們有不少人都問道：「猶太人既是神的選民，為什麼他們要受這麼多苦，到處被逐？」當時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Issac Luria (1534-1572)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創立了一派名叫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Kabbalists</w:t>
      </w:r>
      <w:r>
        <w:rPr>
          <w:rFonts w:ascii="華康仿宋體W2" w:hAnsi="華康仿宋體W2" w:cs="Arial Unicode MS" w:eastAsia="華康仿宋體W2"/>
          <w:b w:val="false"/>
          <w:bCs/>
          <w:sz w:val="24"/>
        </w:rPr>
        <w:t>；企圖解答上述問題：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440" w:leader="none"/>
        </w:tabs>
        <w:spacing w:before="180" w:after="0"/>
        <w:ind w:left="1440" w:hanging="540"/>
        <w:rPr/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他以為神要創造這個世界，神首先要做的是自己退下來，留出空間，發出祂的光輝，先造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>　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我一個稱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Sefirot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東西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440" w:leader="none"/>
        </w:tabs>
        <w:spacing w:before="180" w:after="0"/>
        <w:ind w:left="1440" w:hanging="540"/>
        <w:rPr/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其實，所謂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efirot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是盛載神榮光的器皿，但只有頭三個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efirot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才是有用的器皿，其餘的因神的榮光厲害，把它們摔碎了，而這些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efirot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正是因為破碎了而引生了「苦難」與「痛苦」及「邪惡」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440" w:leader="none"/>
        </w:tabs>
        <w:spacing w:before="180" w:after="0"/>
        <w:ind w:left="1440" w:hanging="540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為了要修補這些破碎了的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efiro</w:t>
      </w:r>
      <w:r>
        <w:rPr>
          <w:rFonts w:eastAsia="華康仿宋體W2" w:cs="Arial Unicode MS" w:ascii="華康仿宋體W2" w:hAnsi="華康仿宋體W2"/>
          <w:b w:val="false"/>
          <w:bCs/>
          <w:sz w:val="24"/>
        </w:rPr>
        <w:t>t</w:t>
      </w:r>
      <w:r>
        <w:rPr>
          <w:rFonts w:ascii="華康仿宋體W2" w:hAnsi="華康仿宋體W2" w:cs="Arial Unicode MS" w:eastAsia="華康仿宋體W2"/>
          <w:b w:val="false"/>
          <w:bCs/>
          <w:sz w:val="24"/>
        </w:rPr>
        <w:t>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Luria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以為神要創造人來完成這項修補工程，稱之為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tikkun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因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efirot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碎了，神的榮光被困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shards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中，人的責任就是把這些神的榮光放回適當的地方，而猶太人是被神揀選出來完成這任務，只有猶太人才能作此修補工程，當所有猶太人完成這些修補工程，彌賽亞就會到來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440" w:leader="none"/>
        </w:tabs>
        <w:spacing w:before="180" w:after="0"/>
        <w:ind w:left="1440" w:hanging="540"/>
        <w:rPr>
          <w:rFonts w:eastAsia="華康仿宋體W2"/>
        </w:rPr>
      </w:pPr>
      <w:r>
        <w:rPr>
          <w:rFonts w:eastAsia="華康仿宋體W2" w:cs="Arial Unicode MS" w:ascii="Arial Unicode MS" w:hAnsi="Arial Unicode MS"/>
          <w:b w:val="false"/>
          <w:bCs/>
          <w:sz w:val="24"/>
        </w:rPr>
        <w:t>Lauria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理論頗受猶太人歡迎，原來神也是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in exile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而猶太人的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exile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是有使命的，是透過到處流蕩去修補這世界的缺陷，如此，工程一旦完成，彌賽亞就來到，也結束了他們流蕩的生活，日後很多猶太哲學家，如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Martin Buber (1878-1965)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Abraham Issac Kooh(1865-1935)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及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Abraham Joshua Heschel (1907-1972)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都多多少少受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Lauria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思想影響，甚至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Bill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＆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Hillary Clinton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也是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Tikkun magazine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讀者，他們以為他們在美國統治也是修補這個世界缺陷的工程。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 </w:t>
      </w:r>
    </w:p>
    <w:p>
      <w:pPr>
        <w:pStyle w:val="1"/>
        <w:spacing w:before="180" w:after="0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eastAsia="華康仿宋體W2" w:cs="Arial Unicode MS" w:ascii="Arial Unicode MS" w:hAnsi="Arial Unicode MS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ind w:left="960" w:hanging="960"/>
        <w:rPr>
          <w:rFonts w:ascii="Arial Unicode MS" w:hAnsi="Arial Unicode MS" w:eastAsia="華康仿宋體W2" w:cs="Arial Unicode MS"/>
          <w:bCs/>
          <w:szCs w:val="28"/>
          <w:u w:val="single"/>
        </w:rPr>
      </w:pPr>
      <w:r>
        <w:rPr>
          <w:rFonts w:eastAsia="Arial Unicode MS" w:cs="Arial Unicode MS" w:ascii="Arial Unicode MS" w:hAnsi="Arial Unicode MS"/>
          <w:b w:val="false"/>
          <w:bCs/>
          <w:sz w:val="24"/>
        </w:rPr>
        <w:t xml:space="preserve"> </w:t>
      </w:r>
      <w:r>
        <w:rPr>
          <w:rFonts w:ascii="Arial Unicode MS" w:hAnsi="Arial Unicode MS" w:cs="Arial Unicode MS" w:eastAsia="華康仿宋體W2"/>
          <w:bCs/>
          <w:szCs w:val="28"/>
          <w:u w:val="single"/>
        </w:rPr>
        <w:t>猶太人移古美洲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2"/>
        </w:numPr>
        <w:spacing w:before="180" w:after="0"/>
        <w:rPr/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由於西班牙的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inquisition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到了十六世紀時，有不少猶太人假冒了西班牙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/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葡萄牙名字，來到這個新世界美洲，其中一個叫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Antonio de Montezins (Aaron Levi)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來到美洲，並記載那兒的紅番是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lost tribe of Israel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並且移居於美洲。</w:t>
      </w:r>
    </w:p>
    <w:p>
      <w:pPr>
        <w:pStyle w:val="1"/>
        <w:numPr>
          <w:ilvl w:val="0"/>
          <w:numId w:val="2"/>
        </w:numPr>
        <w:spacing w:before="180" w:after="0"/>
        <w:rPr/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621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荷蘭航海積極，成立了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Dutch West India Company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他們與西班牙及葡萄牙有所不同，他們對宗教是比較開放，所以有不少猶太人也加入荷蘭陣營，當荷蘭人進攻巴西時，其中也有一些士兵是猶太人，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642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在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Amsterdam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猶太人差遣了第一個拉比抵達美洲，但當葡萄牙人再佔領巴西時，猶太人在巴西的比例立即銳降。</w:t>
      </w:r>
    </w:p>
    <w:p>
      <w:pPr>
        <w:pStyle w:val="1"/>
        <w:numPr>
          <w:ilvl w:val="0"/>
          <w:numId w:val="2"/>
        </w:numPr>
        <w:spacing w:before="180" w:after="0"/>
        <w:rPr/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654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一小群的猶太人乘搭法國戰艦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ainte Catherine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來到紐約，由於當時荷蘭人總督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tuy vesant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反對，但卻又得到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Dutch West India Company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猶太人支持，結果他們淮許登岸，生活，但不得建立會堂，這次猶太人勝訴，但到了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664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英國人開統治紐約；那兒的猶太人也改歸順英國人，在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Asher Levy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領導下，猶太人仍可在這新世界立足。</w:t>
      </w:r>
    </w:p>
    <w:p>
      <w:pPr>
        <w:pStyle w:val="1"/>
        <w:spacing w:before="180" w:after="0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eastAsia="華康仿宋體W2" w:cs="Arial Unicode MS" w:ascii="Arial Unicode MS" w:hAnsi="Arial Unicode MS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ind w:left="960" w:hanging="960"/>
        <w:rPr>
          <w:rFonts w:ascii="Arial Unicode MS" w:hAnsi="Arial Unicode MS" w:eastAsia="華康仿宋體W2" w:cs="Arial Unicode MS"/>
          <w:bCs/>
          <w:szCs w:val="28"/>
          <w:u w:val="single"/>
        </w:rPr>
      </w:pPr>
      <w:r>
        <w:rPr>
          <w:rFonts w:eastAsia="Arial Unicode MS" w:cs="Arial Unicode MS" w:ascii="Arial Unicode MS" w:hAnsi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Cs/>
          <w:szCs w:val="28"/>
          <w:u w:val="single"/>
        </w:rPr>
        <w:t>Chemielnicki</w:t>
      </w:r>
      <w:r>
        <w:rPr>
          <w:rFonts w:ascii="Arial Unicode MS" w:hAnsi="Arial Unicode MS" w:cs="Arial Unicode MS" w:eastAsia="華康仿宋體W2"/>
          <w:bCs/>
          <w:szCs w:val="28"/>
          <w:u w:val="single"/>
        </w:rPr>
        <w:t>大屠殺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5"/>
        </w:numPr>
        <w:spacing w:before="180" w:after="0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eastAsia="華康仿宋體W2" w:cs="Arial Unicode MS" w:ascii="Arial Unicode MS" w:hAnsi="Arial Unicode MS"/>
          <w:b w:val="false"/>
          <w:bCs/>
          <w:sz w:val="24"/>
        </w:rPr>
        <w:t>Chemielnicki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大屠殺發生於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648-1649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亦稱為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Cossack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大屠殺，原因可遠追</w:t>
      </w:r>
      <w:r>
        <w:rPr>
          <w:rFonts w:ascii="Arial Unicode MS" w:hAnsi="Arial Unicode MS" w:cs="細明體;MingLiU" w:eastAsia="細明體;MingLiU"/>
          <w:b w:val="false"/>
          <w:bCs/>
          <w:sz w:val="24"/>
          <w:lang w:eastAsia="ja-JP"/>
        </w:rPr>
        <w:t>遡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至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>1340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年，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 xml:space="preserve">Lithuania 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及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 xml:space="preserve">Poland 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佔領了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 xml:space="preserve">Ukranine 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的肥沃土地，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 xml:space="preserve">Ukranian 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人民變成奴隸，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>Poland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貴族不想直接管轄，於是便托了猶太人掌管，這引起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>Ukranine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人民反感，他們大多是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>Greek Orthodox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，而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>Poland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是天主教徒，而猶太人則受僱於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>Poland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去統治波蘭人，於是他們紛紛作反，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 xml:space="preserve">Cossack 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的意思是打游擊戰。</w:t>
      </w:r>
    </w:p>
    <w:p>
      <w:pPr>
        <w:pStyle w:val="1"/>
        <w:numPr>
          <w:ilvl w:val="0"/>
          <w:numId w:val="5"/>
        </w:numPr>
        <w:spacing w:before="180" w:after="0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細明體;MingLiU" w:eastAsia="華康仿宋體W2"/>
          <w:b w:val="false"/>
          <w:bCs/>
          <w:sz w:val="24"/>
        </w:rPr>
        <w:t>到了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>1648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年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>5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月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Chemielnicki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起義，反抗那些波蘭人，便進行屠殺猶太人，當時被殺的猶太人有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>40,000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至</w:t>
      </w:r>
      <w:r>
        <w:rPr>
          <w:rFonts w:eastAsia="華康仿宋體W2" w:cs="細明體;MingLiU" w:ascii="Arial Unicode MS" w:hAnsi="Arial Unicode MS"/>
          <w:b w:val="false"/>
          <w:bCs/>
          <w:sz w:val="24"/>
        </w:rPr>
        <w:t>100,000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人，他們燒</w:t>
      </w:r>
      <w:r>
        <w:rPr>
          <w:rFonts w:ascii="標楷體" w:hAnsi="標楷體" w:cs="細明體;MingLiU" w:eastAsia="標楷體"/>
          <w:b w:val="false"/>
          <w:bCs/>
          <w:sz w:val="24"/>
        </w:rPr>
        <w:t>毁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會堂，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Chemielnicki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聯合俄國攻打波蘭，並摧</w:t>
      </w:r>
      <w:r>
        <w:rPr>
          <w:rFonts w:ascii="標楷體" w:hAnsi="標楷體" w:cs="細明體;MingLiU" w:eastAsia="標楷體"/>
          <w:b w:val="false"/>
          <w:bCs/>
          <w:sz w:val="24"/>
        </w:rPr>
        <w:t>毀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在波蘭的猶太人房屋及會堂，這是歷史稱為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Chemielnicki</w:t>
      </w:r>
      <w:r>
        <w:rPr>
          <w:rFonts w:ascii="Arial Unicode MS" w:hAnsi="Arial Unicode MS" w:cs="細明體;MingLiU" w:eastAsia="華康仿宋體W2"/>
          <w:b w:val="false"/>
          <w:bCs/>
          <w:sz w:val="24"/>
        </w:rPr>
        <w:t>大屠殺。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</w:p>
    <w:p>
      <w:pPr>
        <w:pStyle w:val="1"/>
        <w:spacing w:before="180" w:after="0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eastAsia="華康仿宋體W2" w:cs="Arial Unicode MS" w:ascii="Arial Unicode MS" w:hAnsi="Arial Unicode MS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9540" w:leader="none"/>
      </w:tabs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五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53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1450-1750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年代的猶太人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2)</w:t>
    </w:r>
    <w:r>
      <w:rPr>
        <w:rFonts w:eastAsia="細明體;MingLiU" w:cs="細明體;MingLiU" w:ascii="細明體;MingLiU" w:hAnsi="細明體;MingLiU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2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2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rFonts w:ascii="華康仿宋體W2" w:hAnsi="華康仿宋體W2" w:eastAsia="華康仿宋體W2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rFonts w:ascii="華康仿宋體W2" w:hAnsi="華康仿宋體W2" w:eastAsia="華康仿宋體W2" w:cs="Times New Roman"/>
      </w:rPr>
    </w:lvl>
    <w:lvl w:ilvl="1">
      <w:start w:val="1"/>
      <w:numFmt w:val="lowerLetter"/>
      <w:lvlText w:val="%2."/>
      <w:lvlJc w:val="left"/>
      <w:pPr>
        <w:tabs>
          <w:tab w:val="num" w:pos="915"/>
        </w:tabs>
        <w:ind w:left="915" w:hanging="435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rFonts w:ascii="華康仿宋體W2" w:hAnsi="華康仿宋體W2" w:eastAsia="華康仿宋體W2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2" w:hAnsi="華康仿宋體W2" w:eastAsia="華康仿宋體W2" w:cs="Times New Roman"/>
      <w:b w:val="false"/>
      <w:sz w:val="24"/>
      <w:szCs w:val="24"/>
    </w:rPr>
  </w:style>
  <w:style w:type="character" w:styleId="WW8Num4z0">
    <w:name w:val="WW8Num4z0"/>
    <w:qFormat/>
    <w:rPr>
      <w:rFonts w:ascii="華康仿宋體W2" w:hAnsi="華康仿宋體W2" w:eastAsia="華康仿宋體W2" w:cs="Times New Roman"/>
      <w:b w:val="false"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Vrinda" w:hAnsi="Vrinda" w:cs="Vrinda"/>
    </w:rPr>
  </w:style>
  <w:style w:type="character" w:styleId="WW8Num6z0">
    <w:name w:val="WW8Num6z0"/>
    <w:qFormat/>
    <w:rPr>
      <w:rFonts w:ascii="華康仿宋體W2" w:hAnsi="華康仿宋體W2" w:eastAsia="華康仿宋體W2" w:cs="Times New Roman"/>
      <w:b w:val="false"/>
      <w:sz w:val="24"/>
      <w:szCs w:val="24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Vrinda" w:hAnsi="Vrinda" w:cs="Vrinda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sz w:val="22"/>
    </w:rPr>
  </w:style>
  <w:style w:type="character" w:styleId="WW8Num16z0">
    <w:name w:val="WW8Num16z0"/>
    <w:qFormat/>
    <w:rPr>
      <w:rFonts w:ascii="華康仿宋體W2" w:hAnsi="華康仿宋體W2" w:eastAsia="華康仿宋體W2" w:cs="Times New Roman"/>
      <w:b w:val="false"/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華康仿宋體W2" w:hAnsi="華康仿宋體W2" w:eastAsia="華康仿宋體W2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4:00Z</dcterms:created>
  <dc:creator>蘇穎睿牧師</dc:creator>
  <dc:description/>
  <cp:keywords/>
  <dc:language>en-US</dc:language>
  <cp:lastModifiedBy>YU MICHELLE</cp:lastModifiedBy>
  <cp:lastPrinted>2009-04-01T10:44:00Z</cp:lastPrinted>
  <dcterms:modified xsi:type="dcterms:W3CDTF">2009-04-01T02:44:00Z</dcterms:modified>
  <cp:revision>154</cp:revision>
  <dc:subject>成人主日學-以色列歷史(二)</dc:subject>
  <dc:title>中國基督教播道會窩打老道山福音堂</dc:title>
</cp:coreProperties>
</file>