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58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華康魏碑體" w:cs="華康魏碑體" w:ascii="華康魏碑體" w:hAnsi="華康魏碑體"/>
          <w:shadow/>
          <w:sz w:val="34"/>
          <w:szCs w:val="34"/>
        </w:rPr>
        <w:t xml:space="preserve">  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三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二十九課：被擄與回歸</w:t>
      </w:r>
      <w:r>
        <w:rPr>
          <w:rFonts w:eastAsia="華康魏碑體" w:ascii="華康魏碑體" w:hAnsi="華康魏碑體"/>
          <w:sz w:val="34"/>
          <w:szCs w:val="34"/>
        </w:rPr>
        <w:t>(2)</w:t>
      </w:r>
    </w:p>
    <w:p>
      <w:pPr>
        <w:pStyle w:val="1"/>
        <w:spacing w:lineRule="exact" w:line="300" w:before="180" w:after="0"/>
        <w:rPr>
          <w:rFonts w:ascii="華康仿宋體W2(P)" w:hAnsi="華康仿宋體W2(P)" w:eastAsia="華康仿宋體W2(P)"/>
          <w:bCs/>
          <w:sz w:val="32"/>
          <w:szCs w:val="32"/>
          <w:u w:val="single"/>
        </w:rPr>
      </w:pPr>
      <w:r>
        <w:rPr>
          <w:rFonts w:eastAsia="華康仿宋體W2(P)" w:ascii="華康仿宋體W2(P)" w:hAnsi="華康仿宋體W2(P)"/>
          <w:bCs/>
          <w:sz w:val="32"/>
          <w:szCs w:val="32"/>
          <w:u w:val="single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(P)" w:hAnsi="華康仿宋體W2(P)" w:eastAsia="華康仿宋體W2(P)"/>
          <w:bCs/>
          <w:sz w:val="32"/>
          <w:szCs w:val="32"/>
          <w:u w:val="single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尼希米重建聖牆</w:t>
      </w:r>
    </w:p>
    <w:p>
      <w:pPr>
        <w:pStyle w:val="1"/>
        <w:numPr>
          <w:ilvl w:val="1"/>
          <w:numId w:val="3"/>
        </w:numPr>
        <w:spacing w:lineRule="exact" w:line="300" w:before="180" w:after="0"/>
        <w:rPr>
          <w:rFonts w:ascii="華康仿宋體W2(P)" w:hAnsi="華康仿宋體W2(P)" w:eastAsia="華康仿宋體W2(P)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尼希米是以色列歷史中一個舉足輕重的人，他所寫的尼希米記是以個人回憶錄形式寫成，類似今日的私人札記，他愛國愛神愛同胞之情，溢於紙上。他本是波斯王的酒政。酒政的任務是為王試酒，看看酒內有沒有毒藥，這是一個被尊崇的職位，因為能親近王，也是王所信任。</w:t>
      </w:r>
    </w:p>
    <w:p>
      <w:pPr>
        <w:pStyle w:val="1"/>
        <w:numPr>
          <w:ilvl w:val="1"/>
          <w:numId w:val="3"/>
        </w:numPr>
        <w:spacing w:lineRule="exact" w:line="300" w:before="180" w:after="0"/>
        <w:rPr/>
      </w:pPr>
      <w:r>
        <w:rPr>
          <w:rFonts w:ascii="華康仿宋體W2(P)" w:hAnsi="華康仿宋體W2(P)" w:eastAsia="華康仿宋體W2(P)"/>
          <w:b w:val="false"/>
          <w:bCs/>
          <w:sz w:val="24"/>
        </w:rPr>
        <w:t>尼希米為祖國災難滿臉愁容，波斯王得悉他的要求，就讓他回去重建城門和城牆，他到步後，雖有王詔在身，卻不大事張揚，也沒有什麼歡迎禮儀，只是默默地在夜間查看，只見一片瓦礫，城門也燒</w:t>
      </w:r>
      <w:r>
        <w:rPr>
          <w:rFonts w:ascii="標楷體" w:hAnsi="標楷體" w:cs="標楷體" w:eastAsia="標楷體"/>
          <w:b w:val="false"/>
          <w:bCs/>
          <w:sz w:val="24"/>
        </w:rPr>
        <w:t>毁</w:t>
      </w:r>
      <w:r>
        <w:rPr>
          <w:rFonts w:ascii="華康仿宋體W2(P)" w:hAnsi="華康仿宋體W2(P)" w:eastAsia="華康仿宋體W2(P)"/>
          <w:b w:val="false"/>
          <w:bCs/>
          <w:sz w:val="24"/>
        </w:rPr>
        <w:t>。尼希米就去見耶路撒冷的官長們，把計劃告訴他們，並說己得亞達薛西王批准了。於是百姓立即動工，組隊負責修建城牆不同的部份。</w:t>
      </w:r>
    </w:p>
    <w:p>
      <w:pPr>
        <w:pStyle w:val="1"/>
        <w:numPr>
          <w:ilvl w:val="1"/>
          <w:numId w:val="3"/>
        </w:numPr>
        <w:spacing w:lineRule="exact" w:line="300" w:before="180" w:after="0"/>
        <w:rPr>
          <w:rFonts w:ascii="華康仿宋體W2(P)" w:hAnsi="華康仿宋體W2(P)" w:eastAsia="華康仿宋體W2(P)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重建的工程困難重重，大概可分為幾方面</w:t>
      </w:r>
    </w:p>
    <w:p>
      <w:pPr>
        <w:pStyle w:val="1"/>
        <w:numPr>
          <w:ilvl w:val="1"/>
          <w:numId w:val="6"/>
        </w:numPr>
        <w:spacing w:lineRule="exact" w:line="300" w:before="180" w:after="0"/>
        <w:rPr>
          <w:rFonts w:ascii="華康仿宋體W2(P)" w:hAnsi="華康仿宋體W2(P)" w:eastAsia="華康仿宋體W2(P)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有敵人來阻撓－其中有撒瑪利亞人參巴拉，亞捫人多比雅，他們不想猶太人興旺，常常取笑回歸的猶太人，甚至組織隊伍，打算襲擊修造城牆的猶太人。</w:t>
      </w:r>
    </w:p>
    <w:p>
      <w:pPr>
        <w:pStyle w:val="1"/>
        <w:numPr>
          <w:ilvl w:val="1"/>
          <w:numId w:val="6"/>
        </w:numPr>
        <w:spacing w:lineRule="exact" w:line="300" w:before="180" w:after="0"/>
        <w:rPr>
          <w:rFonts w:ascii="華康仿宋體W2(P)" w:hAnsi="華康仿宋體W2(P)" w:eastAsia="華康仿宋體W2(P)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內部問題－有些猶太人領袖竟然受敵人威脅，也受敵人誘惑，有些又剝削窮人，欺壓自己的弟兄同胞，這內部問題較諸外來問題更大。</w:t>
      </w:r>
    </w:p>
    <w:p>
      <w:pPr>
        <w:pStyle w:val="1"/>
        <w:numPr>
          <w:ilvl w:val="1"/>
          <w:numId w:val="3"/>
        </w:numPr>
        <w:spacing w:lineRule="exact" w:line="300" w:before="180" w:after="0"/>
        <w:rPr>
          <w:rFonts w:ascii="華康仿宋體W2(P)" w:hAnsi="華康仿宋體W2(P)" w:eastAsia="華康仿宋體W2(P)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尼希米是一個偉大的領袖，他不受威迫，不斷禱告，他亦自己親力親為，跟其他人一起艱苦工作，作一個好榜樣，他又不為惡勢力所操縱，而且不貪財，是一個廉潔的領袖。</w:t>
      </w:r>
    </w:p>
    <w:p>
      <w:pPr>
        <w:pStyle w:val="1"/>
        <w:numPr>
          <w:ilvl w:val="1"/>
          <w:numId w:val="3"/>
        </w:numPr>
        <w:spacing w:lineRule="exact" w:line="300" w:before="180" w:after="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在建牆期間，尼希米又請來文士以斯拉聚集在北面前面的空地，以斯拉拿起律法書，向人民解釋，百姓聽後醒悟過來，並大聲痛哭，這好像是今天的培靈大會一樣，尼希米亦鼓勵他們說：「你們</w:t>
      </w:r>
      <w:r>
        <w:rPr>
          <w:rFonts w:ascii="華康仿宋體W2" w:hAnsi="華康仿宋體W2" w:eastAsia="華康仿宋體W2"/>
          <w:b w:val="false"/>
          <w:bCs/>
          <w:sz w:val="24"/>
        </w:rPr>
        <w:t>去</w:t>
      </w:r>
      <w:r>
        <w:rPr>
          <w:rFonts w:ascii="華康仿宋體W2" w:hAnsi="華康仿宋體W2" w:cs="新細明體;PMingLiU" w:eastAsia="華康仿宋體W2"/>
          <w:b w:val="false"/>
          <w:bCs/>
          <w:sz w:val="24"/>
        </w:rPr>
        <w:t>吃肥美</w:t>
      </w:r>
      <w:r>
        <w:rPr>
          <w:rFonts w:ascii="華康仿宋體W2(P)" w:hAnsi="華康仿宋體W2(P)" w:eastAsia="華康仿宋體W2(P)"/>
          <w:b w:val="false"/>
          <w:bCs/>
          <w:sz w:val="24"/>
        </w:rPr>
        <w:t>的，喝甘甜的，有不能預備的，就分給他，因為今日是我們主的聖日，你們不要憂愁，因靠耶和華而得的喜樂是你們的力量。」（八：１０）</w:t>
      </w:r>
    </w:p>
    <w:p>
      <w:pPr>
        <w:pStyle w:val="1"/>
        <w:numPr>
          <w:ilvl w:val="1"/>
          <w:numId w:val="3"/>
        </w:numPr>
        <w:spacing w:lineRule="exact" w:line="300" w:before="180" w:after="0"/>
        <w:rPr>
          <w:rFonts w:ascii="華康仿宋體W2(P)" w:hAnsi="華康仿宋體W2(P)" w:eastAsia="華康仿宋體W2(P)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城牆終於復修好了，所有人一齊慶祝，利未人的琴手也來了，有些還帶著豎琴，尼希米指示分成二隊，每隊站相反方向在牆頂上繞城而行，百姓隨後，大家在聖殿齊集，歡喜的向神獻祭，感謝神履行了祂的應許，耶路撒冷一共修了５２天，從此，耶路撒冷有了防敵的屏障。</w:t>
      </w:r>
    </w:p>
    <w:p>
      <w:pPr>
        <w:pStyle w:val="1"/>
        <w:numPr>
          <w:ilvl w:val="1"/>
          <w:numId w:val="3"/>
        </w:numPr>
        <w:spacing w:lineRule="exact" w:line="300" w:before="180" w:after="0"/>
        <w:rPr>
          <w:rFonts w:ascii="華康仿宋體W2(P)" w:hAnsi="華康仿宋體W2(P)" w:eastAsia="華康仿宋體W2(P)"/>
          <w:b w:val="false"/>
          <w:b w:val="false"/>
          <w:bCs/>
          <w:sz w:val="24"/>
        </w:rPr>
      </w:pP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尼希米以波斯朝廷大臣身份返歸故國，出任省長之職，但他不受俸祿，而且除了修建城牆外，也進行了很多改革，包括遷徙猶大省人口</w:t>
      </w:r>
      <w:r>
        <w:rPr>
          <w:rFonts w:eastAsia="華康仿宋體W2(P)" w:cs="細明體;MingLiU" w:ascii="華康仿宋體W2(P)" w:hAnsi="華康仿宋體W2(P)"/>
          <w:b w:val="false"/>
          <w:bCs/>
          <w:sz w:val="24"/>
        </w:rPr>
        <w:t>1/10</w:t>
      </w: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入住城中，於是荒廢了多年的耶路撒冷城又恢復當年之熱鬧興盛，他亦善用自己身份為百姓謀福利，他說服富有的猶太人還窮苦農民的田產及房屋，又免除若干稅項，以解民困。</w:t>
      </w:r>
    </w:p>
    <w:p>
      <w:pPr>
        <w:pStyle w:val="1"/>
        <w:spacing w:lineRule="exact" w:line="300" w:before="180" w:after="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</w:rPr>
      </w:pPr>
      <w:r>
        <w:rPr>
          <w:rFonts w:eastAsia="華康仿宋體W2(P)" w:cs="細明體;MingLiU" w:ascii="華康仿宋體W2(P)" w:hAnsi="華康仿宋體W2(P)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(P)" w:hAnsi="華康仿宋體W2(P)" w:eastAsia="華康仿宋體W2(P)"/>
          <w:bCs/>
          <w:sz w:val="32"/>
          <w:szCs w:val="32"/>
          <w:u w:val="single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被擄及回歸期的先知</w:t>
      </w:r>
    </w:p>
    <w:p>
      <w:pPr>
        <w:pStyle w:val="1"/>
        <w:numPr>
          <w:ilvl w:val="0"/>
          <w:numId w:val="5"/>
        </w:numPr>
        <w:spacing w:lineRule="exact" w:line="300" w:before="180" w:after="0"/>
        <w:rPr>
          <w:rFonts w:ascii="華康仿宋體W2(P)" w:hAnsi="華康仿宋體W2(P)" w:eastAsia="華康仿宋體W2(P)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河邊蒙召－在南國猶大亡於巴比倫之前十一年（５３９</w:t>
      </w:r>
      <w:r>
        <w:rPr>
          <w:rFonts w:eastAsia="華康仿宋體W2(P)" w:ascii="華康仿宋體W2(P)" w:hAnsi="華康仿宋體W2(P)"/>
          <w:b w:val="false"/>
          <w:bCs/>
          <w:sz w:val="24"/>
        </w:rPr>
        <w:t>B.C.</w:t>
      </w:r>
      <w:r>
        <w:rPr>
          <w:rFonts w:ascii="華康仿宋體W2(P)" w:hAnsi="華康仿宋體W2(P)" w:eastAsia="華康仿宋體W2(P)"/>
          <w:b w:val="false"/>
          <w:bCs/>
          <w:sz w:val="24"/>
        </w:rPr>
        <w:t>），以西結本身是祭司，他和部份猶太人一起被擄往巴比倫，他和一些猶太人被擄往巴比倫。在迦巴魯河河邊見異象，於是蒙召向自己的同胞講述鼓勵和安慰的信息，並宣佈神對百姓之罪行的刑罰，他作知為期２０年之久。他本身是被擄者，亦在被擄之人中間服事，在耶路撒冷有耶利米，在巴比倫有以西結，神仍是眷顧祂的子民，無論在那裏，祂還是眷顧。</w:t>
      </w:r>
    </w:p>
    <w:p>
      <w:pPr>
        <w:pStyle w:val="1"/>
        <w:numPr>
          <w:ilvl w:val="0"/>
          <w:numId w:val="5"/>
        </w:numPr>
        <w:spacing w:lineRule="exact" w:line="300" w:before="180" w:after="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</w:rPr>
      </w:pP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行動傳意－以西結不但口傳，還用各種表徵來傳達神的信息，如：妻子死了不舉哀，又把書卷吞下，以及削髮，封口等等。另外，由於他的祭司角色，所以他十分重視聖殿的重要，並聖物與獻祭之事，嚴責敬拜偶像的罪行。</w:t>
      </w:r>
    </w:p>
    <w:p>
      <w:pPr>
        <w:pStyle w:val="1"/>
        <w:numPr>
          <w:ilvl w:val="0"/>
          <w:numId w:val="5"/>
        </w:numPr>
        <w:spacing w:lineRule="exact" w:line="300" w:before="180" w:after="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</w:rPr>
      </w:pPr>
      <w:r>
        <w:rPr>
          <w:rFonts w:ascii="華康仿宋體W2(P)" w:hAnsi="華康仿宋體W2(P)" w:cs="細明體;MingLiU" w:eastAsia="華康仿宋體W2(P)"/>
          <w:b w:val="false"/>
          <w:bCs/>
          <w:sz w:val="24"/>
        </w:rPr>
        <w:t>四活物異象－以西結得著甚多異象，在眾多異象中，尤其三個異象最著名：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火中有四個長了翅膀的奇異活物，各有四個不同的臉：人、獅、牛、鷹，他們快如閃電，越過天空，後來又見四活物在地上游走，每個都有一個水晶般的輪子。隨後他又見藍寶石寶座，上面彷彿是人，發出燦爛榮光，射出彩虹光線，他知道面前正是上帝。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骸骨再生異象－另一異象，是他站在乾燥死寂的山谷中，地上滿佈骸骨。突然，山谷傳遍響聲，那些骨頭一根一根接一根移動合起來，並且成了完整骨骼，長出筋肉，包上皮，神又命以西結向這些軀體吹氣，這些枯骨</w:t>
      </w:r>
      <w:r>
        <w:rPr>
          <w:rFonts w:ascii="華康古印體" w:hAnsi="華康古印體" w:cs="新細明體;PMingLiU" w:eastAsia="華康古印體"/>
          <w:b w:val="false"/>
          <w:bCs/>
          <w:sz w:val="24"/>
        </w:rPr>
        <w:t>竟然站起來，甚至成為一支強大的軍隊，這是復活的異象，將來被擄的百姓回歸故土，成為強大的力量。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cs="新細明體;PMingLiU" w:eastAsia="華康古印體"/>
          <w:b w:val="false"/>
          <w:bCs/>
          <w:sz w:val="24"/>
        </w:rPr>
        <w:t>聖殿異象－以西結又見異象，這聖殿被建造起來，為百姓之敬拜中心，神的榮耀沒有離去。</w:t>
      </w:r>
    </w:p>
    <w:p>
      <w:pPr>
        <w:pStyle w:val="1"/>
        <w:spacing w:lineRule="exact" w:line="300" w:before="180" w:after="0"/>
        <w:rPr>
          <w:rFonts w:ascii="華康古印體" w:hAnsi="華康古印體" w:eastAsia="華康古印體" w:cs="新細明體;PMingLiU"/>
          <w:b w:val="false"/>
          <w:b w:val="false"/>
          <w:bCs/>
          <w:sz w:val="24"/>
        </w:rPr>
      </w:pPr>
      <w:r>
        <w:rPr>
          <w:rFonts w:eastAsia="華康古印體" w:cs="新細明體;PMingLiU" w:ascii="華康古印體" w:hAnsi="華康古印體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(P)" w:hAnsi="華康仿宋體W2(P)" w:eastAsia="華康仿宋體W2(P)"/>
          <w:bCs/>
          <w:sz w:val="32"/>
          <w:szCs w:val="32"/>
          <w:u w:val="single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先知哈該</w:t>
      </w:r>
    </w:p>
    <w:p>
      <w:pPr>
        <w:pStyle w:val="1"/>
        <w:numPr>
          <w:ilvl w:val="1"/>
          <w:numId w:val="7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以色列人獲波斯王容許回巴勒斯坦，回歸者當中有些是昔日見過聖殿之老人家，先知哈該便是其中一位，他亦是被擄歸回的第一位先知。</w:t>
      </w:r>
    </w:p>
    <w:p>
      <w:pPr>
        <w:pStyle w:val="1"/>
        <w:numPr>
          <w:ilvl w:val="1"/>
          <w:numId w:val="7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回歸時，他們遇到不少阻力，有來自當地之外邦人，也有來自只顧自己生活享受的猶太人，他們不關心聖殿之重建，以致建殿工程擱置了十六年。</w:t>
      </w:r>
    </w:p>
    <w:p>
      <w:pPr>
        <w:pStyle w:val="1"/>
        <w:numPr>
          <w:ilvl w:val="1"/>
          <w:numId w:val="7"/>
        </w:numPr>
        <w:spacing w:lineRule="exact" w:line="300" w:before="180" w:after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仿宋體W2(P)" w:hAnsi="華康仿宋體W2(P)" w:eastAsia="華康仿宋體W2(P)"/>
          <w:b w:val="false"/>
          <w:bCs/>
          <w:sz w:val="24"/>
        </w:rPr>
        <w:t>哈該在大利烏一世作王次年蒙召作先知，他和撒迦利亞勉勵百姓重建聖殿。「</w:t>
      </w:r>
      <w:r>
        <w:rPr>
          <w:rFonts w:ascii="華康仿宋體W2(P)" w:hAnsi="華康仿宋體W2(P)" w:cs="華康仿宋體W2(P)" w:eastAsia="華康仿宋體W2(P)"/>
          <w:b w:val="false"/>
          <w:bCs/>
          <w:sz w:val="24"/>
        </w:rPr>
        <w:t>現在萬軍之耶和華如此說：你們要省察自己的行為。你們撒的種多，收的卻少；你們吃，卻不得飽；喝，</w:t>
      </w:r>
      <w:r>
        <w:rPr>
          <w:rFonts w:ascii="華康仿宋體W2(P)" w:hAnsi="華康仿宋體W2(P)" w:eastAsia="華康仿宋體W2(P)"/>
          <w:b w:val="false"/>
          <w:bCs/>
          <w:sz w:val="24"/>
        </w:rPr>
        <w:t>卻不得足；穿衣服，卻不得暖；得工錢的，將工錢裝在破漏的囊中。」（哈該書一：５－６）「</w:t>
      </w:r>
      <w:r>
        <w:rPr>
          <w:rFonts w:ascii="華康仿宋體W2(P)" w:hAnsi="華康仿宋體W2(P)" w:cs="華康仿宋體W2(P)" w:eastAsia="華康仿宋體W2(P)"/>
          <w:b w:val="false"/>
          <w:bCs/>
          <w:sz w:val="24"/>
        </w:rPr>
        <w:t>這殿後來的榮耀必大過先前的榮耀。在這地方我必賜</w:t>
      </w:r>
      <w:r>
        <w:rPr>
          <w:rFonts w:ascii="華康仿宋體W2(P)" w:hAnsi="華康仿宋體W2(P)" w:eastAsia="華康仿宋體W2(P)"/>
          <w:b w:val="false"/>
          <w:bCs/>
          <w:sz w:val="24"/>
        </w:rPr>
        <w:t>平安。這是萬軍之耶和華說的。」（哈該書二：９）「</w:t>
      </w:r>
      <w:r>
        <w:rPr>
          <w:rFonts w:ascii="華康仿宋體W2(P)" w:hAnsi="華康仿宋體W2(P)" w:cs="華康仿宋體W2(P)" w:eastAsia="華康仿宋體W2(P)"/>
          <w:b w:val="false"/>
          <w:bCs/>
          <w:sz w:val="24"/>
        </w:rPr>
        <w:t>你要告訴猶大省長所羅巴伯說：我必震動天地；我必傾覆列國的寶座，除滅列邦的勢力，並傾覆戰</w:t>
      </w:r>
      <w:r>
        <w:rPr>
          <w:rFonts w:ascii="華康仿宋體W2(P)" w:hAnsi="華康仿宋體W2(P)" w:eastAsia="華康仿宋體W2(P)"/>
          <w:b w:val="false"/>
          <w:bCs/>
          <w:sz w:val="24"/>
        </w:rPr>
        <w:t>車和坐在其上的。馬必跌倒，騎馬的敗落，各人被弟兄的刀所殺。</w:t>
      </w:r>
      <w:r>
        <w:rPr>
          <w:rFonts w:ascii="華康仿宋體W2(P)" w:hAnsi="華康仿宋體W2(P)" w:cs="華康仿宋體W2(P)" w:eastAsia="華康仿宋體W2(P)"/>
          <w:b w:val="false"/>
          <w:bCs/>
          <w:sz w:val="24"/>
        </w:rPr>
        <w:t>萬軍之耶和華說：我僕人撒拉鐵的兒子所羅巴伯</w:t>
      </w:r>
      <w:r>
        <w:rPr>
          <w:rFonts w:ascii="華康仿宋體W2(P)" w:hAnsi="華康仿宋體W2(P)" w:eastAsia="華康仿宋體W2(P)"/>
          <w:b w:val="false"/>
          <w:bCs/>
          <w:sz w:val="24"/>
        </w:rPr>
        <w:t>啊，到那日，我必以你為印，因我揀選了你。這是萬軍之耶和華說的。」（哈該書二：２１－２３）</w:t>
      </w:r>
    </w:p>
    <w:p>
      <w:pPr>
        <w:pStyle w:val="1"/>
        <w:spacing w:lineRule="exact" w:line="300" w:before="180" w:after="0"/>
        <w:rPr>
          <w:rFonts w:ascii="華康仿宋體W2(P)" w:hAnsi="華康仿宋體W2(P)" w:eastAsia="華康仿宋體W2(P)" w:cs="細明體;MingLiU"/>
          <w:b w:val="false"/>
          <w:b w:val="false"/>
          <w:bCs/>
          <w:sz w:val="24"/>
        </w:rPr>
      </w:pPr>
      <w:r>
        <w:rPr>
          <w:rFonts w:eastAsia="華康仿宋體W2(P)" w:cs="細明體;MingLiU" w:ascii="華康仿宋體W2(P)" w:hAnsi="華康仿宋體W2(P)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(P)" w:hAnsi="華康仿宋體W2(P)" w:eastAsia="華康仿宋體W2(P)"/>
          <w:bCs/>
          <w:sz w:val="32"/>
          <w:szCs w:val="32"/>
          <w:u w:val="single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先知撒迦利亞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「</w:t>
      </w:r>
      <w:r>
        <w:rPr>
          <w:rFonts w:ascii="華康仿宋體W2" w:hAnsi="華康仿宋體W2" w:cs="華康古印體" w:eastAsia="華康仿宋體W2"/>
          <w:b w:val="false"/>
          <w:bCs/>
          <w:sz w:val="24"/>
        </w:rPr>
        <w:t>這是耶和華指示所羅巴伯的。萬軍之耶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和華說：不是倚靠勢力，不是倚靠才能，乃是倚靠我的靈方能成事。」（撒迦利亞書四：６）</w:t>
      </w:r>
    </w:p>
    <w:p>
      <w:pPr>
        <w:pStyle w:val="1"/>
        <w:spacing w:lineRule="exact" w:line="300" w:before="180" w:after="0"/>
        <w:ind w:left="960" w:hanging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八個異象－撒迦利亞在巴比倫出生，隨回歸的猶太百姓一起回到耶路撒冷。他既是先知，也是祭司。他和哈該二人一起鼓勵百姓重建聖殿，其信息亦與哈該相輔相成。除強調復興與重建外，大概因撒迦利亞的祭司身份，他特別關注百姓的靈性生活及彌賽亞的國度。他預言彌賽亞必出自大衛家。他又把盼望寄托在猶大省省長所羅巴伯身上，認為這位猶太領袖正是神應許的應驗。撒迦利亞又見著八個異象，這些異象充滿象徵性描寫與表達，故此撒迦利亞書成為不易明白的一卷書。</w:t>
      </w:r>
    </w:p>
    <w:p>
      <w:pPr>
        <w:pStyle w:val="1"/>
        <w:numPr>
          <w:ilvl w:val="0"/>
          <w:numId w:val="4"/>
        </w:numPr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金燈台異象－撒迦利亞的第五個異象是關乎金燈台的，是眾異象中最為著名的一個。他在異象中見著一個純金的燈台，燈台上有七盞燈，每盞有七個管子，即共有可點著的燈頭四十九個。「七」，在聖經中為完全之意，說明這個燈台的完美與光亮，有神完全的看顧。神藉先知清楚向百姓領袖所羅巴伯及眾百姓表明，建殿的完作與否，不全靠人力，乃在乎依賴聖靈。一切要靠賴神的靈方能成事，神若幫助，如大山般的難阻也會除去。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大山哪，你算甚麼呢？在所羅巴伯面前，你必成為平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地。他必搬出一塊石頭，安在殿頂上。人且大聲歡呼說：‘願恩惠恩惠歸與這殿！」（撒迦利亞書四：７）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ascii="華康仿宋體W2(P)" w:hAnsi="華康仿宋體W2(P)" w:eastAsia="華康仿宋體W2(P)"/>
          <w:bCs/>
          <w:sz w:val="32"/>
          <w:szCs w:val="32"/>
          <w:u w:val="single"/>
        </w:rPr>
      </w:pPr>
      <w:r>
        <w:rPr>
          <w:rFonts w:ascii="華康仿宋體W2(P)" w:hAnsi="華康仿宋體W2(P)" w:eastAsia="華康仿宋體W2(P)"/>
          <w:bCs/>
          <w:sz w:val="32"/>
          <w:szCs w:val="32"/>
          <w:u w:val="single"/>
        </w:rPr>
        <w:t>先知瑪拉基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2"/>
        </w:numPr>
        <w:spacing w:lineRule="exact" w:line="300" w:before="180" w:after="0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萬軍之耶和華說：你們要將當納的十分之一全然送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入倉庫，使我家有糧，以此試試我是否為你們敞開天上的窗戶，傾福與你們，甚至無處可容。」（瑪拉基書三：１０）</w:t>
      </w:r>
    </w:p>
    <w:p>
      <w:pPr>
        <w:pStyle w:val="1"/>
        <w:spacing w:lineRule="exact" w:line="300" w:before="180" w:after="0"/>
        <w:ind w:left="960" w:hanging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神與人爭辯－瑪拉基是舊約最後一位先知，瑪拉基書也是舊約最後一卷書。當時新殿己經建成近一百年，城牆也已修畢，百姓早已恢復到聖殿獻祭，但一切都只流於表面工夫，失去了內有的真正敬虔。事實上，當年重建聖殿時的一腔熱血此時已息滅，無論宗教抑或社會方面，都呈現一片呆滯與消沉。</w:t>
      </w:r>
    </w:p>
    <w:p>
      <w:pPr>
        <w:pStyle w:val="1"/>
        <w:spacing w:lineRule="exact" w:line="300" w:before="180" w:after="0"/>
        <w:ind w:left="960" w:hanging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百姓隨便獻上次等祭牲「耶和華藉瑪拉基傳給以色列的默示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耶和華說：我曾愛你們。你們卻說：你在何事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上愛我們呢？”耶和華說：以掃不是雅各的哥哥嗎？我卻愛雅各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惡以掃，使他的山嶺荒涼，把他的地業交給曠野的野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狗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以東人說：我們現在雖被毀壞，卻要重建荒廢之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處。萬軍之耶和華如此說：任他們建造，我必拆毀。人必稱他們的地為罪惡之境；稱他們的民為耶和華永遠惱怒之民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你們必親眼看見，也必說：“願耶和華在以色列境界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之外被尊為大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藐視我名的祭司啊，萬軍之耶和華對你們說：兒子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尊敬父親，僕人敬畏主人；我既為父親，尊敬我的在哪裡呢？我既為主人，敬畏我的在哪裡呢？你們卻說：我們在何事上藐視你的名呢？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你們將污穢的食物獻在我的壇上，且說：我們在何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事上污穢你呢？因你們說，耶和華的桌子是可藐視的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你們將瞎眼的獻為祭物，這不為惡嗎？將瘸腿的、有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病的獻上，這不為惡嗎？你獻給你的省長，他豈喜悅你，豈能看你的情面嗎？這是萬軍之耶和華說的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現在我勸你們懇求神，他好施恩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與我們。這妄獻的事既由你們經手，他豈能看你們的情面嗎？這是萬軍之耶和華說的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甚願你們中間有一人關上殿門，免得你們徒然在我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壇上燒火。萬軍之耶和華說：我不喜悅你們，也不從你們手中收納供物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萬軍之耶和華說：從日出之地到日落之處，我的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名在外邦中必尊為大。在各處，人必奉我的名燒香，獻潔淨的供物。因為我的名在外邦中必尊為大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你們卻褻瀆我的名，說：“耶和華的桌子是污穢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的，其上的食物是可藐視的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你們又說：‘這些事何等煩瑣！’並嗤之以鼻。這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是萬軍之耶和華說的。你們把搶奪的、瘸腿的、有病的拿來獻上為祭。我豈能從你們手中收納呢？這是耶和華說的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行詭詐的在群中有公羊，他許願卻用有殘疾的獻給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主，這人是可咒詛的，因為我是大君王，我的名在外邦中是可畏的。這是萬軍之耶和華說的。」（瑪拉基書一：１－１４），</w:t>
      </w:r>
    </w:p>
    <w:p>
      <w:pPr>
        <w:pStyle w:val="1"/>
        <w:spacing w:lineRule="exact" w:line="300" w:before="180" w:after="0"/>
        <w:ind w:left="960" w:hanging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與外族女子通婚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我們豈不都是一位父嗎？豈不是一位神所造的嗎？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我們各人怎麼以詭詐待弟兄，背棄了神與我們列祖所立的約呢？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猶大人行事詭詐，並且在以色列和耶路撒冷中行一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件可憎的事。因為猶大人褻瀆耶和華所喜愛的聖潔（註：或作“聖地”），娶侍奉外邦神的女子為妻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凡行這事的，無論何人（註：“何人”原文作“叫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醒的、答應的”），就是獻供物給萬軍之耶和華，耶和華也必從雅各的帳棚中剪除他。」（瑪拉基書二：１０－１２）</w:t>
      </w:r>
    </w:p>
    <w:p>
      <w:pPr>
        <w:pStyle w:val="1"/>
        <w:spacing w:lineRule="exact" w:line="300" w:before="180" w:after="0"/>
        <w:ind w:left="960" w:hanging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忽略什一奉獻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人豈可奪取神之物呢？你們竟奪取我的供物。你們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卻說：‘我們在何事上奪取你的供物呢？’就是你們在當納的十分之一和當獻的供物上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因你們通國的人都奪取我的供物，咒詛就臨到你們身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上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萬軍之耶和華說：你們要將當納的十分之一全然送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入倉庫，使我家有糧，以此試試我是否為你們敞開天上的窗戶，傾福與你們，甚至無處可容。」（瑪拉基書三：８－１０）</w:t>
      </w:r>
    </w:p>
    <w:p>
      <w:pPr>
        <w:pStyle w:val="1"/>
        <w:spacing w:lineRule="exact" w:line="300" w:before="180" w:after="0"/>
        <w:ind w:left="960" w:hanging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以致欺壓貧苦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萬軍之耶和華說：“我必臨近你們，施行審判。我必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速速作見證，警戒行邪術的、犯姦淫的、起假誓的、虧負人之工價的、欺壓寡婦孤兒的、屈枉寄居的和不敬畏我的。」（瑪拉基書三：５）。</w:t>
      </w:r>
    </w:p>
    <w:p>
      <w:pPr>
        <w:pStyle w:val="1"/>
        <w:spacing w:lineRule="exact" w:line="300" w:before="180" w:after="0"/>
        <w:ind w:left="960" w:hanging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於是瑪拉基就大聲疾呼，斥責百姓和失職的祭司，責備他們背信棄義，沒有愛神也沒有愛百姓。瑪拉基書最特別之處，是先知用對話式問答體裁來表達主題，這種問答方式甚類同法庭上的彼此質疑與辯護。例如，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耶和華說：“你們用話頂撞我。你們還說：‘我們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用甚麼話頂撞了你呢？’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你們說：‘侍奉神是徒然的，遵守神所吩咐的，在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萬軍之耶和華面前苦苦齋戒，有甚麼益處呢？」（瑪拉基書三：１３－１４）。雖然這些反駁或抗辯的對話都是虛構的，但透過這些生動表達，神的信息得以充分發揮。</w:t>
      </w:r>
    </w:p>
    <w:p>
      <w:pPr>
        <w:pStyle w:val="1"/>
        <w:numPr>
          <w:ilvl w:val="0"/>
          <w:numId w:val="2"/>
        </w:numPr>
        <w:spacing w:lineRule="exact" w:line="300" w:before="180" w:after="0"/>
        <w:rPr/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靜待黎明－瑪拉基書最後一句話（亦即舊約最後一句話）仍是關乎應許的。「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你們當記念我僕人摩西的律法，就是我在何烈山為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以色列眾人所吩咐他的律例典章。預言以利亞奉遣而至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看哪，耶和華大而可畏之日未到以前，我必差遣先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知以利亞到你們那裡去！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他必使父親的心轉向兒女，兒女的心轉向父親，免得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我來咒詛遍地。」（瑪拉基書四：４－６）這裏所提及的以利亞，是指為耶穌作預備工夫的施洗約翰。舊約至此終結，神的啟示暫告一段落。四百年的啟示真空之後，才展開新約耶穌及初期教會的故事。</w:t>
      </w:r>
    </w:p>
    <w:sectPr>
      <w:footerReference w:type="default" r:id="rId2"/>
      <w:type w:val="nextPage"/>
      <w:pgSz w:w="11906" w:h="16838"/>
      <w:pgMar w:left="900" w:right="1106" w:gutter="0" w:header="0" w:top="1258" w:footer="73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仿宋體W2(P)">
    <w:charset w:val="88"/>
    <w:family w:val="auto"/>
    <w:pitch w:val="variable"/>
  </w:font>
  <w:font w:name="標楷體">
    <w:charset w:val="88"/>
    <w:family w:val="script"/>
    <w:pitch w:val="default"/>
  </w:font>
  <w:font w:name="華康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三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29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 被擄與回歸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2)</w:t>
      <w:tab/>
    </w:r>
    <w:r>
      <w:rPr>
        <w:rFonts w:eastAsia="細明體;MingLiU" w:cs="細明體;MingLiU" w:ascii="細明體;MingLiU" w:hAnsi="細明體;MingLiU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2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500"/>
        </w:tabs>
        <w:ind w:left="1500" w:hanging="480"/>
      </w:pPr>
      <w:rPr>
        <w:sz w:val="24"/>
        <w:szCs w:val="24"/>
      </w:rPr>
    </w:lvl>
    <w:lvl w:ilvl="1">
      <w:start w:val="1"/>
      <w:numFmt w:val="upperLetter"/>
      <w:lvlText w:val="(%2)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6z0">
    <w:name w:val="WW8Num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7z0">
    <w:name w:val="WW8Num7z0"/>
    <w:qFormat/>
    <w:rPr>
      <w:rFonts w:ascii="華康中黑體" w:hAnsi="華康中黑體" w:eastAsia="華康中黑體"/>
      <w:sz w:val="24"/>
      <w:szCs w:val="24"/>
    </w:rPr>
  </w:style>
  <w:style w:type="character" w:styleId="WW8Num7z1">
    <w:name w:val="WW8Num7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7z2">
    <w:name w:val="WW8Num7z2"/>
    <w:qFormat/>
    <w:rPr>
      <w:rFonts w:ascii="Vrinda" w:hAnsi="Vrinda" w:cs="Vrinda"/>
      <w:sz w:val="24"/>
      <w:szCs w:val="24"/>
    </w:rPr>
  </w:style>
  <w:style w:type="character" w:styleId="WW8Num8z0">
    <w:name w:val="WW8Num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9z0">
    <w:name w:val="WW8Num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0z0">
    <w:name w:val="WW8Num1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1z0">
    <w:name w:val="WW8Num11z0"/>
    <w:qFormat/>
    <w:rPr>
      <w:rFonts w:ascii="華康中黑體" w:hAnsi="華康中黑體" w:eastAsia="華康中黑體"/>
      <w:sz w:val="24"/>
      <w:szCs w:val="24"/>
    </w:rPr>
  </w:style>
  <w:style w:type="character" w:styleId="WW8Num11z1">
    <w:name w:val="WW8Num11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1z2">
    <w:name w:val="WW8Num11z2"/>
    <w:qFormat/>
    <w:rPr>
      <w:rFonts w:ascii="Vrinda" w:hAnsi="Vrinda" w:cs="Vrinda"/>
      <w:sz w:val="24"/>
      <w:szCs w:val="24"/>
    </w:rPr>
  </w:style>
  <w:style w:type="character" w:styleId="WW8Num12z0">
    <w:name w:val="WW8Num1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5z0">
    <w:name w:val="WW8Num1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6z0">
    <w:name w:val="WW8Num1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7z0">
    <w:name w:val="WW8Num1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8z0">
    <w:name w:val="WW8Num18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9z0">
    <w:name w:val="WW8Num1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 w:val="false"/>
      <w:sz w:val="24"/>
      <w:szCs w:val="24"/>
    </w:rPr>
  </w:style>
  <w:style w:type="character" w:styleId="WW8Num20z1">
    <w:name w:val="WW8Num20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b w:val="false"/>
      <w:sz w:val="24"/>
      <w:szCs w:val="24"/>
    </w:rPr>
  </w:style>
  <w:style w:type="character" w:styleId="WW8Num21z1">
    <w:name w:val="WW8Num21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2z0">
    <w:name w:val="WW8Num2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34:00Z</dcterms:created>
  <dc:creator>蘇穎睿牧師</dc:creator>
  <dc:description/>
  <cp:keywords/>
  <dc:language>en-US</dc:language>
  <cp:lastModifiedBy>YU MICHELLE</cp:lastModifiedBy>
  <cp:lastPrinted>2008-07-09T12:42:00Z</cp:lastPrinted>
  <dcterms:modified xsi:type="dcterms:W3CDTF">2008-07-09T04:48:00Z</dcterms:modified>
  <cp:revision>347</cp:revision>
  <dc:subject>成人主日學-以色列歷史(二)</dc:subject>
  <dc:title>中國基督教播道會窩打老道山福音堂</dc:title>
</cp:coreProperties>
</file>