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細明體;MingLiU" w:cs="細明體;MingLiU" w:ascii="細明體;MingLiU" w:hAnsi="細明體;MingLiU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三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二十七課：南國興亡史（二）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eastAsia="華康仿宋體W2" w:ascii="華康仿宋體W2" w:hAnsi="華康仿宋體W2"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邪惡的瑪拿西（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697B.C.-642B.C.</w:t>
      </w: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）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希西家死後，其子瑪拿西繼位為王，他一共作王</w:t>
      </w:r>
      <w:r>
        <w:rPr>
          <w:rFonts w:eastAsia="華康仿宋體W2" w:ascii="華康仿宋體W2" w:hAnsi="華康仿宋體W2"/>
          <w:b w:val="false"/>
          <w:bCs/>
          <w:sz w:val="24"/>
        </w:rPr>
        <w:t>55</w:t>
      </w:r>
      <w:r>
        <w:rPr>
          <w:rFonts w:ascii="華康仿宋體W2" w:hAnsi="華康仿宋體W2" w:eastAsia="華康仿宋體W2"/>
          <w:b w:val="false"/>
          <w:bCs/>
          <w:sz w:val="24"/>
        </w:rPr>
        <w:t>年，他曾與希西家共同執政</w:t>
      </w:r>
      <w:r>
        <w:rPr>
          <w:rFonts w:eastAsia="華康仿宋體W2" w:ascii="華康仿宋體W2" w:hAnsi="華康仿宋體W2"/>
          <w:b w:val="false"/>
          <w:bCs/>
          <w:sz w:val="24"/>
        </w:rPr>
        <w:t>10</w:t>
      </w:r>
      <w:r>
        <w:rPr>
          <w:rFonts w:ascii="華康仿宋體W2" w:hAnsi="華康仿宋體W2" w:eastAsia="華康仿宋體W2"/>
          <w:b w:val="false"/>
          <w:bCs/>
          <w:sz w:val="24"/>
        </w:rPr>
        <w:t>年。他可算是南國中至壞的一個君王。他繼位後，就開始拜偶像及天上萬象，又把自己兒女當作祭牲獻祭，又把外邦偶像放進聖殿中，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瑪拿西引誘猶大和耶路撒冷的居民，以致他們行惡比</w:t>
      </w:r>
      <w:r>
        <w:rPr>
          <w:rFonts w:ascii="華康仿宋體W2" w:hAnsi="華康仿宋體W2" w:eastAsia="華康仿宋體W2"/>
          <w:b w:val="false"/>
          <w:bCs/>
          <w:sz w:val="24"/>
        </w:rPr>
        <w:t>耶和華在以色列人面前所滅的列國更甚。」（歷代志下三十三</w:t>
      </w:r>
      <w:r>
        <w:rPr>
          <w:rFonts w:eastAsia="華康仿宋體W2" w:ascii="華康仿宋體W2" w:hAnsi="華康仿宋體W2"/>
          <w:b w:val="false"/>
          <w:bCs/>
          <w:sz w:val="24"/>
        </w:rPr>
        <w:t>9</w:t>
      </w:r>
      <w:r>
        <w:rPr>
          <w:rFonts w:ascii="華康仿宋體W2" w:hAnsi="華康仿宋體W2" w:eastAsia="華康仿宋體W2"/>
          <w:b w:val="false"/>
          <w:bCs/>
          <w:sz w:val="24"/>
        </w:rPr>
        <w:t>）神為此而憤怒，差遣先知去警告他，但瑪西卻聽不進。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後來，亞述王巴尼帕派兵攻擊猶大，把瑪拿西捉拿，他們視他如罪犯，用鐃鈎鈎住他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的鼻子，又用銅鏈鎖住他，然後帶往亞述。瑪拿西在苦難中禱告，神就讓他回到耶路撒冷</w:t>
      </w:r>
      <w:r>
        <w:rPr>
          <w:rFonts w:ascii="華康仿宋體W2" w:hAnsi="華康仿宋體W2" w:eastAsia="華康仿宋體W2"/>
          <w:b w:val="false"/>
          <w:bCs/>
          <w:sz w:val="24"/>
        </w:rPr>
        <w:t>，重新作王。有史料顯示瑪拿西曾助亞述巴尼帕攻擊埃及，可能亞述王不滿瑪拿西之態度，把他捉往亞述，後來事件平息就得到釋放，他回京後，痛改前非，進行改革運動，拆偶像，重修祭壇，修建大衛城牆，又吩咐百姓聽從神，他一生過多於功，死後未能與猶大諸王同葬，只葬在自己宮中。</w:t>
      </w:r>
    </w:p>
    <w:p>
      <w:pPr>
        <w:pStyle w:val="1"/>
        <w:spacing w:lineRule="exact" w:line="300" w:before="180" w:after="0"/>
        <w:ind w:left="480" w:hanging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eastAsia="華康仿宋體W2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約西亞的復興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瑪拿西死後，由兒子亞們繼位，亞們行神看為惡的事，又拜偶像，結果只作了二年王，就被臣僕殺了（</w:t>
      </w:r>
      <w:r>
        <w:rPr>
          <w:rFonts w:eastAsia="華康仿宋體W2" w:ascii="華康仿宋體W2" w:hAnsi="華康仿宋體W2"/>
          <w:b w:val="false"/>
          <w:bCs/>
          <w:sz w:val="24"/>
        </w:rPr>
        <w:t>641B.C.-640B.C.</w:t>
      </w:r>
      <w:r>
        <w:rPr>
          <w:rFonts w:ascii="華康仿宋體W2" w:hAnsi="華康仿宋體W2" w:eastAsia="華康仿宋體W2"/>
          <w:b w:val="false"/>
          <w:bCs/>
          <w:sz w:val="24"/>
        </w:rPr>
        <w:t>），百姓另立亞們之子約西亞為王，他作王</w:t>
      </w:r>
      <w:r>
        <w:rPr>
          <w:rFonts w:eastAsia="華康仿宋體W2" w:ascii="華康仿宋體W2" w:hAnsi="華康仿宋體W2"/>
          <w:b w:val="false"/>
          <w:bCs/>
          <w:sz w:val="24"/>
        </w:rPr>
        <w:t>31</w:t>
      </w:r>
      <w:r>
        <w:rPr>
          <w:rFonts w:ascii="華康仿宋體W2" w:hAnsi="華康仿宋體W2" w:eastAsia="華康仿宋體W2"/>
          <w:b w:val="false"/>
          <w:bCs/>
          <w:sz w:val="24"/>
        </w:rPr>
        <w:t>年（</w:t>
      </w:r>
      <w:r>
        <w:rPr>
          <w:rFonts w:eastAsia="華康仿宋體W2" w:ascii="華康仿宋體W2" w:hAnsi="華康仿宋體W2"/>
          <w:b w:val="false"/>
          <w:bCs/>
          <w:sz w:val="24"/>
        </w:rPr>
        <w:t>639B.C.-608B.C.</w:t>
      </w:r>
      <w:r>
        <w:rPr>
          <w:rFonts w:ascii="華康仿宋體W2" w:hAnsi="華康仿宋體W2" w:eastAsia="華康仿宋體W2"/>
          <w:b w:val="false"/>
          <w:bCs/>
          <w:sz w:val="24"/>
        </w:rPr>
        <w:t>）是南國歷史上最後一位賢君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他作王時年僅</w:t>
      </w:r>
      <w:r>
        <w:rPr>
          <w:rFonts w:eastAsia="華康仿宋體W2" w:ascii="華康仿宋體W2" w:hAnsi="華康仿宋體W2"/>
          <w:b w:val="false"/>
          <w:bCs/>
          <w:sz w:val="24"/>
        </w:rPr>
        <w:t>8</w:t>
      </w:r>
      <w:r>
        <w:rPr>
          <w:rFonts w:ascii="華康仿宋體W2" w:hAnsi="華康仿宋體W2" w:eastAsia="華康仿宋體W2"/>
          <w:b w:val="false"/>
          <w:bCs/>
          <w:sz w:val="24"/>
        </w:rPr>
        <w:t>歲，但已經懂得行神眼中看為正的事，效法先祖大衛所行的，到了</w:t>
      </w:r>
      <w:r>
        <w:rPr>
          <w:rFonts w:eastAsia="華康仿宋體W2" w:ascii="華康仿宋體W2" w:hAnsi="華康仿宋體W2"/>
          <w:b w:val="false"/>
          <w:bCs/>
          <w:sz w:val="24"/>
        </w:rPr>
        <w:t>12</w:t>
      </w:r>
      <w:r>
        <w:rPr>
          <w:rFonts w:ascii="華康仿宋體W2" w:hAnsi="華康仿宋體W2" w:eastAsia="華康仿宋體W2"/>
          <w:b w:val="false"/>
          <w:bCs/>
          <w:sz w:val="24"/>
        </w:rPr>
        <w:t>歲時，就推行宗教改革，除掉國中一切邱壇，木偶及巴力祭壇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約西亞</w:t>
      </w:r>
      <w:r>
        <w:rPr>
          <w:rFonts w:eastAsia="華康仿宋體W2" w:ascii="華康仿宋體W2" w:hAnsi="華康仿宋體W2"/>
          <w:b w:val="false"/>
          <w:bCs/>
          <w:sz w:val="24"/>
        </w:rPr>
        <w:t>18</w:t>
      </w:r>
      <w:r>
        <w:rPr>
          <w:rFonts w:ascii="華康仿宋體W2" w:hAnsi="華康仿宋體W2" w:eastAsia="華康仿宋體W2"/>
          <w:b w:val="false"/>
          <w:bCs/>
          <w:sz w:val="24"/>
        </w:rPr>
        <w:t>年，吩咐書記沙番去找祭司希勒家，要他把人們奉獻的錢來重修聖殿，希勒家依著去做，在施工期間發現一卷古經，上面寫著摩西律法，是多年沒有展閱過的，這古經可能是所羅門當年建殿時在基石中的抄本，其中包括摩西五經，也有人相信只有申命記。希勒家就讀這經給約西亞聽，他聽了就撕裂衣服，因為他知道百姓遠離神的律法。他想知道他可以為神作什麼，於是命令希勒家去求問耶和華。他們就去找女先知戶勒大。戶勒大說神確然為猶大百姓的過犯而施行懲罰，約西亞的宗教改革亦未能除掉猶大列王的惡習，因著約西亞的統治，猶大仍有一段太平日子，約西亞年代也不會看到猶大淪亡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約西亞在此事後，更致力在國中推行各種宗教改革，他要領袖齊集耶路撒冷，然後把從聖殿取得的書卷讀給他們聽，又與他們在神面前立約，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要盡心盡性地順從</w:t>
      </w:r>
      <w:r>
        <w:rPr>
          <w:rFonts w:ascii="華康仿宋體W2" w:hAnsi="華康仿宋體W2" w:eastAsia="華康仿宋體W2"/>
          <w:b w:val="false"/>
          <w:bCs/>
          <w:sz w:val="24"/>
        </w:rPr>
        <w:t>耶和華，遵守他的誡命、法度、律例，成就這書上所記的約言。眾民都服從這約。」（列王紀下廿三３），此外，他又嘗試徹底剷除國中拜偶像之風氣，又派希西家把國中的巴力及亞舍拉偶像毀壞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又</w:t>
      </w:r>
      <w:r>
        <w:rPr>
          <w:rFonts w:ascii="華康仿宋體W2" w:hAnsi="華康仿宋體W2" w:eastAsia="華康仿宋體W2"/>
          <w:b w:val="false"/>
          <w:bCs/>
          <w:sz w:val="24"/>
        </w:rPr>
        <w:t>拆毀伯特利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的邱壇，然後帶全民歸回上帝，並嚴守逾越節，把約櫃從新安放在正碓的位置（歷代志上三十五３），</w:t>
      </w:r>
      <w:r>
        <w:rPr>
          <w:rFonts w:ascii="華康仿宋體W2" w:hAnsi="華康仿宋體W2" w:eastAsia="華康仿宋體W2"/>
          <w:b w:val="false"/>
          <w:bCs/>
          <w:sz w:val="24"/>
        </w:rPr>
        <w:t>這是聖經最後一次提到約櫃，後來南國被滅，約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櫃也不知所蹤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回顧南國歷史，有好幾次重要的復興運動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 w:before="120" w:after="0"/>
        <w:ind w:left="1260" w:hanging="3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亞撒時代的中興（歷代志下十五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1-5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 w:before="120" w:after="0"/>
        <w:ind w:left="1259" w:hanging="357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約阿施時代的中興（列王紀下十一至十二章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 w:before="120" w:after="0"/>
        <w:ind w:left="1259" w:hanging="357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希西家時代的中興（列王紀下十八至二十章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 w:before="120" w:after="0"/>
        <w:ind w:left="1259" w:hanging="357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約西亞時代的中興（列王紀下廿二至廿三章）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新興的巴比倫在尼布甲尼撒的領導下，征服了亞述帝國，亞述城在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614</w:t>
      </w:r>
      <w:r>
        <w:rPr>
          <w:rFonts w:eastAsia="華康仿宋體W2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eastAsia="華康仿宋體W2"/>
          <w:b w:val="false"/>
          <w:bCs/>
          <w:sz w:val="24"/>
        </w:rPr>
        <w:t>失陷，首都尼尼微城也在</w:t>
      </w:r>
      <w:r>
        <w:rPr>
          <w:rFonts w:eastAsia="華康仿宋體W2" w:ascii="華康仿宋體W2" w:hAnsi="華康仿宋體W2"/>
          <w:b w:val="false"/>
          <w:bCs/>
          <w:sz w:val="24"/>
        </w:rPr>
        <w:t>612B.C.</w:t>
      </w:r>
      <w:r>
        <w:rPr>
          <w:rFonts w:ascii="華康仿宋體W2" w:hAnsi="華康仿宋體W2" w:eastAsia="華康仿宋體W2"/>
          <w:b w:val="false"/>
          <w:bCs/>
          <w:sz w:val="24"/>
        </w:rPr>
        <w:t>失陷，亞述剩餘的軍兵在哈蘭作垂死對抗，埃及法老尼哥領兵北上增援，經過猶大列迦基米施去，希望一挫巴比倫士氣。此時猶大與巴比倫結盟，於是派兵阻止埃及軍，在米吉多地方，埃及王勸約西亞收兵，不要干預，但約西亞「不聽從神藉埃及王尼哥之口所說的話（歷代志下卅五</w:t>
      </w:r>
      <w:r>
        <w:rPr>
          <w:rFonts w:eastAsia="華康仿宋體W2" w:ascii="華康仿宋體W2" w:hAnsi="華康仿宋體W2"/>
          <w:b w:val="false"/>
          <w:bCs/>
          <w:sz w:val="24"/>
        </w:rPr>
        <w:t>22</w:t>
      </w:r>
      <w:r>
        <w:rPr>
          <w:rFonts w:ascii="華康仿宋體W2" w:hAnsi="華康仿宋體W2" w:eastAsia="華康仿宋體W2"/>
          <w:b w:val="false"/>
          <w:bCs/>
          <w:sz w:val="24"/>
        </w:rPr>
        <w:t>）」結果，約西亞為埃及兵所射殺，其屍首運回耶路撒冷埋葬（列王紀下廿三</w:t>
      </w:r>
      <w:r>
        <w:rPr>
          <w:rFonts w:eastAsia="華康仿宋體W2" w:ascii="華康仿宋體W2" w:hAnsi="華康仿宋體W2"/>
          <w:b w:val="false"/>
          <w:bCs/>
          <w:sz w:val="24"/>
        </w:rPr>
        <w:t>29</w:t>
      </w:r>
      <w:r>
        <w:rPr>
          <w:rFonts w:ascii="華康仿宋體W2" w:hAnsi="華康仿宋體W2" w:eastAsia="華康仿宋體W2"/>
          <w:b w:val="false"/>
          <w:bCs/>
          <w:sz w:val="24"/>
        </w:rPr>
        <w:t>），百姓為他哀傷，先知耶利米也為他哀傷。</w:t>
      </w:r>
    </w:p>
    <w:p>
      <w:pPr>
        <w:pStyle w:val="1"/>
        <w:spacing w:lineRule="exact" w:line="300" w:before="120" w:after="0"/>
        <w:ind w:left="960" w:hanging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巴比倫之興起</w:t>
      </w:r>
    </w:p>
    <w:p>
      <w:pPr>
        <w:pStyle w:val="1"/>
        <w:spacing w:lineRule="exact" w:line="300" w:before="180" w:after="0"/>
        <w:ind w:left="960" w:hanging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新約巴比倫王朝，稱為迦勒底王朝</w:t>
      </w:r>
      <w:r>
        <w:rPr>
          <w:rFonts w:ascii="華康仿宋體W2" w:hAnsi="華康仿宋體W2" w:eastAsia="華康仿宋體W2"/>
          <w:b w:val="false"/>
          <w:bCs/>
          <w:sz w:val="24"/>
        </w:rPr>
        <w:t>（</w:t>
      </w:r>
      <w:r>
        <w:rPr>
          <w:rFonts w:eastAsia="華康仿宋體W2" w:ascii="華康仿宋體W2" w:hAnsi="華康仿宋體W2"/>
          <w:b w:val="false"/>
          <w:bCs/>
          <w:sz w:val="24"/>
        </w:rPr>
        <w:t>625B.C.-562B.C.</w:t>
      </w:r>
      <w:r>
        <w:rPr>
          <w:rFonts w:ascii="華康仿宋體W2" w:hAnsi="華康仿宋體W2" w:eastAsia="華康仿宋體W2"/>
          <w:b w:val="false"/>
          <w:bCs/>
          <w:sz w:val="24"/>
        </w:rPr>
        <w:t>）興起，尼布甲尼撒於</w:t>
      </w:r>
      <w:r>
        <w:rPr>
          <w:rFonts w:eastAsia="華康仿宋體W2" w:ascii="華康仿宋體W2" w:hAnsi="華康仿宋體W2"/>
          <w:b w:val="false"/>
          <w:bCs/>
          <w:sz w:val="24"/>
        </w:rPr>
        <w:t>614B.C.</w:t>
      </w:r>
      <w:r>
        <w:rPr>
          <w:rFonts w:ascii="華康仿宋體W2" w:hAnsi="華康仿宋體W2" w:eastAsia="華康仿宋體W2"/>
          <w:b w:val="false"/>
          <w:bCs/>
          <w:sz w:val="24"/>
        </w:rPr>
        <w:t>征服了亞述城，</w:t>
      </w:r>
      <w:r>
        <w:rPr>
          <w:rFonts w:eastAsia="華康仿宋體W2" w:ascii="華康仿宋體W2" w:hAnsi="華康仿宋體W2"/>
          <w:b w:val="false"/>
          <w:bCs/>
          <w:sz w:val="24"/>
        </w:rPr>
        <w:t>612B.C.</w:t>
      </w:r>
      <w:r>
        <w:rPr>
          <w:rFonts w:ascii="華康仿宋體W2" w:hAnsi="華康仿宋體W2" w:eastAsia="華康仿宋體W2"/>
          <w:b w:val="false"/>
          <w:bCs/>
          <w:sz w:val="24"/>
        </w:rPr>
        <w:t>攻陷尼尼微，於</w:t>
      </w:r>
      <w:r>
        <w:rPr>
          <w:rFonts w:eastAsia="華康仿宋體W2" w:ascii="華康仿宋體W2" w:hAnsi="華康仿宋體W2"/>
          <w:b w:val="false"/>
          <w:bCs/>
          <w:sz w:val="24"/>
        </w:rPr>
        <w:t>605B.C.</w:t>
      </w:r>
      <w:r>
        <w:rPr>
          <w:rFonts w:ascii="華康仿宋體W2" w:hAnsi="華康仿宋體W2" w:eastAsia="華康仿宋體W2"/>
          <w:b w:val="false"/>
          <w:bCs/>
          <w:sz w:val="24"/>
        </w:rPr>
        <w:t>正式登位巴比倫王；並且在敘利亞之迦基米施打敗了埃及王尼哥，這是歷史上一場著名的迦基米施戰役，巴比倫人較亞述人開明，沒有他們那麼殘暴，其中在巴比倫城之「空中花園」是古代世界七大建築奇蹟之一。</w:t>
      </w:r>
    </w:p>
    <w:p>
      <w:pPr>
        <w:pStyle w:val="1"/>
        <w:spacing w:lineRule="exact" w:line="300" w:before="120" w:after="0"/>
        <w:ind w:left="960" w:hanging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西底家與猶大國覆亡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約哈斯</w:t>
      </w:r>
      <w:r>
        <w:rPr>
          <w:rFonts w:ascii="華康仿宋體W2" w:hAnsi="華康仿宋體W2" w:eastAsia="華康仿宋體W2"/>
          <w:b w:val="false"/>
          <w:bCs/>
          <w:sz w:val="24"/>
        </w:rPr>
        <w:t>（</w:t>
      </w:r>
      <w:r>
        <w:rPr>
          <w:rFonts w:eastAsia="華康仿宋體W2" w:ascii="華康仿宋體W2" w:hAnsi="華康仿宋體W2"/>
          <w:b w:val="false"/>
          <w:bCs/>
          <w:sz w:val="24"/>
        </w:rPr>
        <w:t>609B.C.</w:t>
      </w:r>
      <w:r>
        <w:rPr>
          <w:rFonts w:ascii="華康仿宋體W2" w:hAnsi="華康仿宋體W2" w:eastAsia="華康仿宋體W2"/>
          <w:b w:val="false"/>
          <w:bCs/>
          <w:sz w:val="24"/>
        </w:rPr>
        <w:t>）</w:t>
      </w:r>
    </w:p>
    <w:p>
      <w:pPr>
        <w:pStyle w:val="1"/>
        <w:spacing w:lineRule="exact" w:line="300" w:before="180" w:after="0"/>
        <w:ind w:left="54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約西亞死後，其子約哈斯繼位，行神眼中看為惡的事，他在位三個月後，即為埃及俘虜，鎖禁在「哈馬地的利比拉」（列王紀下廿三</w:t>
      </w:r>
      <w:r>
        <w:rPr>
          <w:rFonts w:eastAsia="華康仿宋體W2" w:ascii="華康仿宋體W2" w:hAnsi="華康仿宋體W2"/>
          <w:b w:val="false"/>
          <w:bCs/>
          <w:sz w:val="24"/>
        </w:rPr>
        <w:t>33</w:t>
      </w:r>
      <w:r>
        <w:rPr>
          <w:rFonts w:ascii="華康仿宋體W2" w:hAnsi="華康仿宋體W2" w:eastAsia="華康仿宋體W2"/>
          <w:b w:val="false"/>
          <w:bCs/>
          <w:sz w:val="24"/>
        </w:rPr>
        <w:t>），作為人質，換取猶大人的進貢及贖金，其後埃及人又把他帶返埃及，死於埃及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960" w:hanging="96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約雅敬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法老尼哥又立約西亞的兒子以利亞敬為猶大王，其實只是一個傀儡，並改名為約雅敬，要向埃及稱臣，約雅敬在位</w:t>
      </w:r>
      <w:r>
        <w:rPr>
          <w:rFonts w:eastAsia="華康仿宋體W2" w:ascii="華康仿宋體W2" w:hAnsi="華康仿宋體W2"/>
          <w:b w:val="false"/>
          <w:bCs/>
          <w:sz w:val="24"/>
        </w:rPr>
        <w:t>11</w:t>
      </w:r>
      <w:r>
        <w:rPr>
          <w:rFonts w:ascii="華康仿宋體W2" w:hAnsi="華康仿宋體W2" w:eastAsia="華康仿宋體W2"/>
          <w:b w:val="false"/>
          <w:bCs/>
          <w:sz w:val="24"/>
        </w:rPr>
        <w:t>年（</w:t>
      </w:r>
      <w:r>
        <w:rPr>
          <w:rFonts w:eastAsia="華康仿宋體W2" w:ascii="華康仿宋體W2" w:hAnsi="華康仿宋體W2"/>
          <w:b w:val="false"/>
          <w:bCs/>
          <w:sz w:val="24"/>
        </w:rPr>
        <w:t>609</w:t>
      </w:r>
      <w:r>
        <w:rPr>
          <w:rFonts w:ascii="華康仿宋體W2" w:hAnsi="華康仿宋體W2" w:eastAsia="華康仿宋體W2"/>
          <w:b w:val="false"/>
          <w:bCs/>
          <w:sz w:val="24"/>
        </w:rPr>
        <w:t>－</w:t>
      </w:r>
      <w:r>
        <w:rPr>
          <w:rFonts w:eastAsia="華康仿宋體W2" w:ascii="華康仿宋體W2" w:hAnsi="華康仿宋體W2"/>
          <w:b w:val="false"/>
          <w:bCs/>
          <w:sz w:val="24"/>
        </w:rPr>
        <w:t>598B.C.</w:t>
      </w:r>
      <w:r>
        <w:rPr>
          <w:rFonts w:ascii="華康仿宋體W2" w:hAnsi="華康仿宋體W2" w:eastAsia="華康仿宋體W2"/>
          <w:b w:val="false"/>
          <w:bCs/>
          <w:sz w:val="24"/>
        </w:rPr>
        <w:t>），他登位不久，巴比倫就在著名的迦基米施戰役中打敗埃及。猶大失去一個值得倚靠之埃及，隨時遭到巴比倫南下進攻之可能。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此時先知耶利米提到百姓離棄真神，結果有災難臨到身上，神會藉巴比倫人之手懲罰他們，這信息不為百姓及君王所接納，所以他的行動受到牽制，有時會被人痛打一番，而且連聖殿也不可進。於是他叫巴錄到處公開宣讀這書，巴錄就在聖殿門口及在百姓面前宣讀，後來這些卷軸被呈到約雅敬面前，他聽官員讀了幾段，就打斷官員的話，用刀割破卷軸，掉入火爐去，最後全卷燒光了，約雅敬一點也不害怕神的訊息。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尼布甲尼撒於</w:t>
      </w:r>
      <w:r>
        <w:rPr>
          <w:rFonts w:eastAsia="華康仿宋體W2" w:ascii="華康仿宋體W2" w:hAnsi="華康仿宋體W2"/>
          <w:b w:val="false"/>
          <w:bCs/>
          <w:sz w:val="24"/>
        </w:rPr>
        <w:t>605B.C.</w:t>
      </w:r>
      <w:r>
        <w:rPr>
          <w:rFonts w:ascii="華康仿宋體W2" w:hAnsi="華康仿宋體W2" w:eastAsia="華康仿宋體W2"/>
          <w:b w:val="false"/>
          <w:bCs/>
          <w:sz w:val="24"/>
        </w:rPr>
        <w:t>登位，猶大約雅敬在位三年，巴比倫王尼希革尼撒來到耶路撒冷，將城圍困，約雅敬被尼布甲尼撒用銅鏈鎖著帶回巴比倫，他又擄去一些宗室貴冑到巴比倫去，但以理等人也在中，這是耶路撒冷第一次失守，也是猶大國民首次被巴比倫人擄走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  <w:u w:val="single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約雅斤</w:t>
      </w:r>
    </w:p>
    <w:p>
      <w:pPr>
        <w:pStyle w:val="1"/>
        <w:spacing w:lineRule="exact" w:line="300" w:before="180" w:after="0"/>
        <w:ind w:left="540" w:hanging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主前</w:t>
      </w:r>
      <w:r>
        <w:rPr>
          <w:rFonts w:eastAsia="華康仿宋體W2" w:ascii="華康仿宋體W2" w:hAnsi="華康仿宋體W2"/>
          <w:b w:val="false"/>
          <w:bCs/>
          <w:sz w:val="24"/>
        </w:rPr>
        <w:t>601</w:t>
      </w:r>
      <w:r>
        <w:rPr>
          <w:rFonts w:ascii="華康仿宋體W2" w:hAnsi="華康仿宋體W2" w:eastAsia="華康仿宋體W2"/>
          <w:b w:val="false"/>
          <w:bCs/>
          <w:sz w:val="24"/>
        </w:rPr>
        <w:t>年，尼布甲尼撒再征埃及，但被擊退，約雅敬乘機起來背叛（列王紀下廿四１），漠視了耶利米的警告，尼布甲尼撒大軍攻猶大，</w:t>
      </w:r>
      <w:r>
        <w:rPr>
          <w:rFonts w:eastAsia="華康仿宋體W2" w:ascii="華康仿宋體W2" w:hAnsi="華康仿宋體W2"/>
          <w:b w:val="false"/>
          <w:bCs/>
          <w:sz w:val="24"/>
        </w:rPr>
        <w:t>598B.C.</w:t>
      </w:r>
      <w:r>
        <w:rPr>
          <w:rFonts w:ascii="華康仿宋體W2" w:hAnsi="華康仿宋體W2" w:eastAsia="華康仿宋體W2"/>
          <w:b w:val="false"/>
          <w:bCs/>
          <w:sz w:val="24"/>
        </w:rPr>
        <w:t>約雅敬死，其子約雅斤接續為王，時十八歲，在位只有三個月，於</w:t>
      </w:r>
      <w:r>
        <w:rPr>
          <w:rFonts w:eastAsia="華康仿宋體W2" w:ascii="華康仿宋體W2" w:hAnsi="華康仿宋體W2"/>
          <w:b w:val="false"/>
          <w:bCs/>
          <w:sz w:val="24"/>
        </w:rPr>
        <w:t>597B.C.</w:t>
      </w:r>
      <w:r>
        <w:rPr>
          <w:rFonts w:ascii="華康仿宋體W2" w:hAnsi="華康仿宋體W2" w:eastAsia="華康仿宋體W2"/>
          <w:b w:val="false"/>
          <w:bCs/>
          <w:sz w:val="24"/>
        </w:rPr>
        <w:t>耶京被陷，約雅斤被廢，被擄走，同時被擄的還有太后，臣僕，百姓領袖等，精英人物，先知以西結亦被擄，這是猶太人第二次被擄，五年後，以西結在被擄期間蒙召作先知，見異象，他一直到被擄後廿五年仍作先知，是被擄最重要的一位先知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希底家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巴比倫王立約雅斤的叔叔瑪探雅為王，改名為希底家，作王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1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年，是猶大最後一位王，他行神以為惡的事，他在位不久，便不聽先知的勸告，背叛巴比倫，又把耶利米囚在獄中，後來又釋放他，但耶利米獲釋後，不斷警告百姓災禍將臨，猶大官員以耶利米擾亂軍心為理由，建議把耶利米處死，於是把他掉進一口井去，但希底家的臣僕以伯米勒知此事後，就向王勸諫，並救出先知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00" w:before="18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西底家作王九年，因背叛巴比倫王，又與埃及結盟，於是尼布甲尼撒大軍進攻耶路撒冷，圍困二年多，城內出現大飢荒，終於被陷，西底家被擒，巴比倫人殺了他的眾子，又剜了他的眼睛，帶他到巴比倫，剩餘之民也被擄去，只留下至窮的，這是第三次被擄，也是最後一次被擄，是為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587</w:t>
      </w:r>
      <w:r>
        <w:rPr>
          <w:rFonts w:eastAsia="華康仿宋體W2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eastAsia="華康仿宋體W2"/>
          <w:b w:val="false"/>
          <w:bCs/>
          <w:sz w:val="24"/>
        </w:rPr>
        <w:t>，猶大正式覆亡，巴比倫另立基大利為省長，管治猶大區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南北國時代的先知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舊約聖經分為：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摩西五經─創世記、出埃及記、利未記、民數記、申命記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ind w:left="1980" w:hanging="144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歷史書─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ab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約書亞記、士師記、路得記、撒母耳記上、撒母耳記下、列王紀上、列王紀下、歷代志上、歷代志下、以斯拉記、尼希米記、以斯帖記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詩歌智慧書─約伯記、詩篇、箴言、傳道書、雅歌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exact" w:line="300" w:before="12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先知書─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ab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大先知書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: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以賽亞書、耶利米書、耶利米哀歌、以西結書及但以理書</w:t>
      </w:r>
    </w:p>
    <w:p>
      <w:pPr>
        <w:pStyle w:val="1"/>
        <w:tabs>
          <w:tab w:val="clear" w:pos="480"/>
          <w:tab w:val="left" w:pos="1980" w:leader="none"/>
        </w:tabs>
        <w:spacing w:lineRule="exact" w:line="300" w:before="120" w:after="0"/>
        <w:ind w:left="3960" w:hanging="474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  <w:tab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小先知書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12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卷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: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何西亞書、約珥書、阿摩司書、俄巴底亞書、約拿書、彌迦書、那鴻書、哈巴谷書、西番雅書、哈該書、撒迦利亞書及瑪拉基書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先知書都是神對先知的啟示，針對當時的局勢，痛斥時弊，指導百姓離惡歸正。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除以西結書外，但以理書、哈該書、撒迦利亞書及瑪拉基書是被擄後之作品外，其餘都是南北國時代的作品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除了作書的先知外，還有不少先知是沒有著作留世的，如亞希雅、示瑪雅、耶戶、亞撒利雅、以利亞、以利沙和他們的徒弟，他們雖然沒有留下著作，但其影響力卻是非常深遠的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先知的信息可分為幾個不同的主題：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exact" w:line="300" w:before="120" w:after="0"/>
        <w:ind w:left="900" w:hanging="36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新天新地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如以賽亞書十一章及六十五章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「看哪！我造新天新地；從前的事不再被記念，也不再追想。你們當因我所造的永遠歡喜快樂；因我造耶路撒冷為人所喜，造其中的居民為人所樂。我必因耶路撒冷歡喜，因我的百姓快樂；其中必不再聽見哭泣的聲音和哀號的聲音。其中必沒有數日夭亡的嬰孩，也沒有壽數不滿的老者；因為百歲死的仍算孩童，有百歲死的罪人算被咒詛。他們要建造房屋，自己居住；栽種葡萄園，喫其中的果子。他們建造的，別人不得住；他們栽種的，別人不得喫；因為我民的日子必像樹木的日子；我選民親手勞碌得來的必長久享用。他們必不徒然勞碌，所生產的，也不遭災害，因為都是蒙耶和華賜福的後裔；他們的子孫也是如此。他們尚未求告，我就應允；正說話的時候，我就垂聽。  豺狼必與羊羔同食；獅子必喫草與牛一樣；塵土必作蛇的食物。在我聖山的遍處，這一切都不傷人，不害物。這是耶和華說的。」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六十五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7-25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exact" w:line="300" w:before="120" w:after="0"/>
        <w:ind w:left="900" w:hanging="36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美景重尋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賽十一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6-7)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 xml:space="preserve">「豺狼必與綿羊羔同居，豹子與山羊羔同臥；少壯獅子與牛犢並肥畜同群；小孩子要牽引他們。牛必與熊同食；牛犢必與小熊同臥；獅子必喫草，與牛一樣。」  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exact" w:line="300" w:before="12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行公義，好憐憫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彌六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6-8)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「我朝見耶和華，在至高神面前跪拜，當獻上甚麼呢？豈可獻一歲的牛犢為燔祭麼？耶和華豈喜悅千千的公羊，或是萬萬的油河麼？我豈可為自己的罪過獻我的長子麼？為心中的罪惡獻我身所生的麼？世人哪，耶和華已指示你何為善。他向你所要的是甚麼呢？只要你行公義，好憐憫，存謙卑的心，與你的神同行。」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exact" w:line="300" w:before="12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神的審判，因以色列人背約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何十四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-3)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 xml:space="preserve">「以色列啊，你要歸向耶和華你的神；你是因自己的罪孽跌倒了。當歸向耶和華，用言語禱告他說：求你除淨罪孽，悅納善行；這樣，我們就把嘴唇的祭代替牛犢獻上。我們不向亞述求救，不騎埃及的馬，也不再對我們手所造的說：你是我們的神。因為孤兒在你耶和華那裡得蒙憐憫。」  </w:t>
      </w:r>
    </w:p>
    <w:p>
      <w:pPr>
        <w:pStyle w:val="1"/>
        <w:numPr>
          <w:ilvl w:val="0"/>
          <w:numId w:val="6"/>
        </w:numPr>
        <w:spacing w:lineRule="exact" w:line="300" w:before="240" w:after="0"/>
        <w:ind w:left="482" w:hanging="482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南北國的先知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以下以時間次序，簡述南北國眾先知的主要信息，並以深淺色字體顯示他們所事奉之國度，</w:t>
      </w:r>
      <w:r>
        <w:rPr>
          <w:rFonts w:ascii="華康仿宋體W2" w:hAnsi="華康仿宋體W2" w:cs="細明體;MingLiU" w:eastAsia="華康仿宋體W2"/>
          <w:b w:val="false"/>
          <w:bCs/>
          <w:sz w:val="24"/>
          <w:u w:val="single"/>
        </w:rPr>
        <w:t>深字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代表在南國事奉的先知，淺字代表在北國事奉的先知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但先知本人未必就是所事奉之國度之人，例如阿摩司是南國人，卻蒙召在北國作先知。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太少出現的先知，或沒有名字的先知，就不記敘在此了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exact" w:line="300" w:before="12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南北國前期的先知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前期的先知都只以言傳信息，沒有著作傳世，而且幾乎全都是向君王宣講神信息的：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亞希雅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王上十一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9-31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十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5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十四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-16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北國先知，向耶羅波安預言他必得北部十支派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/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示瑪雅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王上十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2-24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代下十一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-4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十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5,15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南國先知，力勸猶大王羅波安不要企圖奪回十支派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耶戶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王上十六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-4,7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北國先知，責備以色列王巴沙，並預言他的敗亡。耶戶亦曾責備猶大王約沙法與北國惡王亞哈結婚盟和政治上的結盟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/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亞撒利雅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代下十五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-8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南國先知，鼓勵猶大王亞撒進行宗教改革和重修聖殿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/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雅哈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代下二十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4-19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南國先知，勉勵猶大王約沙法依靠神勝敵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/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以利以謝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代下二十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37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南國先知，責備猶大王約沙法不應與以色王亞哈謝交好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米該雅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王上二十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3-28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北國先知，向以色列王亞哈預言，若他與約沙法去聯戰亞蘭軍，就必戰死，結果亞哈把他囚在獄中。</w:t>
      </w:r>
    </w:p>
    <w:p>
      <w:pPr>
        <w:pStyle w:val="1"/>
        <w:tabs>
          <w:tab w:val="clear" w:pos="480"/>
          <w:tab w:val="left" w:pos="900" w:leader="none"/>
        </w:tabs>
        <w:spacing w:lineRule="exact" w:line="300" w:before="12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tabs>
          <w:tab w:val="clear" w:pos="480"/>
          <w:tab w:val="left" w:pos="900" w:leader="none"/>
        </w:tabs>
        <w:spacing w:lineRule="exact" w:line="300" w:before="12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以利亞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王上十七至十九章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北國先知，為要令以色列王亞哈回轉正歸，曾禱告使國中旱災三年半，又在迦密山使天降火降雨，大敗亞哈王后的巴力先知。他後來找到接棒人以利沙後，就被烈火戰車接升上天去。他的事工主要針對北國君王，特別是亞哈王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以利沙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王上十九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9-21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王下二至九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北國先知，經歷以色列王亞哈至約阿施等多朝君王。他生平事工比其師以利亞多一倍，且多行神蹟，包括分開約但河，叫書念婦人之子復活，醫治乃縵的痲瘋，解救撒瑪利亞城被圍之險等等。他與多個北國君王都關係密切，又被約阿施稱為「以色列的戰車戰馬」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王下十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4-21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exact" w:line="300" w:before="12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南北國後期的先知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這時期的先知多有著作傳世，而且除以賽亞、彌迦及耶利米幾位有向君王宣講神信息，及與國家歷史有牽連外，其餘的都是專向百姓傳道的，有些甚至難以確定他們是屬何時代，或是屬南或北國的。事實上，他們的信息很多時都並論南北二國情況，也同時責備南北國百姓，所以屬南北並不太重要：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/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約珥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大概是南國先知，約在南國王后亞他利雅篡位時期作先知。他預言百姓之罪行會招來神的審判，而且其中特別提到了蝗蟲之災的臨到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俄巴底亞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大概是北國先知，約在北國以色列王耶戶在位初期作先知。俄巴底亞主要論到以東人的罪行及會遇到的懲罰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約拿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大概是北國先知，在以色列王耶羅波安二世在位時作先知，他曾預言耶羅波安二世會收回失地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王下十四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5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又曾蒙召往亞述尼尼微城傳道。但他欲逃避使命，結果被神以大魚吞之，在魚腹中他向神禱告而蒙赦免，被魚吐回陸地，後往尼尼微城完成傳道使命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拿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約拿書以先知書中少有的故事體裁寫成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阿摩司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他是南國猶大一個小村落的牧人，但在猶大王烏西雅早期時被蒙召去北國作先知。當時代北國在耶羅波安統治下，非常富足，但社會上充滿不公平與不公義，而且道德敗壞，連國中的正直人也同流合污。他以激昂的牧人聲音，呼籲北國百姓回歸正道，並預言北國會遭到的刑罰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何西亞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北國先知。他在耶羅波安二世在位第二十七年左右開始作先知，一直事奉至北國亡國為止。他的主要信息是用他本身對不忠妻子的愛，來說明神對以色列人寬容的大愛。他是聖經首位以婚姻之愛來比喻神與祂子民之愛的人。他並以悲情聲音呼籲同胞回轉歸正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以賽亞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南國先知。他在烏西雅王晚年時蒙召作先知，一直事奉至希西家晚期為止，歷經幾個南國君主。他經常出入宮廷，本身應是王室成員。他與希西家的關係最為密切，他信息最特別之處，是預言彌賽亞之降生、受死，成為贖罪祭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彌迦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南國先知。他在約坦、亞哈斯及希西家在位時作先知。他特別力陳南北二國社會上種種貪污腐敗，貧者愈貧，富者愈富。他勸喻百姓要行公義，好憐憫，謙卑地與神同行。此外，他又預言彌賽亞將會降生在伯利恆。</w:t>
      </w:r>
    </w:p>
    <w:p>
      <w:pPr>
        <w:pStyle w:val="1"/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exact" w:line="300" w:before="120" w:after="0"/>
        <w:ind w:left="900" w:hanging="3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南北獨存期的先知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這時期的先知面對著北國已亡的事實，並南國正面對的困境，故他們的信息多與國家的興亡盛衰有關：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西番雅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他是希西家的元孫，因出身王室，他的信息對約西亞王領導的宗教改革有很多幫助。他預言猶大國必因罪受罰，但日後必會復興。他像約珥一樣，描寫耶和華的日子如何臨近，那是審判的日子，不單臨到猶太人，也臨到列國，以及地上萬物。</w:t>
      </w:r>
    </w:p>
    <w:p>
      <w:pPr>
        <w:pStyle w:val="1"/>
        <w:tabs>
          <w:tab w:val="clear" w:pos="480"/>
          <w:tab w:val="left" w:pos="900" w:leader="none"/>
        </w:tabs>
        <w:spacing w:lineRule="exact" w:line="300" w:before="12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/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那鴻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預言尼尼微城的傾覆。這信息不單是宣告神會施行公義審判，也同時安慰受苦的猶太人，表明神並未忘記拯救祂的百姓。與神子民為敵者，必遭神嚴懲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/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哈巴谷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他可能在約西亞王晚期作先知。他質疑神為何容讓國人陷身罪惡，又質疑神為何用更惡的人來刑罰惡人。他雖未能全然明白神的心意，卻能以信心交託一切給神。無論環境如何惡劣，但他始終因信心而唱出凱歌。哈巴谷要論的，是人當對上帝有一種超然的信心與信靠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Cs/>
          <w:sz w:val="24"/>
          <w:u w:val="single"/>
        </w:rPr>
        <w:t>耶利米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: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他在約西亞王第十三年蒙召作先知，直到百姓被擄巴比倫為止。他因預言猶大將被擄至巴比倫七十年，飽受同胞迫害。他亦常為百姓的罪行而傷痛，並預言百姓在受罰後會蒙神拯救。耶利米後期被西底家監禁，最後得釋放。猶大國被滅後，他捨不得離開猶大，願與同胞共歷艱苦，後來卻被迫去了埃及。耶利米其人其信息，都充滿了愛國情懷，也充滿了感性與悲愴。他是愛國先知，也是哀哭的先知。</w:t>
      </w:r>
    </w:p>
    <w:p>
      <w:pPr>
        <w:pStyle w:val="1"/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tabs>
          <w:tab w:val="clear" w:pos="480"/>
          <w:tab w:val="left" w:pos="900" w:leader="none"/>
        </w:tabs>
        <w:spacing w:lineRule="exact" w:line="300" w:before="12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tabs>
          <w:tab w:val="clear" w:pos="480"/>
          <w:tab w:val="left" w:pos="900" w:leader="none"/>
        </w:tabs>
        <w:spacing w:lineRule="exact" w:line="300" w:before="120" w:after="0"/>
        <w:ind w:left="90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0" w:right="1106" w:gutter="0" w:header="0" w:top="1391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三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7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南國興亡史（二）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  <w:lvl w:ilvl="1">
      <w:start w:val="1"/>
      <w:numFmt w:val="upperLetter"/>
      <w:lvlText w:val="(%2)"/>
      <w:lvlJc w:val="left"/>
      <w:pPr>
        <w:tabs>
          <w:tab w:val="num" w:pos="48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lowerLetter"/>
      <w:lvlText w:val="%3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1">
      <w:start w:val="1"/>
      <w:numFmt w:val="upperLetter"/>
      <w:lvlText w:val="(%2)"/>
      <w:lvlJc w:val="left"/>
      <w:pPr>
        <w:tabs>
          <w:tab w:val="num" w:pos="1331"/>
        </w:tabs>
        <w:ind w:left="1331" w:hanging="851"/>
      </w:pPr>
      <w:rPr>
        <w:sz w:val="20"/>
        <w:b w:val="false"/>
        <w:szCs w:val="20"/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z0">
    <w:name w:val="WW8Num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3z0">
    <w:name w:val="WW8Num3z0"/>
    <w:qFormat/>
    <w:rPr>
      <w:rFonts w:ascii="Vrinda" w:hAnsi="Vrinda" w:cs="Vrinda"/>
      <w:b w:val="false"/>
      <w:sz w:val="24"/>
      <w:szCs w:val="24"/>
    </w:rPr>
  </w:style>
  <w:style w:type="character" w:styleId="WW8Num4z0">
    <w:name w:val="WW8Num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0">
    <w:name w:val="WW8Num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4z0">
    <w:name w:val="WW8Num1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rFonts w:ascii="Vrinda" w:hAnsi="Vrinda" w:cs="Vrinda"/>
      <w:b w:val="false"/>
      <w:sz w:val="24"/>
      <w:szCs w:val="24"/>
    </w:rPr>
  </w:style>
  <w:style w:type="character" w:styleId="WW8Num15z0">
    <w:name w:val="WW8Num15z0"/>
    <w:qFormat/>
    <w:rPr>
      <w:rFonts w:ascii="華康中黑體" w:hAnsi="華康中黑體" w:eastAsia="華康中黑體"/>
      <w:sz w:val="24"/>
      <w:szCs w:val="24"/>
    </w:rPr>
  </w:style>
  <w:style w:type="character" w:styleId="WW8Num15z1">
    <w:name w:val="WW8Num1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5z2">
    <w:name w:val="WW8Num15z2"/>
    <w:qFormat/>
    <w:rPr>
      <w:rFonts w:ascii="Vrinda" w:hAnsi="Vrinda" w:cs="Vrinda"/>
      <w:sz w:val="24"/>
      <w:szCs w:val="24"/>
    </w:rPr>
  </w:style>
  <w:style w:type="character" w:styleId="WW8Num16z0">
    <w:name w:val="WW8Num1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7z0">
    <w:name w:val="WW8Num1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9z0">
    <w:name w:val="WW8Num19z0"/>
    <w:qFormat/>
    <w:rPr>
      <w:rFonts w:ascii="華康中黑體" w:hAnsi="華康中黑體" w:eastAsia="華康中黑體"/>
      <w:sz w:val="24"/>
      <w:szCs w:val="24"/>
    </w:rPr>
  </w:style>
  <w:style w:type="character" w:styleId="WW8Num19z1">
    <w:name w:val="WW8Num1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9z2">
    <w:name w:val="WW8Num19z2"/>
    <w:qFormat/>
    <w:rPr>
      <w:rFonts w:ascii="Vrinda" w:hAnsi="Vrinda" w:cs="Vrinda"/>
      <w:sz w:val="24"/>
      <w:szCs w:val="24"/>
    </w:rPr>
  </w:style>
  <w:style w:type="character" w:styleId="WW8Num20z0">
    <w:name w:val="WW8Num2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1z0">
    <w:name w:val="WW8Num2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3z0">
    <w:name w:val="WW8Num2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26z0">
    <w:name w:val="WW8Num2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27z0">
    <w:name w:val="WW8Num27z0"/>
    <w:qFormat/>
    <w:rPr>
      <w:rFonts w:ascii="華康仿宋體W2" w:hAnsi="華康仿宋體W2" w:eastAsia="華康仿宋體W2" w:cs="Times New Roman"/>
      <w:b w:val="false"/>
      <w:sz w:val="24"/>
      <w:szCs w:val="24"/>
    </w:rPr>
  </w:style>
  <w:style w:type="character" w:styleId="WW8Num27z1">
    <w:name w:val="WW8Num2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8z0">
    <w:name w:val="WW8Num2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9z0">
    <w:name w:val="WW8Num2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0z0">
    <w:name w:val="WW8Num3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1z0">
    <w:name w:val="WW8Num3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1z1">
    <w:name w:val="WW8Num31z1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32z0">
    <w:name w:val="WW8Num32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3z0">
    <w:name w:val="WW8Num33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4z0">
    <w:name w:val="WW8Num3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7z0">
    <w:name w:val="WW8Num3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7z1">
    <w:name w:val="WW8Num37z1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32"/>
      <w:szCs w:val="32"/>
    </w:rPr>
  </w:style>
  <w:style w:type="character" w:styleId="WW8Num39z0">
    <w:name w:val="WW8Num3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9z1">
    <w:name w:val="WW8Num39z1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2z0">
    <w:name w:val="WW8Num42z0"/>
    <w:qFormat/>
    <w:rPr>
      <w:rFonts w:ascii="華康中黑體" w:hAnsi="華康中黑體" w:eastAsia="華康中黑體"/>
      <w:sz w:val="24"/>
      <w:szCs w:val="24"/>
    </w:rPr>
  </w:style>
  <w:style w:type="character" w:styleId="WW8Num42z1">
    <w:name w:val="WW8Num42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2z2">
    <w:name w:val="WW8Num42z2"/>
    <w:qFormat/>
    <w:rPr>
      <w:rFonts w:ascii="Vrinda" w:hAnsi="Vrinda" w:cs="Vrinda"/>
      <w:sz w:val="24"/>
      <w:szCs w:val="24"/>
    </w:rPr>
  </w:style>
  <w:style w:type="character" w:styleId="WW8Num43z0">
    <w:name w:val="WW8Num43z0"/>
    <w:qFormat/>
    <w:rPr>
      <w:rFonts w:ascii="華康仿宋體W2" w:hAnsi="華康仿宋體W2" w:eastAsia="華康仿宋體W2"/>
    </w:rPr>
  </w:style>
  <w:style w:type="character" w:styleId="WW8Num44z0">
    <w:name w:val="WW8Num4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5z0">
    <w:name w:val="WW8Num4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5z1">
    <w:name w:val="WW8Num45z1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46z0">
    <w:name w:val="WW8Num4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6z1">
    <w:name w:val="WW8Num46z1"/>
    <w:qFormat/>
    <w:rPr>
      <w:b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18:00Z</dcterms:created>
  <dc:creator>蘇穎睿牧師</dc:creator>
  <dc:description/>
  <cp:keywords/>
  <dc:language>en-US</dc:language>
  <cp:lastModifiedBy>CHAU HW KATHIE</cp:lastModifiedBy>
  <cp:lastPrinted>2008-06-25T12:36:00Z</cp:lastPrinted>
  <dcterms:modified xsi:type="dcterms:W3CDTF">2008-06-26T04:18:00Z</dcterms:modified>
  <cp:revision>2</cp:revision>
  <dc:subject>成人主日學-以色列歷史(二)</dc:subject>
  <dc:title>中國基督教播道會窩打老道山福音堂</dc:title>
</cp:coreProperties>
</file>