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58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eastAsia="細明體;MingLiU" w:cs="細明體;MingLiU" w:ascii="細明體;MingLiU" w:hAnsi="細明體;MingLiU"/>
          <w:shadow/>
          <w:sz w:val="34"/>
          <w:szCs w:val="34"/>
        </w:rPr>
        <w:t xml:space="preserve">  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三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二十五課：以色列北國王朝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楔子</w:t>
      </w:r>
    </w:p>
    <w:p>
      <w:pPr>
        <w:pStyle w:val="1"/>
        <w:spacing w:lineRule="exact" w:line="300" w:before="180" w:after="0"/>
        <w:ind w:firstLine="48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以色列本是一家，雅各生有十二個兒子，以色列也因此有十二支派，同出一源，同一信仰，同一律法，同一傳統，他們不但有血緣之關係，也同樣稱為神的子民。但所羅門後，分為南北二國。</w:t>
      </w:r>
    </w:p>
    <w:p>
      <w:pPr>
        <w:pStyle w:val="1"/>
        <w:spacing w:lineRule="exact" w:line="300" w:before="180" w:after="0"/>
        <w:ind w:firstLine="480"/>
        <w:rPr>
          <w:rFonts w:ascii="細明體;MingLiU" w:hAnsi="細明體;MingLiU" w:eastAsia="細明體;MingLiU" w:cs="細明體;MingLiU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「羅波安往示劍去，因為以色列人都到了示劍，要立他為王。」羅波安是所羅門王的兒子，繼承父親王位，而耶路撒冷是首都，也是所羅門立為王的地方（列王紀上一：３８－３９），為什麼羅波安要到示劍封王呢？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 xml:space="preserve"> </w:t>
      </w:r>
    </w:p>
    <w:p>
      <w:pPr>
        <w:pStyle w:val="1"/>
        <w:spacing w:lineRule="exact" w:line="300" w:before="180" w:after="0"/>
        <w:ind w:firstLine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原來示劍一字，原意是「兩利鋒之間」因示劍位於二山之間，即</w:t>
      </w:r>
      <w:r>
        <w:rPr>
          <w:rFonts w:eastAsia="華康仿宋體W2" w:ascii="華康仿宋體W2" w:hAnsi="華康仿宋體W2"/>
          <w:b w:val="false"/>
          <w:bCs/>
          <w:sz w:val="24"/>
        </w:rPr>
        <w:t>Gerazim</w:t>
      </w:r>
      <w:r>
        <w:rPr>
          <w:rFonts w:ascii="華康仿宋體W2" w:hAnsi="華康仿宋體W2" w:eastAsia="華康仿宋體W2"/>
          <w:b w:val="false"/>
          <w:bCs/>
          <w:sz w:val="24"/>
        </w:rPr>
        <w:t>及</w:t>
      </w:r>
      <w:r>
        <w:rPr>
          <w:rFonts w:eastAsia="華康仿宋體W2" w:ascii="華康仿宋體W2" w:hAnsi="華康仿宋體W2"/>
          <w:b w:val="false"/>
          <w:bCs/>
          <w:sz w:val="24"/>
        </w:rPr>
        <w:t>Ebal</w:t>
      </w:r>
      <w:r>
        <w:rPr>
          <w:rFonts w:ascii="華康仿宋體W2" w:hAnsi="華康仿宋體W2" w:eastAsia="華康仿宋體W2"/>
          <w:b w:val="false"/>
          <w:bCs/>
          <w:sz w:val="24"/>
        </w:rPr>
        <w:t>，約書亞帶領以色列人來到這裏時，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一半人站在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Mount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 Gerazim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另一半人則站在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Mount Ebal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上，他們齊聲宣讀神在西乃山頒佈他們的律法書；一半是唸約書中之祝福，一半是唸約書中之咒詛，他</w:t>
      </w:r>
      <w:r>
        <w:rPr>
          <w:rFonts w:ascii="華康仿宋體W2" w:hAnsi="華康仿宋體W2" w:eastAsia="華康仿宋體W2"/>
          <w:b w:val="false"/>
          <w:bCs/>
          <w:sz w:val="24"/>
        </w:rPr>
        <w:t>們誓言要跟隨耶和華神，事實上，示劍位於整個以色列的中央，也是位於以法蓮境內，上一課提及猶大與以法蓮兩派之恩恩怨怨，羅波安此舉，只證明在此刻已深藏著南北之分裂了！</w:t>
      </w:r>
    </w:p>
    <w:p>
      <w:pPr>
        <w:pStyle w:val="1"/>
        <w:spacing w:lineRule="exact" w:line="300" w:before="180" w:after="0"/>
        <w:ind w:firstLine="540"/>
        <w:rPr/>
      </w:pPr>
      <w:r>
        <w:rPr>
          <w:rFonts w:ascii="華康仿宋體W2" w:hAnsi="華康仿宋體W2" w:eastAsia="華康仿宋體W2"/>
          <w:b w:val="false"/>
          <w:bCs/>
          <w:sz w:val="24"/>
        </w:rPr>
        <w:t>結果，因羅波安不聽長者之言，繼續苦待百姓，引來百姓不滿，擁戴耶羅波安為北國之王，自此北國由以法蓮為首十支派聯盟，稱為以色列，南國則仍以猶大為首，為西緬和一部份便雅憫支派，是為南國猶大。</w:t>
      </w:r>
    </w:p>
    <w:p>
      <w:pPr>
        <w:pStyle w:val="1"/>
        <w:spacing w:lineRule="exact" w:line="300" w:before="180" w:after="0"/>
        <w:ind w:firstLine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eastAsia="華康仿宋體W2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北國第一代王朝（９３１</w:t>
      </w:r>
      <w:r>
        <w:rPr>
          <w:rFonts w:eastAsia="華康仿宋體W2" w:ascii="華康仿宋體W2" w:hAnsi="華康仿宋體W2"/>
          <w:bCs/>
          <w:sz w:val="32"/>
          <w:szCs w:val="32"/>
          <w:u w:val="single"/>
        </w:rPr>
        <w:t>B.C.-</w:t>
      </w: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９０９</w:t>
      </w:r>
      <w:r>
        <w:rPr>
          <w:rFonts w:eastAsia="華康仿宋體W2" w:ascii="華康仿宋體W2" w:hAnsi="華康仿宋體W2"/>
          <w:bCs/>
          <w:sz w:val="32"/>
          <w:szCs w:val="32"/>
          <w:u w:val="single"/>
        </w:rPr>
        <w:t>B.C.</w:t>
      </w: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）</w:t>
      </w:r>
    </w:p>
    <w:p>
      <w:pPr>
        <w:pStyle w:val="1"/>
        <w:numPr>
          <w:ilvl w:val="1"/>
          <w:numId w:val="3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耶羅波安的政績</w:t>
      </w:r>
      <w:r>
        <w:rPr>
          <w:rFonts w:eastAsia="華康仿宋體W2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eastAsia="華康仿宋體W2"/>
          <w:b w:val="false"/>
          <w:bCs/>
          <w:sz w:val="24"/>
        </w:rPr>
        <w:t>９３１－９１０</w:t>
      </w:r>
      <w:r>
        <w:rPr>
          <w:rFonts w:eastAsia="華康仿宋體W2" w:ascii="華康仿宋體W2" w:hAnsi="華康仿宋體W2"/>
          <w:b w:val="false"/>
          <w:bCs/>
          <w:sz w:val="24"/>
        </w:rPr>
        <w:t>B.C.)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</w:t>
      </w:r>
    </w:p>
    <w:p>
      <w:pPr>
        <w:pStyle w:val="1"/>
        <w:numPr>
          <w:ilvl w:val="2"/>
          <w:numId w:val="3"/>
        </w:numPr>
        <w:spacing w:lineRule="exact" w:line="300" w:before="180" w:after="0"/>
        <w:rPr/>
      </w:pPr>
      <w:r>
        <w:rPr>
          <w:rFonts w:ascii="華康仿宋體W2" w:hAnsi="華康仿宋體W2" w:eastAsia="華康仿宋體W2"/>
          <w:b w:val="false"/>
          <w:bCs/>
          <w:sz w:val="24"/>
        </w:rPr>
        <w:t>「耶羅波安在以法蓮山地建築示劍，就住在其中，又從示劍出去，建築毗努伊勒。」（列王紀上十二：２５）示劍是一個古城，早在雅各時代已存在，耶羅波安建都於此，其後又在</w:t>
      </w:r>
      <w:r>
        <w:rPr>
          <w:rFonts w:eastAsia="華康仿宋體W2" w:ascii="華康仿宋體W2" w:hAnsi="華康仿宋體W2"/>
          <w:b w:val="false"/>
          <w:bCs/>
          <w:sz w:val="24"/>
        </w:rPr>
        <w:t>Penual</w:t>
      </w:r>
      <w:r>
        <w:rPr>
          <w:rFonts w:ascii="華康仿宋體W2" w:hAnsi="華康仿宋體W2" w:eastAsia="華康仿宋體W2"/>
          <w:b w:val="false"/>
          <w:bCs/>
          <w:sz w:val="24"/>
        </w:rPr>
        <w:t>（即雅各與神摔跤之地，中譯作毗努伊勒）建宮。</w:t>
      </w:r>
    </w:p>
    <w:p>
      <w:pPr>
        <w:pStyle w:val="1"/>
        <w:numPr>
          <w:ilvl w:val="2"/>
          <w:numId w:val="3"/>
        </w:numPr>
        <w:spacing w:lineRule="exact" w:line="300" w:before="180" w:after="0"/>
        <w:rPr/>
      </w:pPr>
      <w:r>
        <w:rPr>
          <w:rFonts w:ascii="華康仿宋體W2" w:hAnsi="華康仿宋體W2" w:eastAsia="華康仿宋體W2"/>
          <w:b w:val="false"/>
          <w:bCs/>
          <w:sz w:val="24"/>
        </w:rPr>
        <w:t>這兩個地方都是位於北國中央，目的是易於統一其他支派，又為了鞏固其國，他設法阻止國民到猶大耶路撒冷朝聖和敬拜，就又大建丘壇，讓百姓留在北國敬拜，甚至用金牛犢及妓女（錢與色）來引誘國民留在北國敬拜。</w:t>
      </w:r>
    </w:p>
    <w:p>
      <w:pPr>
        <w:pStyle w:val="1"/>
        <w:numPr>
          <w:ilvl w:val="2"/>
          <w:numId w:val="3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他在二處建立兩個敬拜中心：</w:t>
      </w:r>
    </w:p>
    <w:p>
      <w:pPr>
        <w:pStyle w:val="1"/>
        <w:numPr>
          <w:ilvl w:val="3"/>
          <w:numId w:val="3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伯特利</w:t>
      </w:r>
      <w:r>
        <w:rPr>
          <w:rFonts w:eastAsia="華康仿宋體W2" w:ascii="華康仿宋體W2" w:hAnsi="華康仿宋體W2"/>
          <w:b w:val="false"/>
          <w:bCs/>
          <w:sz w:val="24"/>
        </w:rPr>
        <w:t>(The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House of God)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>，</w:t>
      </w:r>
      <w:r>
        <w:rPr>
          <w:rFonts w:ascii="華康仿宋體W2" w:hAnsi="華康仿宋體W2" w:eastAsia="華康仿宋體W2"/>
          <w:b w:val="false"/>
          <w:bCs/>
          <w:sz w:val="24"/>
        </w:rPr>
        <w:t>伯特利位於耶路撒冷以北十二哩之高地。</w:t>
      </w:r>
    </w:p>
    <w:p>
      <w:pPr>
        <w:pStyle w:val="1"/>
        <w:numPr>
          <w:ilvl w:val="3"/>
          <w:numId w:val="3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但－位於至北之地。</w:t>
      </w:r>
    </w:p>
    <w:p>
      <w:pPr>
        <w:pStyle w:val="1"/>
        <w:numPr>
          <w:ilvl w:val="2"/>
          <w:numId w:val="3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在神眼中，耶羅波安行了神以為惡的事，遭神咒詛。</w:t>
      </w:r>
    </w:p>
    <w:p>
      <w:pPr>
        <w:pStyle w:val="1"/>
        <w:numPr>
          <w:ilvl w:val="1"/>
          <w:numId w:val="3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拿答</w:t>
      </w:r>
      <w:r>
        <w:rPr>
          <w:rFonts w:ascii="華康仿宋體W2" w:hAnsi="華康仿宋體W2" w:eastAsia="華康仿宋體W2"/>
          <w:b w:val="false"/>
          <w:bCs/>
          <w:sz w:val="24"/>
        </w:rPr>
        <w:t>（９１０－９０９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>B.C.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>）</w:t>
      </w:r>
    </w:p>
    <w:p>
      <w:pPr>
        <w:pStyle w:val="1"/>
        <w:spacing w:lineRule="exact" w:line="300" w:before="180" w:after="0"/>
        <w:ind w:left="960" w:firstLine="48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拿答是耶羅波安的兒子，他在位其間非常短，他繼續父親那種邪惡政策，帶領以色列民敬拜偶像，結果短短二年便為巴沙所殺及奪位，結束了第一代王朝。</w:t>
      </w:r>
    </w:p>
    <w:p>
      <w:pPr>
        <w:pStyle w:val="1"/>
        <w:spacing w:lineRule="exact" w:line="300" w:before="180" w:after="0"/>
        <w:ind w:firstLine="48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eastAsia="華康仿宋體W2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第二代王朝（９０９</w:t>
      </w:r>
      <w:r>
        <w:rPr>
          <w:rFonts w:eastAsia="華康仿宋體W2" w:ascii="華康仿宋體W2" w:hAnsi="華康仿宋體W2"/>
          <w:bCs/>
          <w:sz w:val="32"/>
          <w:szCs w:val="32"/>
          <w:u w:val="single"/>
        </w:rPr>
        <w:t>B.C.-</w:t>
      </w: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８８５</w:t>
      </w:r>
      <w:r>
        <w:rPr>
          <w:rFonts w:eastAsia="華康仿宋體W2" w:ascii="華康仿宋體W2" w:hAnsi="華康仿宋體W2"/>
          <w:bCs/>
          <w:sz w:val="32"/>
          <w:szCs w:val="32"/>
          <w:u w:val="single"/>
        </w:rPr>
        <w:t>B.C.</w:t>
      </w: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）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巴沙之第二代王朝亦是瞬間即逝；只維持了廿四年，而統治者更是每況愈下，一代不及一代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標楷體" w:eastAsia="華康仿宋體W2"/>
          <w:b w:val="false"/>
          <w:bCs/>
          <w:sz w:val="24"/>
        </w:rPr>
        <w:t>巴沙（９０９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-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８８６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）</w:t>
      </w:r>
    </w:p>
    <w:p>
      <w:pPr>
        <w:pStyle w:val="1"/>
        <w:numPr>
          <w:ilvl w:val="2"/>
          <w:numId w:val="3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標楷體" w:eastAsia="華康仿宋體W2"/>
          <w:b w:val="false"/>
          <w:bCs/>
          <w:sz w:val="24"/>
        </w:rPr>
        <w:t>自從耶羅波安後，南北兩國常常相爭，但大部份時間都是北國的猶大居於上風，原因有二</w:t>
      </w:r>
    </w:p>
    <w:p>
      <w:pPr>
        <w:pStyle w:val="1"/>
        <w:numPr>
          <w:ilvl w:val="3"/>
          <w:numId w:val="3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猶大在經濟及財富上較為優勝，軍隊裝備較佳。</w:t>
      </w:r>
    </w:p>
    <w:p>
      <w:pPr>
        <w:pStyle w:val="1"/>
        <w:numPr>
          <w:ilvl w:val="3"/>
          <w:numId w:val="3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猶大在某一程度上是比較敬畏神。</w:t>
      </w:r>
    </w:p>
    <w:p>
      <w:pPr>
        <w:pStyle w:val="1"/>
        <w:spacing w:lineRule="exact" w:line="300" w:before="180" w:after="0"/>
        <w:ind w:left="1440" w:hanging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再加上猶大與敘利亞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Ben-hadad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便哈達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結盟，巴沙一時發覺南北被敵人夾攻，以色列也因此而失去大量土地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以拉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（８８６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-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８８５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）</w:t>
      </w:r>
    </w:p>
    <w:p>
      <w:pPr>
        <w:pStyle w:val="1"/>
        <w:spacing w:lineRule="exact" w:line="300" w:before="180" w:after="0"/>
        <w:ind w:left="960" w:firstLine="480"/>
        <w:rPr>
          <w:rFonts w:ascii="華康仿宋體W2" w:hAnsi="華康仿宋體W2" w:eastAsia="華康仿宋體W2" w:cs="標楷體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巴沙於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８８６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逝世，兒子以拉繼位，只有兩年時間，便為戰車的臣子心利背叛，趁他在得撒家宰亞雜家裏喝醉的時候，把他殺了，篡了他的位。心利一坐王位，就把巴沙全家殺掉，連他的親戚朋友，也沒有留下男丁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心利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（８８５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）</w:t>
      </w:r>
    </w:p>
    <w:p>
      <w:pPr>
        <w:pStyle w:val="1"/>
        <w:spacing w:lineRule="exact" w:line="300" w:before="180" w:after="0"/>
        <w:ind w:left="960" w:firstLine="480"/>
        <w:rPr>
          <w:rFonts w:ascii="華康仿宋體W2" w:hAnsi="華康仿宋體W2" w:eastAsia="華康仿宋體W2" w:cs="標楷體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心利殺了以拉一族，登上王位，但只有短短七日，便為暗利叛變，暗利是帶領以色列軍隊攻非利士人的將軍，心利聽聞暗利叛變，知道他大勢已去，就自殺身亡，他作王只有短短七天。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 w:cs="標楷體"/>
          <w:b w:val="false"/>
          <w:b w:val="false"/>
          <w:bCs/>
          <w:sz w:val="24"/>
        </w:rPr>
      </w:pPr>
      <w:r>
        <w:rPr>
          <w:rFonts w:eastAsia="華康仿宋體W2" w:cs="標楷體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第三代王朝（８８５</w:t>
      </w:r>
      <w:r>
        <w:rPr>
          <w:rFonts w:eastAsia="華康仿宋體W2" w:ascii="華康仿宋體W2" w:hAnsi="華康仿宋體W2"/>
          <w:bCs/>
          <w:sz w:val="32"/>
          <w:szCs w:val="32"/>
          <w:u w:val="single"/>
        </w:rPr>
        <w:t>B.C.-</w:t>
      </w: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８４１</w:t>
      </w:r>
      <w:r>
        <w:rPr>
          <w:rFonts w:eastAsia="華康仿宋體W2" w:ascii="華康仿宋體W2" w:hAnsi="華康仿宋體W2"/>
          <w:bCs/>
          <w:sz w:val="32"/>
          <w:szCs w:val="32"/>
          <w:u w:val="single"/>
        </w:rPr>
        <w:t>B.C.</w:t>
      </w: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）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以色列北國是一個充滿血腥，暴力，政變的王國，耶羅波安王朝被殺，跟著巴沙王朝又遭毒手，以利只做了一個星期王，便自殺身亡，剩下來的有兩個人爭奪王位。</w:t>
      </w:r>
    </w:p>
    <w:p>
      <w:pPr>
        <w:pStyle w:val="1"/>
        <w:numPr>
          <w:ilvl w:val="2"/>
          <w:numId w:val="3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暗利－以色列軍之將軍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提比－基納的兒子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於是以色列國便陷於內戰之景況，一半民跟隨提比，一半跟隨暗利，這內戰維持了六年，暗利的軍力較強，終於奪得王位。</w:t>
      </w:r>
    </w:p>
    <w:p>
      <w:pPr>
        <w:pStyle w:val="1"/>
        <w:spacing w:lineRule="exact" w:line="300" w:before="180" w:after="0"/>
        <w:ind w:left="480" w:hanging="0"/>
        <w:rPr>
          <w:rFonts w:ascii="華康仿宋體W2" w:hAnsi="華康仿宋體W2" w:eastAsia="華康仿宋體W2" w:cs="新細明體;PMingLiU"/>
          <w:b w:val="false"/>
          <w:b w:val="false"/>
          <w:bCs/>
          <w:sz w:val="24"/>
        </w:rPr>
      </w:pPr>
      <w:r>
        <w:rPr>
          <w:rFonts w:ascii="華康仿宋體W2" w:hAnsi="華康仿宋體W2" w:cs="新細明體;PMingLiU" w:eastAsia="華康仿宋體W2"/>
          <w:b w:val="false"/>
          <w:bCs/>
          <w:sz w:val="24"/>
        </w:rPr>
        <w:t>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暗利用二他連得銀子，向撒瑪買了撒瑪利亞山，在</w:t>
      </w:r>
      <w:r>
        <w:rPr>
          <w:rFonts w:ascii="華康仿宋體W2" w:hAnsi="華康仿宋體W2" w:cs="新細明體;PMingLiU" w:eastAsia="華康仿宋體W2"/>
          <w:b w:val="false"/>
          <w:bCs/>
          <w:sz w:val="24"/>
        </w:rPr>
        <w:t>山上造城，就按著山的原主撒瑪的名，給所造的城起名叫撒瑪利亞。」</w:t>
      </w:r>
    </w:p>
    <w:p>
      <w:pPr>
        <w:pStyle w:val="1"/>
        <w:spacing w:lineRule="exact" w:line="300" w:before="180" w:after="0"/>
        <w:ind w:left="480" w:firstLine="48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新細明體;PMingLiU" w:eastAsia="華康仿宋體W2"/>
          <w:b w:val="false"/>
          <w:bCs/>
          <w:sz w:val="24"/>
        </w:rPr>
        <w:t>暗利建都於撒瑪利亞，位於一個山上，距地面有３００呎，從山上觀看，可遙望到西面的地中海。在１９０８－１９１０，哈佛大學</w:t>
      </w:r>
      <w:r>
        <w:rPr>
          <w:rFonts w:eastAsia="華康仿宋體W2" w:cs="新細明體;PMingLiU" w:ascii="華康仿宋體W2" w:hAnsi="華康仿宋體W2"/>
          <w:b w:val="false"/>
          <w:bCs/>
          <w:sz w:val="24"/>
        </w:rPr>
        <w:t>Reisner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Fisher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及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Lyon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發掘到這舊城，發現這城共六層，頭一，二層為暗利及亞哈所建，第三層是耶戶所建，而第四至六層是於八世紀時所建的，此城留下不少象牙，難怪阿摩司書六：４及三：１５形容此城為象牙之屋，而列王紀上廿二章亦提到亞哈王建了一所象牙屋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聖經形容暗利也是一個邪惡的王，行耶和華眼中看為惡的事，但無可否認，他也是北國歷史中較有建樹和出色的王，列王紀上十六章也提到他有顯出勇力之事蹟，但從宗教及神學度角去看，他仍是一個邪惡的王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/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亞哈王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（８７４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-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８５３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）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暗利的兒子亞哈行耶和華眼中看為惡的事，比他以</w:t>
      </w:r>
      <w:r>
        <w:rPr>
          <w:rFonts w:ascii="華康仿宋體W2" w:hAnsi="華康仿宋體W2" w:eastAsia="華康仿宋體W2"/>
          <w:b w:val="false"/>
          <w:bCs/>
          <w:sz w:val="24"/>
        </w:rPr>
        <w:t>前的列王更甚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犯了尼八的兒子耶羅波安所犯的罪。他還以為輕，</w:t>
      </w:r>
      <w:r>
        <w:rPr>
          <w:rFonts w:ascii="華康仿宋體W2" w:hAnsi="華康仿宋體W2" w:eastAsia="華康仿宋體W2"/>
          <w:b w:val="false"/>
          <w:bCs/>
          <w:sz w:val="24"/>
        </w:rPr>
        <w:t>又娶了西頓王謁巴力的女兒耶洗別為妻，去事奉巴力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在撒瑪利亞建造巴力的廟，在廟裡為巴力築壇。</w:t>
      </w:r>
      <w:r>
        <w:rPr>
          <w:rFonts w:ascii="華康仿宋體W2" w:hAnsi="華康仿宋體W2" w:eastAsia="華康仿宋體W2"/>
          <w:b w:val="false"/>
          <w:bCs/>
          <w:sz w:val="24"/>
        </w:rPr>
        <w:t>」（列王紀上十六：３０－３２）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亞哈是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暗利的兒子，他承繼了王位，便與腓利基人聯盟，並娶了西頓王的女兒耶洗別為妻，這帶來以色列歷史至黑暗的一頁。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亞哈受到耶洗別的影響，不但拜偶像，更積極推行巴力敬拜，雖然先知以利亞屢次警告，仍是不知悔改。</w:t>
      </w:r>
    </w:p>
    <w:p>
      <w:pPr>
        <w:pStyle w:val="1"/>
        <w:numPr>
          <w:ilvl w:val="0"/>
          <w:numId w:val="2"/>
        </w:numPr>
        <w:spacing w:lineRule="exact" w:line="300" w:before="180" w:after="0"/>
        <w:rPr/>
      </w:pPr>
      <w:r>
        <w:rPr>
          <w:rFonts w:ascii="華康仿宋體W2" w:hAnsi="華康仿宋體W2" w:eastAsia="華康仿宋體W2"/>
          <w:b w:val="false"/>
          <w:bCs/>
          <w:sz w:val="24"/>
        </w:rPr>
        <w:t>巴力是昔日迦南諸城和腓利基敬拜的偶像。但各地的敬拜內容及方式各有不同。引用以色列的巴力信仰是富有腓利基色彩的巴力信仰，亞哈在撒瑪利亞建造巴力神廟，築巴力祭壇，和亞拉神，亞哈亦修撒瑪利亞城，建造許多象牙宮，而耶洗別亦迫害很多國中的耶和華先知。（列王紀上十八：４）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為什麼巴力敬拜會如此盛行呢？因為巴力是土地神，而亞舍拉是女神，他們對農業社會是神明，賜豐收及雨水。昔日農民，多倚靠天雨，為了使農業有好收成，他們便拜祭巴力和亞舍拉，透過淫行及獻子女，刺激百物生長；而他們則視耶和華神為戰神，打仗時才倚靠祂，平日則信巴力。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亞哈與先知以利亞有很大的關係，以利亞屢屢警告亞哈，並在迦密山上比試中大勝，因而引起耶洗別憤怒，要追殺以利亞，在下章我們討論到先知時才詳述。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迦密山事件後，敘利亞之亞蘭王便哈達（即與巴沙聯同亞撒攻擊北國之便哈達之兒子或子孫）率領敘利亞眾王，帶著兵車來攻撒瑪利亞，亞蘭此時如日中天，正急欲擴展國土。北國較南國更近亞蘭，故首當其衝，亞哈自知不敵，欲歸降納貢，終於談判失敗，但在神的協助下，亞哈以人少戰勝人多，解了撒瑪利亞之險。亞蘭王軍師對其王說：「耶和華是山神，若戰場改在平原，亞蘭兵必勝，次年，便哈達再與以色列爭戰，這次是在平原，結果亞蘭軍又大敗，死傷十萬之眾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剩下也被倒下的城牆壓死</w:t>
      </w:r>
      <w:r>
        <w:rPr>
          <w:rFonts w:ascii="華康仿宋體W2" w:hAnsi="華康仿宋體W2" w:eastAsia="華康仿宋體W2"/>
          <w:b w:val="false"/>
          <w:bCs/>
          <w:sz w:val="24"/>
        </w:rPr>
        <w:t>（列</w:t>
      </w:r>
      <w:r>
        <w:rPr>
          <w:rFonts w:ascii="華康仿宋體W2" w:hAnsi="華康仿宋體W2" w:cs="新細明體;PMingLiU" w:eastAsia="華康仿宋體W2"/>
          <w:b w:val="false"/>
          <w:bCs/>
          <w:sz w:val="24"/>
        </w:rPr>
        <w:t>王紀上二十：３０）。</w:t>
      </w:r>
      <w:r>
        <w:rPr>
          <w:rFonts w:ascii="華康仿宋體W2" w:hAnsi="華康仿宋體W2" w:eastAsia="華康仿宋體W2"/>
          <w:b w:val="false"/>
          <w:bCs/>
          <w:sz w:val="24"/>
        </w:rPr>
        <w:t>」亞哈捉拿了便哈達，卻沒有按神的吩咐把他殺掉，便哈達便答應歸還他父親在巴沙時代所攻佔的以色列城邑，亞哈放虎歸山，留下無窮之禍根。神派先知責備亞哈，亞蘭仍繼續與北國為敵，而亞哈亦最後死於亞蘭軍之戰中。</w:t>
      </w:r>
    </w:p>
    <w:p>
      <w:pPr>
        <w:pStyle w:val="1"/>
        <w:numPr>
          <w:ilvl w:val="0"/>
          <w:numId w:val="2"/>
        </w:numPr>
        <w:spacing w:lineRule="exact" w:line="300" w:before="180" w:after="0"/>
        <w:rPr/>
      </w:pPr>
      <w:r>
        <w:rPr>
          <w:rFonts w:ascii="華康仿宋體W2" w:hAnsi="華康仿宋體W2" w:eastAsia="華康仿宋體W2"/>
          <w:b w:val="false"/>
          <w:bCs/>
          <w:sz w:val="24"/>
        </w:rPr>
        <w:t>亞蘭與以色列之間有三年的太平。在三年之末，亞哈與南國猶大王約沙法合作，與亞蘭王挑戰，於是戰事再起。亞哈在跟約沙法合戰亞蘭之前，曾求問國中先知，眾先知說應該一戰，但先知米該雅卻預言亞哈王必戰死。亞哈不聽其言，且把他囚於獄中，在爭戰時，他雖然改裝令敵人不能認出自己，但一個亞蘭兵隨便開弓一射，就把箭射進亞哈王的甲縫裏，因此而死了，人把他送回撒瑪利亞安葬，當人們洗他的戰車時，有狗來餂亞哈留下的血，這應驗了先知所說：「必被狗吃」的話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/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亞哈謝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（８５３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-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８５２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）</w:t>
      </w:r>
    </w:p>
    <w:p>
      <w:pPr>
        <w:pStyle w:val="1"/>
        <w:numPr>
          <w:ilvl w:val="0"/>
          <w:numId w:val="2"/>
        </w:numPr>
        <w:spacing w:lineRule="exact" w:line="300" w:before="180" w:after="0"/>
        <w:rPr/>
      </w:pPr>
      <w:r>
        <w:rPr>
          <w:rFonts w:ascii="華康仿宋體W2" w:hAnsi="華康仿宋體W2" w:eastAsia="華康仿宋體W2"/>
          <w:b w:val="false"/>
          <w:bCs/>
          <w:sz w:val="24"/>
        </w:rPr>
        <w:t>亞哈死後，其子亞哈謝繼位，共執政二年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（８５３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-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８５２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），但其母耶洗別操縱一切政權，他也不願與其母相違，於是效其父敬拜巴力，及行諸般的惡。他一方面與南國約沙法保持友好關係，並企圖合作造船往他施去發展貿易，但神藉眾先知警告約沙法不應與邪惡之亞哈謝合作，結果船隻果然破壞，經商計劃亦失敗。（列王紀上廿二：４８）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2" w:hAnsi="華康仿宋體W2" w:eastAsia="華康仿宋體W2" w:cs="標楷體"/>
          <w:b w:val="false"/>
          <w:b w:val="false"/>
          <w:bCs/>
          <w:sz w:val="24"/>
        </w:rPr>
      </w:pPr>
      <w:r>
        <w:rPr>
          <w:rFonts w:ascii="華康仿宋體W2" w:hAnsi="華康仿宋體W2" w:cs="標楷體" w:eastAsia="華康仿宋體W2"/>
          <w:b w:val="false"/>
          <w:bCs/>
          <w:sz w:val="24"/>
        </w:rPr>
        <w:t>一次，亞哈謝跌傷，於是差人去問偶像巴力西卜，他能否治好，但神藉先知以利亞向亞哈謝宣告．他必不能治好，但不是死於跌傷，而是死於背棄神，亞哈謝派人去捉拿以利亞，但未果，以利亞後來跟一個官長去見亞哈謝，重申神對他的懲罰，後來他果然死了，他沒有孩子，於是由他的兄弟約蘭繼位，是暗利王朝的第四個君王，他共作王十二年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約蘭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（８５２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-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８４１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約蘭王雖然不行神的道，但他做的比父親亞哈謝較好，就是除掉亞哈所造的巴力柱象，此外，他亦聯同以東及猶大攻打摩押，摩押本是臣服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北國的，但在亞哈謝作王時已作叛，於是約蘭派兵鎮壓。由於他不想受亞蘭人轄制，於是就繞過死海，從南邊攻打摩押，但這路線一定要經過猶大及以東，於是便聯同以東王及猶大王進攻摩押，怎料，三王的軍隊行了七天，在沙漠上缺水，陷於困境，三王知道先知以利沙就在附近，就一起去求問他，以利沙在神的啟示下，教他們挖溝得水，結果脫離困境，在爭戰中勝了摩押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在１８６８年，一個法國的醫生，也一是一位宣教士，名叫</w:t>
      </w:r>
      <w:r>
        <w:rPr>
          <w:rFonts w:eastAsia="華康仿宋體W2" w:ascii="華康仿宋體W2" w:hAnsi="華康仿宋體W2"/>
          <w:b w:val="false"/>
          <w:bCs/>
          <w:sz w:val="24"/>
        </w:rPr>
        <w:t>F.A.Klein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在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Dhiban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Jordan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 xml:space="preserve">發現一個石塊，名叫 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Mesha or Moabite stone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 xml:space="preserve">，也是記述了這場戰役；非常詳盡。 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亞蘭王興兵攻打以色列，但先知以利沙屢向以色列王通風報信，屢次也失敗，於是約蘭王決定捉拿以利沙，當時他住在多坍城，亞蘭大軍圍困該城，當時兵力相當懸殊，但神卻叫亞蘭兵昏迷，看不到東與西，以利沙把他們帶進撒瑪利亞城，醒來發覺身陷險境，約蘭本擬把他們殺盡，神不許，反而給他們吃喝滿足後，就放了他們，這事令二國之間享有一段太平的日子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其後，亞蘭王再圍困撒瑪利城，神卻利用先知預言亞蘭王之失敗；神叫他們聽到有戰車的響聲，以為約蘭邀得埃及軍隊援助，於是慌忙逃走，甚至不及執拾便離去，以致那些捱餓的痲瘋病人，本擬來亞蘭軍營投降，卻沒見一人，便得到飽食，然後才去報信通知以色列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在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８４１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當時耶戶是北國以色列統帥，正領兵與亞蘭王，在基列的拉末對峙。先知以利沙奉神的吩咐，找到耶戶，並膏他為王，並且傳達神的消息，要擊殺亞哈家（即約蘭王一家），特別是他母親耶洗別，先知並預言說：「耶洗別必在耶斯列田間被狗所吃，無人埋葬。」（列王紀上九：１０）先知走後，其手下立即擁他為王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耶戶立即召集軍隊，找約蘭王，當時約蘭王正與猶大王亞哈謝在一起，他們一起去接耶戶，耶戶說：「你母親耶洗別的淫行邪術這麼多，焉能平安呢？」約蘭見形勢不對，轉身就逃，但已被耶戶從馬車上一箭射來，心窩穿出而死。耶戶命人把他屍首拋在父親亞哈昔日從拿伯手中奪來的那塊田，以示報應。猶大王亞哈謝在混亂中逃跑了，耶戶追之，把他擊傷，最後他逃到米吉多，就死在那裏，屍首被人運回耶路撒冷，安葬在大衛城中，亞哈謝作王只有一年時間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耶戶騎車入城，耶洗別知道，從窗向下看，耶戶看耶洗別，就問她身邊幾個太監是否肯順服她，那些太監就把耶洗別抓住，拋下窗去跌死了，她部份的屍首被狗吃，應驗了先知的話，當時京城的領袖願意歸順耶戶，並把亞哈家族七十多人殺盡了，斬了首級，交給耶戶，耶戶把他們的首級全堆在城門口，以作敬戒作用，這正好應驗先知的話，這亦是北國第四次篡位事件。</w:t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第四代王朝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耶戶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（８４１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-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８１４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耶戶生性殘酷，他一登位就大開殺戒，不但把亞哈全家滅絕，又殺了許多耶斯列不少大臣和祭司（列王紀下十：１１）他後來又前往撒瑪利亞，途中遇到猶大王亞哈謝一些兄弟，他正欲去探約蘭王及耶洗別，耶戶就把他們一行四十二人殺盡，到了撒瑪利亞後，更把剩下的亞哈家人殺掉，一舉殲滅巴力先知及拜巴力的人，</w:t>
      </w:r>
      <w:r>
        <w:rPr>
          <w:rFonts w:ascii="標楷體" w:hAnsi="標楷體" w:cs="標楷體" w:eastAsia="標楷體"/>
          <w:b w:val="false"/>
          <w:bCs/>
          <w:sz w:val="24"/>
        </w:rPr>
        <w:t>毁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壞巴力祭壇，非常徹底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然而，他對神並不尊崇，而且在他任王期間，北國之亞蘭王哈薛常來攻擊，而強大的亞述帝國亦常南下進攻，北國的版圖日益縮小（列王紀下十：３２）他亦向亞述王進貢稱臣，希望透過亞述擊打亞蘭，但並不成功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在１８４６，</w:t>
      </w:r>
      <w:r>
        <w:rPr>
          <w:rFonts w:eastAsia="華康仿宋體W2" w:ascii="華康仿宋體W2" w:hAnsi="華康仿宋體W2"/>
          <w:b w:val="false"/>
          <w:bCs/>
          <w:sz w:val="24"/>
        </w:rPr>
        <w:t>Austin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 Henry Layard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發現一個六呎高之石碑，上面刻有藩王來晉見亞述王</w:t>
      </w:r>
      <w:r>
        <w:rPr>
          <w:rFonts w:eastAsia="華康仿宋體W2" w:ascii="華康仿宋體W2" w:hAnsi="華康仿宋體W2"/>
          <w:b w:val="false"/>
          <w:bCs/>
          <w:sz w:val="24"/>
        </w:rPr>
        <w:t>Shalmanser</w:t>
      </w:r>
      <w:r>
        <w:rPr>
          <w:rFonts w:ascii="華康仿宋體W2" w:hAnsi="華康仿宋體W2" w:eastAsia="華康仿宋體W2"/>
          <w:b w:val="false"/>
          <w:bCs/>
          <w:sz w:val="24"/>
        </w:rPr>
        <w:t>，這石碑是在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Nimrud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（在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River Tigris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現今伊拉克）發現的，其中一幅是耶戶跪地朝見亞述王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耶戶在位廿八年而亡，由其子約哈斯繼位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  <w:u w:val="single"/>
        </w:rPr>
        <w:t>約哈斯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（８１４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-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７９８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耶戶死後，其子約哈斯登基，作王十七年（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８１４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-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７９８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），他一如耶羅波安，敬拜偶像，神又叫亞蘭王哈薛及他的兒子便哈達二世攻打他們，約哈斯向神求寬恕，神賜一位拯救者（列王紀下十三：５），使他們脫離亞蘭的欺壓，聖經並沒有明言這拯救者是誰，很可能是一位有能的將領，因他之故，以色列人有一短暫的太平日子，其後約哈斯又故態復萌，再被亞蘭軍踐踏，很多城邑都落在哈薛手中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  <w:u w:val="single"/>
        </w:rPr>
        <w:t>約亞施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（７９８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-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７８２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在約哈斯晚年，其子約亞施已登基作王，與父一同秉政，約亞施作王十六年，亦犯耶羅波安的罪，其時亞蘭國勢漸弱，一連三次被約哈斯打敗，收回一些失去的城邑，約拿大概也是這時候的先知，向尼尼微傳道，而約亞施亦向亞述進貢稱臣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約哈斯亦向南進攻，攻打猶大，甚至攻至耶路撒冷，擄了一些人而回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  <w:u w:val="single"/>
        </w:rPr>
        <w:t>耶羅波安二世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（７８２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-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７５３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當耶羅波安二世登位，以色列國勢至強，由於其他鄰國國勢轉弱，他便乘機擴充版圖，幾達所羅門全盛時期（列王紀下十四：２５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此時期的先知何西阿及阿摩司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  <w:u w:val="single"/>
        </w:rPr>
        <w:t>撒迦利亞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（７５３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-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７５２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他繼承父親不夠六個月，即為沙龍所殺，沙龍登上王位不夠一個月，即為人所殺。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(P)" w:hAnsi="華康仿宋體W2(P)" w:eastAsia="華康仿宋體W2(P)"/>
          <w:bCs/>
          <w:sz w:val="32"/>
          <w:szCs w:val="32"/>
          <w:u w:val="single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北國之末落</w:t>
      </w:r>
      <w:r>
        <w:rPr>
          <w:rFonts w:eastAsia="華康仿宋體W2(P)" w:ascii="華康仿宋體W2(P)" w:hAnsi="華康仿宋體W2(P)"/>
          <w:bCs/>
          <w:sz w:val="32"/>
          <w:szCs w:val="32"/>
          <w:u w:val="single"/>
        </w:rPr>
        <w:t>(</w:t>
      </w: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７５２</w:t>
      </w:r>
      <w:r>
        <w:rPr>
          <w:rFonts w:eastAsia="華康仿宋體W2(P)" w:ascii="華康仿宋體W2(P)" w:hAnsi="華康仿宋體W2(P)"/>
          <w:bCs/>
          <w:sz w:val="32"/>
          <w:szCs w:val="32"/>
          <w:u w:val="single"/>
        </w:rPr>
        <w:t>B.C.</w:t>
      </w: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－７２２</w:t>
      </w:r>
      <w:r>
        <w:rPr>
          <w:rFonts w:eastAsia="華康仿宋體W2(P)" w:ascii="華康仿宋體W2(P)" w:hAnsi="華康仿宋體W2(P)"/>
          <w:bCs/>
          <w:sz w:val="32"/>
          <w:szCs w:val="32"/>
          <w:u w:val="single"/>
        </w:rPr>
        <w:t>B.C.)</w:t>
      </w: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第四代王朝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  <w:u w:val="single"/>
        </w:rPr>
      </w:pPr>
      <w:r>
        <w:rPr>
          <w:rFonts w:ascii="華康仿宋體W2(P)" w:hAnsi="華康仿宋體W2(P)" w:cs="細明體;MingLiU" w:eastAsia="華康仿宋體W2(P)"/>
          <w:b w:val="false"/>
          <w:bCs/>
          <w:sz w:val="24"/>
          <w:u w:val="single"/>
        </w:rPr>
        <w:t>沙龍（７５２</w:t>
      </w:r>
      <w:r>
        <w:rPr>
          <w:rFonts w:eastAsia="華康仿宋體W2(P)" w:cs="細明體;MingLiU" w:ascii="華康仿宋體W2(P)" w:hAnsi="華康仿宋體W2(P)"/>
          <w:b w:val="false"/>
          <w:bCs/>
          <w:sz w:val="24"/>
          <w:u w:val="single"/>
        </w:rPr>
        <w:t>B.C.</w:t>
      </w:r>
      <w:r>
        <w:rPr>
          <w:rFonts w:ascii="華康仿宋體W2(P)" w:hAnsi="華康仿宋體W2(P)" w:cs="細明體;MingLiU" w:eastAsia="華康仿宋體W2(P)"/>
          <w:b w:val="false"/>
          <w:bCs/>
          <w:sz w:val="24"/>
          <w:u w:val="single"/>
        </w:rPr>
        <w:t>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/>
      </w:pP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北國以色列長久作王的耶羅波安二世死後，由兒子撒迦利亞接位，他也是行神以為惡的事。他在位只有６個月便為沙龍叛教了（王下十五：１０）自立為王，耶戶王朝也正式結束，這是以色列第五次篡位事件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</w:rPr>
      </w:pP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耶戶王朝崩潰後，以色列就進入極混亂的朝代交替情況，也充滿了謀朝篡位之事，幾位君王均以被殺收場，國家本身也極混亂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  <w:u w:val="single"/>
        </w:rPr>
      </w:pPr>
      <w:r>
        <w:rPr>
          <w:rFonts w:ascii="華康仿宋體W2(P)" w:hAnsi="華康仿宋體W2(P)" w:cs="細明體;MingLiU" w:eastAsia="華康仿宋體W2(P)"/>
          <w:b w:val="false"/>
          <w:bCs/>
          <w:sz w:val="24"/>
          <w:u w:val="single"/>
        </w:rPr>
        <w:t>米拿現（７５２</w:t>
      </w:r>
      <w:r>
        <w:rPr>
          <w:rFonts w:eastAsia="華康仿宋體W2(P)" w:cs="細明體;MingLiU" w:ascii="華康仿宋體W2(P)" w:hAnsi="華康仿宋體W2(P)"/>
          <w:b w:val="false"/>
          <w:bCs/>
          <w:sz w:val="24"/>
          <w:u w:val="single"/>
        </w:rPr>
        <w:t>B.C.</w:t>
      </w:r>
      <w:r>
        <w:rPr>
          <w:rFonts w:ascii="華康仿宋體W2(P)" w:hAnsi="華康仿宋體W2(P)" w:cs="細明體;MingLiU" w:eastAsia="華康仿宋體W2(P)"/>
          <w:b w:val="false"/>
          <w:bCs/>
          <w:sz w:val="24"/>
          <w:u w:val="single"/>
        </w:rPr>
        <w:t>－７４２</w:t>
      </w:r>
      <w:r>
        <w:rPr>
          <w:rFonts w:eastAsia="華康仿宋體W2(P)" w:cs="細明體;MingLiU" w:ascii="華康仿宋體W2(P)" w:hAnsi="華康仿宋體W2(P)"/>
          <w:b w:val="false"/>
          <w:bCs/>
          <w:sz w:val="24"/>
          <w:u w:val="single"/>
        </w:rPr>
        <w:t>B.C.</w:t>
      </w:r>
      <w:r>
        <w:rPr>
          <w:rFonts w:ascii="華康仿宋體W2(P)" w:hAnsi="華康仿宋體W2(P)" w:cs="細明體;MingLiU" w:eastAsia="華康仿宋體W2(P)"/>
          <w:b w:val="false"/>
          <w:bCs/>
          <w:sz w:val="24"/>
          <w:u w:val="single"/>
        </w:rPr>
        <w:t>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</w:rPr>
      </w:pP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沙龍登位只有一個月，又被米拿現所殺，自立為王，是為以色列第</w:t>
      </w:r>
      <w:r>
        <w:rPr>
          <w:rFonts w:eastAsia="華康仿宋體W2(P)" w:cs="細明體;MingLiU" w:ascii="華康仿宋體W2(P)" w:hAnsi="華康仿宋體W2(P)"/>
          <w:b w:val="false"/>
          <w:bCs/>
          <w:sz w:val="24"/>
        </w:rPr>
        <w:t>6</w:t>
      </w: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次篡位，米拿現作王共十年</w:t>
      </w:r>
      <w:r>
        <w:rPr>
          <w:rFonts w:eastAsia="華康仿宋體W2(P)" w:cs="細明體;MingLiU" w:ascii="華康仿宋體W2(P)" w:hAnsi="華康仿宋體W2(P)"/>
          <w:b w:val="false"/>
          <w:bCs/>
          <w:sz w:val="24"/>
        </w:rPr>
        <w:t>(7</w:t>
      </w: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５２－７４２</w:t>
      </w:r>
      <w:r>
        <w:rPr>
          <w:rFonts w:eastAsia="華康仿宋體W2(P)" w:cs="細明體;MingLiU" w:ascii="華康仿宋體W2(P)" w:hAnsi="華康仿宋體W2(P)"/>
          <w:b w:val="false"/>
          <w:bCs/>
          <w:sz w:val="24"/>
        </w:rPr>
        <w:t>B.C.)</w:t>
      </w: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米拿現也是行神以為惡的事，而且為人殘酷。當他攻打提斐薩時，因城中居民頑強抵抗，故破城後大肆殺戮！甚至剖開孕婦之肚（王下十五：１６），手段凶殘。後來，普勒前來攻擊以色列（王下十五：１９），普勒即是亞述王提革拉昆列色三世，米拿現自知不敵，就向國中富人強索金銀給普勒，以求保其王位，米拿現向普勒稱納貢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  <w:u w:val="single"/>
        </w:rPr>
      </w:pPr>
      <w:r>
        <w:rPr>
          <w:rFonts w:ascii="華康仿宋體W2(P)" w:hAnsi="華康仿宋體W2(P)" w:cs="細明體;MingLiU" w:eastAsia="華康仿宋體W2(P)"/>
          <w:b w:val="false"/>
          <w:bCs/>
          <w:sz w:val="24"/>
          <w:u w:val="single"/>
        </w:rPr>
        <w:t>比加（７５２－７３２</w:t>
      </w:r>
      <w:r>
        <w:rPr>
          <w:rFonts w:eastAsia="華康仿宋體W2(P)" w:cs="細明體;MingLiU" w:ascii="華康仿宋體W2(P)" w:hAnsi="華康仿宋體W2(P)"/>
          <w:b w:val="false"/>
          <w:bCs/>
          <w:sz w:val="24"/>
          <w:u w:val="single"/>
        </w:rPr>
        <w:t>B.C.</w:t>
      </w:r>
      <w:r>
        <w:rPr>
          <w:rFonts w:ascii="華康仿宋體W2(P)" w:hAnsi="華康仿宋體W2(P)" w:cs="細明體;MingLiU" w:eastAsia="華康仿宋體W2(P)"/>
          <w:b w:val="false"/>
          <w:bCs/>
          <w:sz w:val="24"/>
          <w:u w:val="single"/>
        </w:rPr>
        <w:t>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/>
      </w:pP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米拿現的兒子比加轄在撒瑪利亞登基，以承繼其父。他也是行神以為惡的事，他續作王二年，就在撒瑪利亞王宮裡被他的將軍比加背叛後殺了。這是以色列第七次篡位，米拿現王朝只有二代就完了。比加作王２０年（７５２－７３２</w:t>
      </w:r>
      <w:r>
        <w:rPr>
          <w:rFonts w:eastAsia="華康仿宋體W2(P)" w:cs="細明體;MingLiU" w:ascii="華康仿宋體W2(P)" w:hAnsi="華康仿宋體W2(P)"/>
          <w:b w:val="false"/>
          <w:bCs/>
          <w:sz w:val="24"/>
        </w:rPr>
        <w:t>B.C.</w:t>
      </w: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</w:rPr>
      </w:pP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比加登位，與亞蘭王合作，聯手對抗亞述西侵，又強逼南國加盟，南國拒絕北國武力相向，與亞蘭合攻南國，猶大王亞哈斯向亞述求助，並且把聖殿的金銀都送給亞述王，亞述王普勒應南國邀請發兵攻打亞蘭和以色列，殺了亞蘭王，據走其民，北國亦隨即敗亡，百姓大批被擄往亞述，以為北國百姓第一次為亞述人所擄，時為７３２</w:t>
      </w:r>
      <w:r>
        <w:rPr>
          <w:rFonts w:eastAsia="華康仿宋體W2(P)" w:cs="細明體;MingLiU" w:ascii="華康仿宋體W2(P)" w:hAnsi="華康仿宋體W2(P)"/>
          <w:b w:val="false"/>
          <w:bCs/>
          <w:sz w:val="24"/>
        </w:rPr>
        <w:t>B.C.</w:t>
      </w: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  <w:u w:val="single"/>
        </w:rPr>
      </w:pPr>
      <w:r>
        <w:rPr>
          <w:rFonts w:ascii="華康仿宋體W2(P)" w:hAnsi="華康仿宋體W2(P)" w:cs="細明體;MingLiU" w:eastAsia="華康仿宋體W2(P)"/>
          <w:b w:val="false"/>
          <w:bCs/>
          <w:sz w:val="24"/>
          <w:u w:val="single"/>
        </w:rPr>
        <w:t>何細亞（７３２</w:t>
      </w:r>
      <w:r>
        <w:rPr>
          <w:rFonts w:eastAsia="華康仿宋體W2(P)" w:cs="細明體;MingLiU" w:ascii="華康仿宋體W2(P)" w:hAnsi="華康仿宋體W2(P)"/>
          <w:b w:val="false"/>
          <w:bCs/>
          <w:sz w:val="24"/>
          <w:u w:val="single"/>
        </w:rPr>
        <w:t>B.C.</w:t>
      </w:r>
      <w:r>
        <w:rPr>
          <w:rFonts w:ascii="華康仿宋體W2(P)" w:hAnsi="華康仿宋體W2(P)" w:cs="細明體;MingLiU" w:eastAsia="華康仿宋體W2(P)"/>
          <w:b w:val="false"/>
          <w:bCs/>
          <w:sz w:val="24"/>
          <w:u w:val="single"/>
        </w:rPr>
        <w:t>－７２２</w:t>
      </w:r>
      <w:r>
        <w:rPr>
          <w:rFonts w:eastAsia="華康仿宋體W2(P)" w:cs="細明體;MingLiU" w:ascii="華康仿宋體W2(P)" w:hAnsi="華康仿宋體W2(P)"/>
          <w:b w:val="false"/>
          <w:bCs/>
          <w:sz w:val="24"/>
          <w:u w:val="single"/>
        </w:rPr>
        <w:t>B.C.</w:t>
      </w:r>
      <w:r>
        <w:rPr>
          <w:rFonts w:ascii="華康仿宋體W2(P)" w:hAnsi="華康仿宋體W2(P)" w:cs="細明體;MingLiU" w:eastAsia="華康仿宋體W2(P)"/>
          <w:b w:val="false"/>
          <w:bCs/>
          <w:sz w:val="24"/>
          <w:u w:val="single"/>
        </w:rPr>
        <w:t>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/>
      </w:pP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７３２</w:t>
      </w:r>
      <w:r>
        <w:rPr>
          <w:rFonts w:eastAsia="華康仿宋體W2(P)" w:cs="細明體;MingLiU" w:ascii="華康仿宋體W2(P)" w:hAnsi="華康仿宋體W2(P)"/>
          <w:b w:val="false"/>
          <w:bCs/>
          <w:sz w:val="24"/>
        </w:rPr>
        <w:t>B.C.</w:t>
      </w: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北國比加被叛臣何細亞所殺，他立即向亞述稱臣，這是北國第８次篡位，他行神眼中看為惡的事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 w:before="180" w:after="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</w:rPr>
      </w:pP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７２２</w:t>
      </w:r>
      <w:r>
        <w:rPr>
          <w:rFonts w:eastAsia="華康仿宋體W2(P)" w:cs="細明體;MingLiU" w:ascii="華康仿宋體W2(P)" w:hAnsi="華康仿宋體W2(P)"/>
          <w:b w:val="false"/>
          <w:bCs/>
          <w:sz w:val="24"/>
        </w:rPr>
        <w:t>B.C.</w:t>
      </w: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亞述王普勒過世，其子撒縵登位，何細亞乘機作反，不再進貢，並向埃及求助，亞述王撒縵色五世於７２２</w:t>
      </w:r>
      <w:r>
        <w:rPr>
          <w:rFonts w:eastAsia="華康仿宋體W2(P)" w:cs="細明體;MingLiU" w:ascii="華康仿宋體W2(P)" w:hAnsi="華康仿宋體W2(P)"/>
          <w:b w:val="false"/>
          <w:bCs/>
          <w:sz w:val="24"/>
        </w:rPr>
        <w:t>B.C.</w:t>
      </w: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攻擊以色列，把何細亞捉拿及囚在獄中，反攻擊以色列全地，以色列戰敗，此國終告終。</w:t>
      </w:r>
    </w:p>
    <w:p>
      <w:pPr>
        <w:pStyle w:val="1"/>
        <w:spacing w:lineRule="exact" w:line="300" w:before="180" w:after="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</w:rPr>
      </w:pPr>
      <w:r>
        <w:rPr>
          <w:rFonts w:eastAsia="華康仿宋體W2(P)" w:cs="細明體;MingLiU" w:ascii="華康仿宋體W2(P)" w:hAnsi="華康仿宋體W2(P)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</w:rPr>
      </w:pPr>
      <w:r>
        <w:rPr>
          <w:rFonts w:eastAsia="華康仿宋體W2(P)" w:cs="細明體;MingLiU" w:ascii="華康仿宋體W2(P)" w:hAnsi="華康仿宋體W2(P)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900" w:right="1106" w:gutter="0" w:header="0" w:top="1391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華康仿宋體W2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仿宋體W2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三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 xml:space="preserve">25 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章以色列北國王朝</w:t>
    </w:r>
    <w:r>
      <w:rPr>
        <w:rFonts w:eastAsia="細明體;MingLiU" w:cs="細明體;MingLiU" w:ascii="細明體;MingLiU" w:hAnsi="細明體;MingLiU"/>
        <w:sz w:val="18"/>
        <w:szCs w:val="18"/>
      </w:rPr>
      <w:tab/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>
        <w:sz w:val="32"/>
        <w:b/>
        <w:szCs w:val="32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lowerLetter"/>
      <w:lvlText w:val="%3）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" w:hAnsi="Vrinda" w:cs="Vrinda"/>
      <w:b w:val="false"/>
      <w:sz w:val="24"/>
      <w:szCs w:val="24"/>
    </w:rPr>
  </w:style>
  <w:style w:type="character" w:styleId="WW8Num2z0">
    <w:name w:val="WW8Num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z0">
    <w:name w:val="WW8Num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7z0">
    <w:name w:val="WW8Num7z0"/>
    <w:qFormat/>
    <w:rPr>
      <w:rFonts w:ascii="華康中黑體" w:hAnsi="華康中黑體" w:eastAsia="華康中黑體"/>
      <w:sz w:val="24"/>
      <w:szCs w:val="24"/>
    </w:rPr>
  </w:style>
  <w:style w:type="character" w:styleId="WW8Num7z1">
    <w:name w:val="WW8Num7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7z2">
    <w:name w:val="WW8Num7z2"/>
    <w:qFormat/>
    <w:rPr>
      <w:rFonts w:ascii="Vrinda" w:hAnsi="Vrinda" w:cs="Vrinda"/>
      <w:sz w:val="24"/>
      <w:szCs w:val="24"/>
    </w:rPr>
  </w:style>
  <w:style w:type="character" w:styleId="WW8Num8z0">
    <w:name w:val="WW8Num8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9z0">
    <w:name w:val="WW8Num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0z0">
    <w:name w:val="WW8Num10z0"/>
    <w:qFormat/>
    <w:rPr>
      <w:rFonts w:ascii="華康仿宋體W2" w:hAnsi="華康仿宋體W2" w:eastAsia="華康仿宋體W2" w:cs="Times New Roman"/>
      <w:b w:val="false"/>
      <w:sz w:val="24"/>
      <w:szCs w:val="24"/>
    </w:rPr>
  </w:style>
  <w:style w:type="character" w:styleId="WW8Num10z1">
    <w:name w:val="WW8Num10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1z0">
    <w:name w:val="WW8Num1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中黑體" w:hAnsi="華康中黑體" w:eastAsia="華康中黑體"/>
      <w:sz w:val="24"/>
      <w:szCs w:val="24"/>
    </w:rPr>
  </w:style>
  <w:style w:type="character" w:styleId="WW8Num14z1">
    <w:name w:val="WW8Num14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4z2">
    <w:name w:val="WW8Num14z2"/>
    <w:qFormat/>
    <w:rPr>
      <w:rFonts w:ascii="Vrinda" w:hAnsi="Vrinda" w:cs="Vrinda"/>
      <w:sz w:val="24"/>
      <w:szCs w:val="24"/>
    </w:rPr>
  </w:style>
  <w:style w:type="character" w:styleId="WW8Num15z0">
    <w:name w:val="WW8Num15z0"/>
    <w:qFormat/>
    <w:rPr>
      <w:rFonts w:ascii="華康仿宋體W2" w:hAnsi="華康仿宋體W2" w:eastAsia="華康仿宋體W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2:00Z</dcterms:created>
  <dc:creator>蘇穎睿牧師</dc:creator>
  <dc:description/>
  <cp:keywords/>
  <dc:language>en-US</dc:language>
  <cp:lastModifiedBy>IBM</cp:lastModifiedBy>
  <cp:lastPrinted>2008-06-11T18:14:00Z</cp:lastPrinted>
  <dcterms:modified xsi:type="dcterms:W3CDTF">2008-06-12T06:52:00Z</dcterms:modified>
  <cp:revision>2</cp:revision>
  <dc:subject>成人主日學-以色列歷史(二)</dc:subject>
  <dc:title>中國基督教播道會窩打老道山福音堂</dc:title>
</cp:coreProperties>
</file>