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細明體;MingLiU" w:cs="細明體;MingLiU" w:ascii="細明體;MingLiU" w:hAnsi="細明體;MingLiU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二十二課：大衛王朝</w:t>
      </w:r>
      <w:r>
        <w:rPr>
          <w:rFonts w:eastAsia="華康魏碑體" w:ascii="華康魏碑體" w:hAnsi="華康魏碑體"/>
          <w:sz w:val="34"/>
          <w:szCs w:val="34"/>
        </w:rPr>
        <w:t>(</w:t>
      </w:r>
      <w:r>
        <w:rPr>
          <w:rFonts w:ascii="華康魏碑體" w:hAnsi="華康魏碑體" w:eastAsia="華康魏碑體"/>
          <w:sz w:val="34"/>
          <w:szCs w:val="34"/>
        </w:rPr>
        <w:t>二</w:t>
      </w:r>
      <w:r>
        <w:rPr>
          <w:rFonts w:eastAsia="華康魏碑體" w:ascii="華康魏碑體" w:hAnsi="華康魏碑體"/>
          <w:sz w:val="34"/>
          <w:szCs w:val="34"/>
        </w:rPr>
        <w:t xml:space="preserve">) 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大衛的政績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(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撒母耳記下五：６－８；１８；十：１－１９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)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  <w:u w:val="single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與非利士人爭戰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雖然統一全國－建都在耶路撒冷，但當時非利士人仍屬強大，況且非利士人也察覺大衛不再是非利士人的藩屬，二者之衝突似乎是必然的事了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首場爭戰記載在撒母耳記下廿三章，當時非利士人在利乏音谷安營（</w:t>
      </w:r>
      <w:r>
        <w:rPr>
          <w:rFonts w:eastAsia="華康古印體"/>
          <w:b w:val="false"/>
          <w:bCs/>
          <w:sz w:val="24"/>
        </w:rPr>
        <w:t>Valley of Rephaim</w:t>
      </w:r>
      <w:r>
        <w:rPr>
          <w:rFonts w:ascii="華康古印體" w:hAnsi="華康古印體" w:eastAsia="華康古印體"/>
          <w:b w:val="false"/>
          <w:bCs/>
          <w:sz w:val="24"/>
        </w:rPr>
        <w:t>），並佔據伯利恆，希望把以色列分隔。大衛得悉其謀，用少數精銳部隊，深入敵人陣地後面，在</w:t>
      </w:r>
      <w:r>
        <w:rPr>
          <w:rFonts w:eastAsia="華康古印體"/>
          <w:b w:val="false"/>
          <w:bCs/>
          <w:sz w:val="24"/>
        </w:rPr>
        <w:t>Baal – perazim</w:t>
      </w:r>
      <w:r>
        <w:rPr>
          <w:rFonts w:eastAsia="華康古印體" w:ascii="華康古印體" w:hAnsi="華康古印體"/>
          <w:b w:val="false"/>
          <w:bCs/>
          <w:sz w:val="24"/>
        </w:rPr>
        <w:t>(</w:t>
      </w:r>
      <w:r>
        <w:rPr>
          <w:rFonts w:ascii="華康古印體" w:hAnsi="華康古印體" w:eastAsia="華康古印體"/>
          <w:b w:val="false"/>
          <w:bCs/>
          <w:sz w:val="24"/>
        </w:rPr>
        <w:t>地方在那裏不詳</w:t>
      </w:r>
      <w:r>
        <w:rPr>
          <w:rFonts w:eastAsia="華康古印體" w:ascii="華康古印體" w:hAnsi="華康古印體"/>
          <w:b w:val="false"/>
          <w:bCs/>
          <w:sz w:val="24"/>
        </w:rPr>
        <w:t>)</w:t>
      </w:r>
      <w:r>
        <w:rPr>
          <w:rFonts w:ascii="華康古印體" w:hAnsi="華康古印體" w:eastAsia="華康古印體"/>
          <w:b w:val="false"/>
          <w:bCs/>
          <w:sz w:val="24"/>
        </w:rPr>
        <w:t>大敗非利士人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第二次交戰是記載在撒母耳記下廿一：１５－２２，同樣地，大衛帶著他的精銳部隊，在歌伯（</w:t>
      </w:r>
      <w:r>
        <w:rPr>
          <w:rFonts w:eastAsia="華康古印體"/>
          <w:b w:val="false"/>
          <w:bCs/>
          <w:sz w:val="24"/>
        </w:rPr>
        <w:t>Gob</w:t>
      </w:r>
      <w:r>
        <w:rPr>
          <w:rFonts w:ascii="華康古印體" w:hAnsi="華康古印體" w:eastAsia="華康古印體"/>
          <w:b w:val="false"/>
          <w:bCs/>
          <w:sz w:val="24"/>
        </w:rPr>
        <w:t>）先後數度打敗非利士人，這些非利士人都是迦特偉人（</w:t>
      </w:r>
      <w:r>
        <w:rPr>
          <w:rFonts w:eastAsia="華康古印體"/>
          <w:b w:val="false"/>
          <w:bCs/>
          <w:sz w:val="24"/>
        </w:rPr>
        <w:t>giants</w:t>
      </w:r>
      <w:r>
        <w:rPr>
          <w:rFonts w:ascii="華康古印體" w:hAnsi="華康古印體" w:eastAsia="華康古印體"/>
          <w:b w:val="false"/>
          <w:bCs/>
          <w:sz w:val="24"/>
        </w:rPr>
        <w:t>），但仍敗在大衛手下，大衛王國更奠定好基礎。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東征西伐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摩押及以東－撒母耳記下八：２「又攻打摩押人，使他們躺臥在地上…摩押人就歸服大衛，給他進貢。」隨後，他又攻打在死海南面的以東，（撒母耳記下八：１３－１４）「大衛在鹽谷擊殺了亞蘭（註：或作“以東”見詩篇</w:t>
      </w:r>
      <w:r>
        <w:rPr>
          <w:rFonts w:eastAsia="華康古印體" w:ascii="華康古印體" w:hAnsi="華康古印體"/>
          <w:b w:val="false"/>
          <w:bCs/>
          <w:sz w:val="24"/>
        </w:rPr>
        <w:t>60</w:t>
      </w:r>
      <w:r>
        <w:rPr>
          <w:rFonts w:ascii="華康古印體" w:hAnsi="華康古印體" w:eastAsia="華康古印體"/>
          <w:b w:val="false"/>
          <w:bCs/>
          <w:sz w:val="24"/>
        </w:rPr>
        <w:t>篇詩題）…以東人就都歸服大衛。」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馬士革、瑣巴及哈馬－撒母耳記下八：３１「記載大衛先後殺敗瑣巴王哈大底謝及大馬士革的亞蘭人」，而哈馬是哈大底謝的敵人，聽見大衛大敗瑣巴，也來歸降給大衛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亞捫及瑣巴－據撒母耳記下十章記載，在東面的亞捫人與大衛爭戰，聯合瑣巴王在以色列人面前擺陣，以色列人大敗他們，就是在此</w:t>
      </w:r>
      <w:r>
        <w:rPr>
          <w:rFonts w:ascii="華康古印體" w:hAnsi="華康古印體" w:cs="新細明體;PMingLiU" w:eastAsia="華康古印體"/>
          <w:b w:val="false"/>
          <w:bCs/>
          <w:sz w:val="24"/>
        </w:rPr>
        <w:t>戰役中，大衛犯了姦淫罪，與拔示巴行淫，並且用計殺了拔示巴的丈夫烏利亞（撒母耳記下十一至十二章）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  <w:lang w:val="en-US" w:eastAsia="en-US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149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7" t="32864" r="2170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仿宋體W2" w:hAnsi="華康仿宋體W2" w:eastAsia="華康仿宋體W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仿宋體W2" w:hAnsi="華康仿宋體W2" w:eastAsia="華康仿宋體W2"/>
                                <w:sz w:val="28"/>
                                <w:szCs w:val="28"/>
                              </w:rPr>
                              <w:t>大衛王國的版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仿宋體W2" w:hAnsi="華康仿宋體W2" w:eastAsia="華康仿宋體W2"/>
                          <w:sz w:val="28"/>
                          <w:szCs w:val="28"/>
                        </w:rPr>
                      </w:pPr>
                      <w:r>
                        <w:rPr>
                          <w:rFonts w:ascii="華康仿宋體W2" w:hAnsi="華康仿宋體W2" w:eastAsia="華康仿宋體W2"/>
                          <w:sz w:val="28"/>
                          <w:szCs w:val="28"/>
                        </w:rPr>
                        <w:t>大衛王國的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spacing w:lineRule="exact" w:line="300" w:before="180" w:after="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eastAsia="華康仿宋體W4;Arial Unicode MS" w:ascii="華康仿宋體W4;Arial Unicode MS" w:hAnsi="華康仿宋體W4;Arial Unicode MS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大衛的政府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嚴格來說，以色列是到了大衛時才有「國家」的規模，在大衛之前，以色列只是散沙一盆，沒有中央政權，各自為政，而且屢受外強控制，但大衛統一後，才有國之規模，有關他政府之組織，資料不多。大抵來說，他派遣監督管治每一族（歷代志上廿七：１６－２２）又派人管理財務、農業、油庫等（歷代志上廿七：２５－３１）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在他的宮庭內，也有不同的部門管輔國家，撒母耳記下八：１５－１８；二十：２３－２６可見一斑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約押－管軍隊之元帥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約沙法－史官，記錄一切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撒督及亞希米勒－祭司、宗教事務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比拿雅－管轄外國人（基利提人及比利提人）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以拉－宰相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示法－書記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又據歷代志上廿五：１－３１記載，利未人分為廿四班，輪流在帳幕供奉，每班二個星期，又把利未人分為審判官、詩歌班、官吏等職務（歷代志上廿四：１－１９）由此看來，大衛的政府已經有相當規模的組織了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大衛的家庭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大衛雖然是一位雄才偉略的皇帝，又是一位詩人，更是神所喜愛的人，但他仍是一個罪人，充滿家庭問題的丈夫與父親、他一生有許多妻子與妃嬪，他在家庭責任方面是一個失敗者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大衛至大的罪惡是淫人妻子，殺人丈夫，當以色列國已穩定時，雖然仍有戰爭，但大衛已不再到戰場出征了，他一日留在京城，睡到差不多黃昏時才起床，在王宮平頂上散步，看見一個婦人在附近院子沐浴，覺得她非常美麗，就起了邪念，不理會她是有夫之婦，而且更是他自己得力手下烏利亞之妻，就叫人把她帶來，把她佔有，令她懷孕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知道闖禍，就想掩飾此事，就派人把烏利亞從戰場上召回，大衛叫他回家去，並示意好好與他妻子親近，希望藉此把責任推在烏利亞身上而了事。誰料烏利亞重軍紀，行軍期不可親近女姓。大衛知道事情沒有成功，一錯再錯，竟然把烏利亞再送上戰場，且暗中指使約押設局把烏利亞在毫無掩護的情況下被敵人殺死，大衛不但淫人妻，更殺人丈夫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拔示巴（烏利亞的妻子）為丈夫哀哭，哀哭過後，大衛正式把她娶了過來，並生了一個兒子。神派先知拿單去責備大衛，宣告他淫人妻，殺人丈夫之罪行。並說：「刀劍必永不離開你的家。」（撒母耳記下十二：１０），大衛認錯，寫下著名的詩篇五十一篇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(</w:t>
      </w:r>
      <w:r>
        <w:rPr>
          <w:rFonts w:ascii="華康古印體" w:hAnsi="華康古印體" w:eastAsia="華康古印體"/>
          <w:b w:val="false"/>
          <w:bCs/>
          <w:sz w:val="24"/>
        </w:rPr>
        <w:t>大衛與拔示巴同室以後，先知拿單來見他；他作這詩，交與伶長。</w:t>
      </w:r>
      <w:r>
        <w:rPr>
          <w:rFonts w:eastAsia="華康古印體" w:ascii="華康古印體" w:hAnsi="華康古印體"/>
          <w:b w:val="false"/>
          <w:bCs/>
          <w:sz w:val="24"/>
        </w:rPr>
        <w:t>)</w:t>
      </w:r>
      <w:r>
        <w:rPr>
          <w:rFonts w:ascii="華康古印體" w:hAnsi="華康古印體" w:eastAsia="華康古印體"/>
          <w:b w:val="false"/>
          <w:bCs/>
          <w:sz w:val="24"/>
        </w:rPr>
        <w:t>神啊，求你按你的慈愛憐恤我，按你豐盛的慈悲塗抹我的過犯！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求你將我的罪孽洗除淨盡，並潔除我的罪！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因為我知道我的過犯，我的罪常在我面前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我向你犯罪，惟獨得罪了你，在你眼前行了這惡，以</w:t>
      </w:r>
      <w:r>
        <w:rPr>
          <w:rFonts w:ascii="華康古印體" w:hAnsi="華康古印體" w:eastAsia="華康古印體"/>
          <w:b w:val="false"/>
          <w:bCs/>
          <w:sz w:val="24"/>
        </w:rPr>
        <w:t>致你責備我的時候顯為公義；判斷我的時候顯為清正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我是在罪孽裡生的，在我母親懷胎的時候就有了罪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你所喜愛的是內裡誠實；你在我隱密處必使我得智</w:t>
      </w:r>
      <w:r>
        <w:rPr>
          <w:rFonts w:ascii="華康古印體" w:hAnsi="華康古印體" w:eastAsia="華康古印體"/>
          <w:b w:val="false"/>
          <w:bCs/>
          <w:sz w:val="24"/>
        </w:rPr>
        <w:t>慧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求你用牛膝草潔淨我，我就乾淨；求你洗滌我，我就</w:t>
      </w:r>
      <w:r>
        <w:rPr>
          <w:rFonts w:ascii="華康古印體" w:hAnsi="華康古印體" w:eastAsia="華康古印體"/>
          <w:b w:val="false"/>
          <w:bCs/>
          <w:sz w:val="24"/>
        </w:rPr>
        <w:t>比雪更白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求你使我得聽歡喜快樂的聲音，使你所壓傷的骨頭可</w:t>
      </w:r>
      <w:r>
        <w:rPr>
          <w:rFonts w:ascii="華康古印體" w:hAnsi="華康古印體" w:eastAsia="華康古印體"/>
          <w:b w:val="false"/>
          <w:bCs/>
          <w:sz w:val="24"/>
        </w:rPr>
        <w:t>以踊躍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求你掩面不看我的罪，塗抹我一切的罪孽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神啊，求你為我造清潔的心，使我裡面重新有正直</w:t>
      </w:r>
      <w:r>
        <w:rPr>
          <w:rFonts w:ascii="華康古印體" w:hAnsi="華康古印體" w:eastAsia="華康古印體"/>
          <w:b w:val="false"/>
          <w:bCs/>
          <w:sz w:val="24"/>
        </w:rPr>
        <w:t>的靈（註</w:t>
      </w:r>
      <w:r>
        <w:rPr>
          <w:rFonts w:eastAsia="華康古印體" w:ascii="華康古印體" w:hAnsi="華康古印體"/>
          <w:b w:val="false"/>
          <w:bCs/>
          <w:sz w:val="24"/>
        </w:rPr>
        <w:t>:“</w:t>
      </w:r>
      <w:r>
        <w:rPr>
          <w:rFonts w:ascii="華康古印體" w:hAnsi="華康古印體" w:eastAsia="華康古印體"/>
          <w:b w:val="false"/>
          <w:bCs/>
          <w:sz w:val="24"/>
        </w:rPr>
        <w:t>正直”或作“堅定”）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不要丟棄我，使我離開你的面；不要從我收回你的</w:t>
      </w:r>
      <w:r>
        <w:rPr>
          <w:rFonts w:ascii="華康古印體" w:hAnsi="華康古印體" w:eastAsia="華康古印體"/>
          <w:b w:val="false"/>
          <w:bCs/>
          <w:sz w:val="24"/>
        </w:rPr>
        <w:t>聖靈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求你使我仍得救恩之樂，賜我樂意的靈扶持我；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我就把你的道指教有</w:t>
      </w:r>
      <w:r>
        <w:rPr>
          <w:rFonts w:ascii="華康古印體" w:hAnsi="華康古印體" w:eastAsia="華康古印體"/>
          <w:b w:val="false"/>
          <w:bCs/>
          <w:sz w:val="24"/>
        </w:rPr>
        <w:t>過犯的人，罪人必歸順你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神啊，你是拯救我的神，求你救我脫離流人血的</w:t>
      </w:r>
      <w:r>
        <w:rPr>
          <w:rFonts w:ascii="華康古印體" w:hAnsi="華康古印體" w:eastAsia="華康古印體"/>
          <w:b w:val="false"/>
          <w:bCs/>
          <w:sz w:val="24"/>
        </w:rPr>
        <w:t>罪，我的舌頭就高聲歌唱你的公義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主啊，求你使我嘴唇張開，我的口便傳揚讚美你的</w:t>
      </w:r>
      <w:r>
        <w:rPr>
          <w:rFonts w:ascii="華康古印體" w:hAnsi="華康古印體" w:eastAsia="華康古印體"/>
          <w:b w:val="false"/>
          <w:bCs/>
          <w:sz w:val="24"/>
        </w:rPr>
        <w:t>話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你本不喜愛祭物，若喜愛，我就獻上；燔祭你也不</w:t>
      </w:r>
      <w:r>
        <w:rPr>
          <w:rFonts w:ascii="華康古印體" w:hAnsi="華康古印體" w:eastAsia="華康古印體"/>
          <w:b w:val="false"/>
          <w:bCs/>
          <w:sz w:val="24"/>
        </w:rPr>
        <w:t>喜悅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神所要的祭，就是憂傷的靈。神啊，憂傷痛悔的</w:t>
      </w:r>
      <w:r>
        <w:rPr>
          <w:rFonts w:ascii="華康古印體" w:hAnsi="華康古印體" w:eastAsia="華康古印體"/>
          <w:b w:val="false"/>
          <w:bCs/>
          <w:sz w:val="24"/>
        </w:rPr>
        <w:t>心，你必不輕看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求你隨你的美意善待錫安，建造耶路撒冷的城牆。</w:t>
      </w:r>
    </w:p>
    <w:p>
      <w:pPr>
        <w:pStyle w:val="1"/>
        <w:numPr>
          <w:ilvl w:val="2"/>
          <w:numId w:val="2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2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那時，你必喜愛公義的祭和燔祭，並全牲的燔祭；</w:t>
      </w:r>
      <w:r>
        <w:rPr>
          <w:rFonts w:ascii="華康古印體" w:hAnsi="華康古印體" w:eastAsia="華康古印體"/>
          <w:b w:val="false"/>
          <w:bCs/>
          <w:sz w:val="24"/>
        </w:rPr>
        <w:t>那時，人必將公牛獻在你壇上。」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雖然認錯，但神的懲罰仍然臨到；叫他與拔示巴所生的兒子不能存活。此外，大衛家中日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不少明爭暗鬥，兄弟相殘，甚至他自己被親子追殺，都是與他的罪行有關的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大衛家中第二件大事就是其子押沙龍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娶了很多妻子，亦生下很多兒子，他們彼此關係不和，暗嫩是大衛的長子，他以同父異母的姊妹他瑪美貌，就向她施暴。他瑪的親兄押沙龍得悉，非常憤怒，極恨暗嫩。大衛雖知此事，亦沒有處罰暗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嫩，過了二年，押沙龍假意設宴款待暗嫩，席間命人把他殺了，為妹妹報仇，也可藉此為自己鋪路，繼承皇位。</w:t>
      </w:r>
      <w:r>
        <w:rPr>
          <w:rFonts w:ascii="華康古印體" w:hAnsi="華康古印體" w:eastAsia="華康古印體"/>
          <w:b w:val="false"/>
          <w:bCs/>
          <w:sz w:val="24"/>
        </w:rPr>
        <w:t>大衛得悉此事，非常傷心，押沙龍則逃離以色列，等父親平息怒氣才再回來。但大衛卻又想念押沙龍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元帥約押知道大衛心意，就想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辦法請求</w:t>
      </w:r>
      <w:r>
        <w:rPr>
          <w:rFonts w:ascii="華康古印體" w:hAnsi="華康古印體" w:eastAsia="華康古印體"/>
          <w:b w:val="false"/>
          <w:bCs/>
          <w:sz w:val="24"/>
        </w:rPr>
        <w:t>大衛容許押沙龍回來，結果大衛還是讓押沙龍回來，但不獲准見面，押沙龍二年仍未見父親，就要約押代見，最後還是答應與押沙龍見面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其實，押沙龍不只在乎與父親復和，他更想得王位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其後，他為篡位而佈局，出入都有大批隨從，以建立王者氣派；又常到城門口為百姓斷案，爭取民心。後來，他以敬拜上帝為藉口，請求</w:t>
      </w:r>
      <w:r>
        <w:rPr>
          <w:rFonts w:ascii="華康古印體" w:hAnsi="華康古印體" w:eastAsia="華康古印體"/>
          <w:b w:val="false"/>
          <w:bCs/>
          <w:sz w:val="24"/>
        </w:rPr>
        <w:t>大衛讓他去希伯崙，在亞希多弗的策劃下，發動叛變，自立為王，亞希多弗是拔示巴的祖父，原是大衛的謀士，此刻卻轉而幫助押沙龍。大衛得悉兒子叛變，非常傷心，又不想與兒子打仗，決定暫時逃亡，途中命親信戶篩轉回耶京，叫他作反間碟，破壞足智多謀之亞希多弗的計劃，戶篩回京後，假意投靠押沙龍，而押沙龍亦相信他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亞希多弗叫押沙龍與父親之妃同寢，又表示接收大衛一切，包括王位與王嬪，又叫押沙龍選一萬二千精兵追殺大衛，因大衛逃亡疲乏，千載一時機會，大衛一死，民心自然歸順，但戶篩以為此計行不通，因為大衛身邊勇士眾多，突擊不易得手；倒不如靜候時機，一舉滅之，且應由押沙龍親自領兵。押沙龍聽從戶篩之見，而戶篩亦暗中向大衛報訊。亞希多弗見自己意見不被接納，想到押沙龍下場必悲慘，於是辭官回家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鄉，留下遺言自盡了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大衛過了約但河，在河東的瑪哈念暫居，並開始四處集合友邦之兵丁。這時押沙龍亦渡過約但河，雙方對峙，兩軍在樹林交戰，押沙龍大敗，押沙龍騎著驢子在樹林穿梭之際，他的長髮被樹林繞住，驢子走了，他就被懸掛起來。有士兵向約押通報，約押親自殺去仍吊在樹上的押沙龍。大衛得悉此事，心中極悲傷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回京，重登王位，並接納曾為押沙龍作元帥之亞瑪撒，任他為元帥，取代約押，希望藉此取得亞瑪撒部隊之效忠，另一方面亦因約押殺了押沙龍而令大衛不悅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其後又有叫示巴的匪徒叛變，大衛派亞瑪撒去平定，遲遲未有結果，於是大衛派約押之兄弟亞比篩前往接應，亞比篩聯同約押，到了基遍，遇上亞瑪撒，約押出於嫉妒之心，用卑鄙手段把亞瑪撒殺死。約押因平定示巴叛變有功，重任以色列的元帥。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大衛的友情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大衛雖然在家庭生活上一塌糊塗，但他對朋友卻是非常令人感動，在撒母耳記下九章及廿一：１－１４記載到大衛對約拿單的兒子米非波設厚待，不因是掃羅的後人而加殺害，並處處維護他，這是因為大衛念及他和約拿單的友情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>其次，在廿一章又提到大衛念及基遍人曾遭掃羅無理的殺害，大衛為他們秉行公義，把掃羅七個後人處死，但卻保護約拿單的兒子米非波設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正因為大衛對朋友的情，嬴得不少朋友的熱愛和擁護，下列幾件事正好說明這事實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撒母耳記下廿三：１５－１７提到大衛手下有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三個勇士，當時</w:t>
      </w:r>
      <w:r>
        <w:rPr>
          <w:rFonts w:ascii="華康古印體" w:hAnsi="華康古印體" w:eastAsia="華康古印體"/>
          <w:b w:val="false"/>
          <w:bCs/>
          <w:sz w:val="24"/>
        </w:rPr>
        <w:t>大衛與非利士人</w:t>
      </w:r>
      <w:r>
        <w:rPr>
          <w:rFonts w:ascii="華康古印體" w:hAnsi="華康古印體" w:cs="新細明體;PMingLiU" w:eastAsia="華康古印體"/>
          <w:b w:val="false"/>
          <w:bCs/>
          <w:sz w:val="24"/>
        </w:rPr>
        <w:t>爭戰，</w:t>
      </w:r>
      <w:r>
        <w:rPr>
          <w:rFonts w:ascii="華康古印體" w:hAnsi="華康古印體" w:eastAsia="華康古印體"/>
          <w:b w:val="false"/>
          <w:bCs/>
          <w:sz w:val="24"/>
        </w:rPr>
        <w:t>大衛渴想，說：「甚願有人將伯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利恆城門旁井裏的水打來給我喝。</w:t>
      </w:r>
      <w:r>
        <w:rPr>
          <w:rFonts w:ascii="華康古印體" w:hAnsi="華康古印體" w:eastAsia="華康古印體"/>
          <w:b w:val="false"/>
          <w:bCs/>
          <w:sz w:val="24"/>
        </w:rPr>
        <w:t>」這三個勇士就闖過非利士人的營盤，從伯利恆城門旁的井裏打水拿來給大衛，大衛很感動，說：「這些人冒死去打水，這水好像血一樣，我不敢喝。」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因兒子押沙龍叛變而離開京城，當時形勢危急，但不少忠心的朋友及手下仍冒死跟隨</w:t>
      </w:r>
    </w:p>
    <w:p>
      <w:pPr>
        <w:pStyle w:val="1"/>
        <w:numPr>
          <w:ilvl w:val="1"/>
          <w:numId w:val="2"/>
        </w:numPr>
        <w:spacing w:lineRule="exact" w:line="300"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迦特人以太（撒母耳下記十五：１８－２２）</w:t>
      </w:r>
    </w:p>
    <w:p>
      <w:pPr>
        <w:pStyle w:val="1"/>
        <w:numPr>
          <w:ilvl w:val="1"/>
          <w:numId w:val="3"/>
        </w:numPr>
        <w:tabs>
          <w:tab w:val="clear" w:pos="480"/>
        </w:tabs>
        <w:spacing w:lineRule="exact" w:line="300" w:before="180" w:after="0"/>
        <w:ind w:left="198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王的臣僕都在他面前過去。基利提人、比利提人，</w:t>
      </w:r>
      <w:r>
        <w:rPr>
          <w:rFonts w:ascii="華康古印體" w:hAnsi="華康古印體" w:eastAsia="華康古印體"/>
          <w:b w:val="false"/>
          <w:bCs/>
          <w:sz w:val="24"/>
        </w:rPr>
        <w:t>就是從迦特跟隨王來的六百人，也都在他面前過去。</w:t>
      </w:r>
    </w:p>
    <w:p>
      <w:pPr>
        <w:pStyle w:val="1"/>
        <w:numPr>
          <w:ilvl w:val="1"/>
          <w:numId w:val="3"/>
        </w:numPr>
        <w:tabs>
          <w:tab w:val="clear" w:pos="480"/>
        </w:tabs>
        <w:spacing w:lineRule="exact" w:line="300" w:before="180" w:after="0"/>
        <w:ind w:left="198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王對迦特人以太說：“你是外邦逃來的人，為甚麼</w:t>
      </w:r>
      <w:r>
        <w:rPr>
          <w:rFonts w:ascii="華康古印體" w:hAnsi="華康古印體" w:eastAsia="華康古印體"/>
          <w:b w:val="false"/>
          <w:bCs/>
          <w:sz w:val="24"/>
        </w:rPr>
        <w:t>與我們同去呢？你可以回去，與新王同住，或者回你本地去吧！</w:t>
      </w:r>
    </w:p>
    <w:p>
      <w:pPr>
        <w:pStyle w:val="1"/>
        <w:numPr>
          <w:ilvl w:val="1"/>
          <w:numId w:val="3"/>
        </w:numPr>
        <w:tabs>
          <w:tab w:val="clear" w:pos="480"/>
        </w:tabs>
        <w:spacing w:lineRule="exact" w:line="300" w:before="180" w:after="0"/>
        <w:ind w:left="198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你來的日子不多，我今日怎好叫你與我們一同飄</w:t>
      </w:r>
      <w:r>
        <w:rPr>
          <w:rFonts w:ascii="華康古印體" w:hAnsi="華康古印體" w:eastAsia="華康古印體"/>
          <w:b w:val="false"/>
          <w:bCs/>
          <w:sz w:val="24"/>
        </w:rPr>
        <w:t>流，沒有一定的住處呢？你不如帶你的弟兄回去吧！願耶和華用慈愛誠實待你。”</w:t>
      </w:r>
    </w:p>
    <w:p>
      <w:pPr>
        <w:pStyle w:val="1"/>
        <w:numPr>
          <w:ilvl w:val="1"/>
          <w:numId w:val="3"/>
        </w:numPr>
        <w:tabs>
          <w:tab w:val="clear" w:pos="480"/>
        </w:tabs>
        <w:spacing w:lineRule="exact" w:line="300" w:before="180" w:after="0"/>
        <w:ind w:left="198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以太對王說：“我指著永生的耶和華起誓，又敢在</w:t>
      </w:r>
      <w:r>
        <w:rPr>
          <w:rFonts w:ascii="華康古印體" w:hAnsi="華康古印體" w:eastAsia="華康古印體"/>
          <w:b w:val="false"/>
          <w:bCs/>
          <w:sz w:val="24"/>
        </w:rPr>
        <w:t>王面前起誓：無論生死，王在哪裡，僕人也必在那裡。”</w:t>
      </w:r>
    </w:p>
    <w:p>
      <w:pPr>
        <w:pStyle w:val="1"/>
        <w:numPr>
          <w:ilvl w:val="1"/>
          <w:numId w:val="3"/>
        </w:numPr>
        <w:tabs>
          <w:tab w:val="clear" w:pos="480"/>
        </w:tabs>
        <w:spacing w:lineRule="exact" w:line="300" w:before="180" w:after="0"/>
        <w:ind w:left="1980" w:hanging="126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大衛對以太說：“你前去過河吧！”於是迦特人以</w:t>
      </w:r>
      <w:r>
        <w:rPr>
          <w:rFonts w:ascii="華康古印體" w:hAnsi="華康古印體" w:eastAsia="華康古印體"/>
          <w:b w:val="false"/>
          <w:bCs/>
          <w:sz w:val="24"/>
        </w:rPr>
        <w:t>太帶著跟隨他的人和所有的婦人孩子，就都過去了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利未人撒督和亞比亞他（</w:t>
      </w:r>
      <w:r>
        <w:rPr>
          <w:rFonts w:eastAsia="華康古印體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eastAsia="華康古印體"/>
          <w:b w:val="false"/>
          <w:bCs/>
          <w:sz w:val="24"/>
        </w:rPr>
        <w:t>２３－２９）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本地的人都放聲大哭，眾民盡都過去。王也過了汲</w:t>
      </w:r>
      <w:r>
        <w:rPr>
          <w:rFonts w:ascii="華康古印體" w:hAnsi="華康古印體" w:eastAsia="華康古印體"/>
          <w:b w:val="false"/>
          <w:bCs/>
          <w:sz w:val="24"/>
        </w:rPr>
        <w:t>淪溪；眾民往曠野去了。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撒督和抬神約櫃的利未人也一同來了，將神的約櫃</w:t>
      </w:r>
      <w:r>
        <w:rPr>
          <w:rFonts w:ascii="華康古印體" w:hAnsi="華康古印體" w:eastAsia="華康古印體"/>
          <w:b w:val="false"/>
          <w:bCs/>
          <w:sz w:val="24"/>
        </w:rPr>
        <w:t>放下。亞比亞他上來，等著眾民從城裡出來過去。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王對撒督說：“你將神的約櫃抬回城去。我若在耶</w:t>
      </w:r>
      <w:r>
        <w:rPr>
          <w:rFonts w:ascii="華康古印體" w:hAnsi="華康古印體" w:eastAsia="華康古印體"/>
          <w:b w:val="false"/>
          <w:bCs/>
          <w:sz w:val="24"/>
        </w:rPr>
        <w:t>和華眼前蒙恩，他必使我回來，再見約櫃和他的居所。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倘若他說：‘我不喜悅你’，看哪！我在這裡，願</w:t>
      </w:r>
      <w:r>
        <w:rPr>
          <w:rFonts w:ascii="華康古印體" w:hAnsi="華康古印體" w:eastAsia="華康古印體"/>
          <w:b w:val="false"/>
          <w:bCs/>
          <w:sz w:val="24"/>
        </w:rPr>
        <w:t>他憑自己的意旨待我。”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王又對祭司撒督說：“你不是先見嗎？你可以安然</w:t>
      </w:r>
      <w:r>
        <w:rPr>
          <w:rFonts w:ascii="華康古印體" w:hAnsi="華康古印體" w:eastAsia="華康古印體"/>
          <w:b w:val="false"/>
          <w:bCs/>
          <w:sz w:val="24"/>
        </w:rPr>
        <w:t>回城。你兒子亞希瑪斯和亞比亞他的兒子約拿單，都可以與你同去。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我在曠野的渡口那裡，等你們報信給我。”</w:t>
      </w:r>
    </w:p>
    <w:p>
      <w:pPr>
        <w:pStyle w:val="1"/>
        <w:numPr>
          <w:ilvl w:val="2"/>
          <w:numId w:val="3"/>
        </w:numPr>
        <w:tabs>
          <w:tab w:val="clear" w:pos="480"/>
          <w:tab w:val="left" w:pos="2160" w:leader="none"/>
        </w:tabs>
        <w:spacing w:lineRule="exact" w:line="300" w:before="180" w:after="0"/>
        <w:ind w:left="2160" w:hanging="1260"/>
        <w:rPr/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於是撒督和亞比亞他將神的約櫃抬回耶路撒冷，他</w:t>
      </w:r>
      <w:r>
        <w:rPr>
          <w:rFonts w:ascii="華康古印體" w:hAnsi="華康古印體" w:eastAsia="華康古印體"/>
          <w:b w:val="false"/>
          <w:bCs/>
          <w:sz w:val="24"/>
        </w:rPr>
        <w:t>們就住在那裡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戶篩（</w:t>
      </w:r>
      <w:r>
        <w:rPr>
          <w:rFonts w:eastAsia="華康古印體" w:ascii="華康古印體" w:hAnsi="華康古印體"/>
          <w:b w:val="false"/>
          <w:bCs/>
          <w:sz w:val="24"/>
        </w:rPr>
        <w:t>v.</w:t>
      </w:r>
      <w:r>
        <w:rPr>
          <w:rFonts w:ascii="華康古印體" w:hAnsi="華康古印體" w:eastAsia="華康古印體"/>
          <w:b w:val="false"/>
          <w:bCs/>
          <w:sz w:val="24"/>
        </w:rPr>
        <w:t>３０－３７）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  <w:t xml:space="preserve">  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大衛蒙頭赤腳上橄欖山，一面上一面哭。跟隨他的</w:t>
      </w:r>
      <w:r>
        <w:rPr>
          <w:rFonts w:ascii="華康古印體" w:hAnsi="華康古印體" w:eastAsia="華康古印體"/>
          <w:b w:val="false"/>
          <w:bCs/>
          <w:sz w:val="24"/>
        </w:rPr>
        <w:t>人也都蒙頭哭著上去。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有人告訴大衛說：“亞希多弗也在叛黨之中，隨從</w:t>
      </w:r>
      <w:r>
        <w:rPr>
          <w:rFonts w:ascii="華康古印體" w:hAnsi="華康古印體" w:eastAsia="華康古印體"/>
          <w:b w:val="false"/>
          <w:bCs/>
          <w:sz w:val="24"/>
        </w:rPr>
        <w:t>押沙龍。”大衛禱告說：“耶和華啊，求你使亞希多弗的計謀變為愚拙。”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大衛到了山頂敬拜神的地方，見亞基人戶篩衣服撕</w:t>
      </w:r>
      <w:r>
        <w:rPr>
          <w:rFonts w:ascii="華康古印體" w:hAnsi="華康古印體" w:eastAsia="華康古印體"/>
          <w:b w:val="false"/>
          <w:bCs/>
          <w:sz w:val="24"/>
        </w:rPr>
        <w:t>裂，頭蒙灰塵來迎接他。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大衛對他說：“你若與我同去必累贅我。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你若回城去，對押沙龍說：‘王啊，我願作你的僕</w:t>
      </w:r>
      <w:r>
        <w:rPr>
          <w:rFonts w:ascii="華康古印體" w:hAnsi="華康古印體" w:eastAsia="華康古印體"/>
          <w:b w:val="false"/>
          <w:bCs/>
          <w:sz w:val="24"/>
        </w:rPr>
        <w:t>人。我向來作你父親的僕人，現在我也照樣作你的僕人。’這樣，你就可以為我破壞亞希多弗的計謀。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祭司撒督和亞比亞他，豈不都在那裡嗎？你在王宮</w:t>
      </w:r>
      <w:r>
        <w:rPr>
          <w:rFonts w:ascii="華康古印體" w:hAnsi="華康古印體" w:eastAsia="華康古印體"/>
          <w:b w:val="false"/>
          <w:bCs/>
          <w:sz w:val="24"/>
        </w:rPr>
        <w:t>裡聽見甚麼，就要告訴祭司撒督和亞比亞他。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撒督的兒子亞希瑪斯、亞比亞他的兒子約拿單，也</w:t>
      </w:r>
      <w:r>
        <w:rPr>
          <w:rFonts w:ascii="華康古印體" w:hAnsi="華康古印體" w:eastAsia="華康古印體"/>
          <w:b w:val="false"/>
          <w:bCs/>
          <w:sz w:val="24"/>
        </w:rPr>
        <w:t>都在那裡。凡你們所聽見的，可以託這二人來報告我。”</w:t>
      </w:r>
    </w:p>
    <w:p>
      <w:pPr>
        <w:pStyle w:val="1"/>
        <w:numPr>
          <w:ilvl w:val="2"/>
          <w:numId w:val="3"/>
        </w:numPr>
        <w:tabs>
          <w:tab w:val="clear" w:pos="480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於是大衛的朋友戶篩進了城；押沙龍也進了耶路撒</w:t>
      </w:r>
      <w:r>
        <w:rPr>
          <w:rFonts w:ascii="華康古印體" w:hAnsi="華康古印體" w:eastAsia="華康古印體"/>
          <w:b w:val="false"/>
          <w:bCs/>
          <w:sz w:val="24"/>
        </w:rPr>
        <w:t>冷。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還有其他人，如朔比、瑪吉、巴西萊（撒母耳記下十七：２７－２９）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大衛到了瑪哈念，亞捫族的拉巴人拿轄的兒子朔</w:t>
      </w:r>
      <w:r>
        <w:rPr>
          <w:rFonts w:ascii="華康古印體" w:hAnsi="華康古印體" w:eastAsia="華康古印體"/>
          <w:b w:val="false"/>
          <w:bCs/>
          <w:sz w:val="24"/>
        </w:rPr>
        <w:t>比，羅底巴人亞米利的兒子瑪吉，基列的羅基琳人巴西萊，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帶著被、褥、盆、碗、瓦器、小麥、大麥、麥麵、</w:t>
      </w:r>
      <w:r>
        <w:rPr>
          <w:rFonts w:ascii="華康古印體" w:hAnsi="華康古印體" w:eastAsia="華康古印體"/>
          <w:b w:val="false"/>
          <w:bCs/>
          <w:sz w:val="24"/>
        </w:rPr>
        <w:t>炒穀、豆子、紅豆、炒豆、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980" w:leader="none"/>
        </w:tabs>
        <w:spacing w:lineRule="exact" w:line="300" w:before="180" w:after="0"/>
        <w:ind w:left="1980" w:hanging="10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華康古印體" w:eastAsia="華康古印體"/>
          <w:b w:val="false"/>
          <w:bCs/>
          <w:sz w:val="24"/>
        </w:rPr>
        <w:t>蜂蜜、奶油、綿羊、奶餅供給大衛和跟隨他的人</w:t>
      </w:r>
      <w:r>
        <w:rPr>
          <w:rFonts w:ascii="華康古印體" w:hAnsi="華康古印體" w:eastAsia="華康古印體"/>
          <w:b w:val="false"/>
          <w:bCs/>
          <w:sz w:val="24"/>
        </w:rPr>
        <w:t>吃。他們說：“民在曠野，必飢渴困乏了。”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大衛與聖殿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購買禾場－局勢穩定後，大衛因國力日強，四境太平，於是心生驕傲，並數點以色列人口數目，好去炫耀國力，神藉先知迦得向大衛宣告，因大衛之罪而降瘟疫在百姓中間，令全國死了七萬人，大衛只好照迦得的吩咐，用５０舍客勒銀子買了耶布斯人亞勞拿的禾場與牛，大衛在那兒為他築了一座壇，並獻上燔祭和平安祭，以示認罪，神垂聽他的禱告，瘟疫亦告止息，而這禾場地就成為日後所羅門王建聖殿的地址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大衛在後期還作了兩件重要的事</w:t>
      </w:r>
    </w:p>
    <w:p>
      <w:pPr>
        <w:pStyle w:val="1"/>
        <w:numPr>
          <w:ilvl w:val="2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立兒子所羅門作以色列王。</w:t>
      </w:r>
    </w:p>
    <w:p>
      <w:pPr>
        <w:pStyle w:val="1"/>
        <w:numPr>
          <w:ilvl w:val="2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在建聖殿上作預備的工夫，包括所需材料，鐵、木、石頭等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>。</w:t>
      </w:r>
      <w:r>
        <w:rPr>
          <w:rFonts w:ascii="華康仿宋體W2" w:hAnsi="華康仿宋體W2" w:eastAsia="華康仿宋體W2"/>
          <w:b w:val="false"/>
          <w:bCs/>
          <w:sz w:val="24"/>
        </w:rPr>
        <w:t>此外又分派好利未人和祭司的職事，並為聖殿的行政管理及祭祀禮制定好規則，此外又設立詩班，又寫了很多詩交給伶長，這一切都為日後所羅門王建聖殿，立下好的基礎。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大衛的晚年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  <w:u w:val="single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朝中分化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大衛年老，無能力理國事，但兄弟爭權奪位顯而易見。大衛的長子，三子押沙龍己死，故四子亞多尼雅很自然以為自己是繼任人選。亞多尼雅見父親年老，於是準備自己繼位。但祭司撒督，先知拿單，護衛長比拿雅，並大衛的勇士都不支持他。但他得到元帥約押和祭司亞比亞他並猶大支派很多臣僕支持，兩派勢力平均，形勢亦相當危險，由於大衛一向對約押存有戒心，再加上他用卑鄙手段殺押尼珥和亞瑪撒，又違命殺押沙龍，對他更是不滿，因而重用護衛長比拿雅，這也迫使約押擁立亞多尼雅為王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大局已定</w:t>
      </w:r>
    </w:p>
    <w:p>
      <w:pPr>
        <w:pStyle w:val="1"/>
        <w:numPr>
          <w:ilvl w:val="1"/>
          <w:numId w:val="2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亞多尼雅在耶路撒冷之南欣嫰谷一帶之隱羅結擺設筵席，希望招攬更多擁護者，但沒有邀請敵對者，拿單往見所羅門王母親拔示巴，要她去見大衛，提出所羅門接位一事。大衛對拔示巴保證，並囑咐所羅門騎著他御用的騾子下基訓去，比拿雅及撒督也同去，一到達就膏立所羅門。他們到步後，祭司撒督就在眾人面前膏立羅門作王，百姓隨而歡呼。亞多尼雅設宴的地方距離只有半公里，中間只有小丘相隔，所以歡呼及號角聲他們都聽到，後來有人報訊，他們知道就各自奔逃，亞多尼雅為所羅門所殺，所羅門並剷除異己，鞏立自己的王位。</w:t>
      </w:r>
    </w:p>
    <w:p>
      <w:pPr>
        <w:pStyle w:val="1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大衛逝世</w:t>
      </w:r>
    </w:p>
    <w:p>
      <w:pPr>
        <w:pStyle w:val="1"/>
        <w:numPr>
          <w:ilvl w:val="1"/>
          <w:numId w:val="2"/>
        </w:numPr>
        <w:spacing w:lineRule="exact" w:line="300"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所羅門作王後，與大衛同執政有一段時期，大衛快要離世，召所羅門來，遺命他專心信靠耶和華，一方面他著意叫所羅門不可以讓約押活下去，另一方面又警告所羅門要小心掃羅後人示每，不久，大衛就死了，留下是一大好的江山。</w:t>
      </w:r>
    </w:p>
    <w:sectPr>
      <w:footerReference w:type="default" r:id="rId3"/>
      <w:type w:val="nextPage"/>
      <w:pgSz w:w="11906" w:h="16838"/>
      <w:pgMar w:left="900" w:right="1106" w:gutter="0" w:header="0" w:top="1391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華康仿宋體W6">
    <w:charset w:val="88"/>
    <w:family w:val="modern"/>
    <w:pitch w:val="default"/>
  </w:font>
  <w:font w:name="華康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2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大衛王朝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5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5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decimal"/>
      <w:lvlText w:val="第%3節"/>
      <w:lvlJc w:val="left"/>
      <w:pPr>
        <w:tabs>
          <w:tab w:val="num" w:pos="2100"/>
        </w:tabs>
        <w:ind w:left="2100" w:hanging="48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960"/>
        </w:tabs>
        <w:ind w:left="960" w:hanging="480"/>
      </w:pPr>
      <w:rPr/>
    </w:lvl>
    <w:lvl w:ilvl="1">
      <w:start w:val="18"/>
      <w:numFmt w:val="decimal"/>
      <w:lvlText w:val="第%2節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華康古印體" w:hAnsi="華康古印體" w:eastAsia="華康古印體" w:cs="Times New Roman"/>
      </w:rPr>
    </w:lvl>
    <w:lvl w:ilvl="2">
      <w:start w:val="23"/>
      <w:numFmt w:val="decimal"/>
      <w:lvlText w:val="第%3節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27"/>
      <w:numFmt w:val="decimal"/>
      <w:lvlText w:val="第%1節"/>
      <w:lvlJc w:val="left"/>
      <w:pPr>
        <w:tabs>
          <w:tab w:val="num" w:pos="1860"/>
        </w:tabs>
        <w:ind w:left="1860" w:hanging="480"/>
      </w:pPr>
      <w:rPr/>
    </w:lvl>
    <w:lvl w:ilvl="1">
      <w:start w:val="27"/>
      <w:numFmt w:val="decimal"/>
      <w:lvlText w:val="第%2節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rFonts w:ascii="Vrinda" w:hAnsi="Vrinda" w:cs="Vrind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" w:hAnsi="華康仿宋體W6" w:eastAsia="華康仿宋體W6"/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Vrinda" w:hAnsi="Vrinda" w:cs="Vrinda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華康仿宋體W2" w:hAnsi="華康仿宋體W2" w:eastAsia="華康仿宋體W2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4:00Z</dcterms:created>
  <dc:creator>蘇穎睿牧師</dc:creator>
  <dc:description/>
  <cp:keywords/>
  <dc:language>en-US</dc:language>
  <cp:lastModifiedBy>YU MICHELLE</cp:lastModifiedBy>
  <cp:lastPrinted>2008-05-21T15:13:00Z</cp:lastPrinted>
  <dcterms:modified xsi:type="dcterms:W3CDTF">2008-05-21T07:19:00Z</dcterms:modified>
  <cp:revision>90</cp:revision>
  <dc:subject>成人主日學-以色列歷史(二)</dc:subject>
  <dc:title>中國基督教播道會窩打老道山福音堂</dc:title>
</cp:coreProperties>
</file>