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360"/>
        <w:ind w:left="3360" w:firstLine="918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一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六課：以撒</w:t>
      </w:r>
    </w:p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創世記廿五：</w:t>
      </w:r>
      <w:r>
        <w:rPr>
          <w:rFonts w:eastAsia="華康魏碑體" w:ascii="華康魏碑體" w:hAnsi="華康魏碑體"/>
          <w:sz w:val="34"/>
          <w:szCs w:val="34"/>
        </w:rPr>
        <w:t>9</w:t>
      </w:r>
      <w:r>
        <w:rPr>
          <w:rFonts w:ascii="華康魏碑體" w:hAnsi="華康魏碑體" w:eastAsia="華康魏碑體"/>
          <w:sz w:val="34"/>
          <w:szCs w:val="34"/>
        </w:rPr>
        <w:t>－七：</w:t>
      </w:r>
      <w:r>
        <w:rPr>
          <w:rFonts w:eastAsia="華康魏碑體" w:ascii="華康魏碑體" w:hAnsi="華康魏碑體"/>
          <w:sz w:val="34"/>
          <w:szCs w:val="34"/>
        </w:rPr>
        <w:t>29</w:t>
      </w:r>
    </w:p>
    <w:p>
      <w:pPr>
        <w:pStyle w:val="1"/>
        <w:numPr>
          <w:ilvl w:val="0"/>
          <w:numId w:val="6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以撒行事曆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520"/>
      </w:tblGrid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eastAsia="華康仿宋體W4" w:ascii="華康仿宋體W4" w:hAnsi="華康仿宋體W4"/>
                <w:b w:val="false"/>
                <w:bCs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娶利百加為妻</w:t>
            </w:r>
          </w:p>
        </w:tc>
        <w:tc>
          <w:tcPr>
            <w:tcW w:w="252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廿五：</w:t>
            </w:r>
            <w:r>
              <w:rPr>
                <w:rFonts w:eastAsia="華康仿宋體W4" w:ascii="華康仿宋體W4" w:hAnsi="華康仿宋體W4"/>
                <w:b w:val="false"/>
                <w:bCs/>
              </w:rPr>
              <w:t>19</w:t>
            </w:r>
            <w:r>
              <w:rPr>
                <w:rFonts w:ascii="華康仿宋體W4" w:hAnsi="華康仿宋體W4" w:eastAsia="華康仿宋體W4"/>
                <w:b w:val="false"/>
                <w:bCs/>
              </w:rPr>
              <w:t>－</w:t>
            </w:r>
            <w:r>
              <w:rPr>
                <w:rFonts w:eastAsia="華康仿宋體W4" w:ascii="華康仿宋體W4" w:hAnsi="華康仿宋體W4"/>
                <w:b w:val="false"/>
                <w:bCs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eastAsia="華康仿宋體W4" w:ascii="華康仿宋體W4" w:hAnsi="華康仿宋體W4"/>
                <w:b w:val="false"/>
                <w:bCs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利百加不生育</w:t>
            </w:r>
          </w:p>
        </w:tc>
        <w:tc>
          <w:tcPr>
            <w:tcW w:w="252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廿五：</w:t>
            </w:r>
            <w:r>
              <w:rPr>
                <w:rFonts w:eastAsia="華康仿宋體W4" w:ascii="華康仿宋體W4" w:hAnsi="華康仿宋體W4"/>
                <w:b w:val="false"/>
                <w:bCs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eastAsia="華康仿宋體W4" w:ascii="華康仿宋體W4" w:hAnsi="華康仿宋體W4"/>
                <w:b w:val="false"/>
                <w:bCs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神應允以撒禱告，懷孕生雙子</w:t>
            </w:r>
          </w:p>
        </w:tc>
        <w:tc>
          <w:tcPr>
            <w:tcW w:w="252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廿五：</w:t>
            </w:r>
            <w:r>
              <w:rPr>
                <w:rFonts w:eastAsia="華康仿宋體W4" w:ascii="華康仿宋體W4" w:hAnsi="華康仿宋體W4"/>
                <w:b w:val="false"/>
                <w:bCs/>
              </w:rPr>
              <w:t>24-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eastAsia="華康仿宋體W4" w:ascii="華康仿宋體W4" w:hAnsi="華康仿宋體W4"/>
                <w:b w:val="false"/>
                <w:bCs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雅各用紅豆湯騙長子名份</w:t>
            </w:r>
          </w:p>
        </w:tc>
        <w:tc>
          <w:tcPr>
            <w:tcW w:w="252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廿五：</w:t>
            </w:r>
            <w:r>
              <w:rPr>
                <w:rFonts w:eastAsia="華康仿宋體W4" w:ascii="華康仿宋體W4" w:hAnsi="華康仿宋體W4"/>
                <w:b w:val="false"/>
                <w:bCs/>
              </w:rPr>
              <w:t>29-3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eastAsia="華康仿宋體W4" w:ascii="華康仿宋體W4" w:hAnsi="華康仿宋體W4"/>
                <w:b w:val="false"/>
                <w:bCs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有其父必有其子─以撒與亞米勒</w:t>
            </w:r>
          </w:p>
        </w:tc>
        <w:tc>
          <w:tcPr>
            <w:tcW w:w="252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廿六：</w:t>
            </w:r>
            <w:r>
              <w:rPr>
                <w:rFonts w:eastAsia="華康仿宋體W4" w:ascii="華康仿宋體W4" w:hAnsi="華康仿宋體W4"/>
                <w:b w:val="false"/>
                <w:bCs/>
              </w:rPr>
              <w:t>1-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eastAsia="華康仿宋體W4" w:ascii="華康仿宋體W4" w:hAnsi="華康仿宋體W4"/>
                <w:b w:val="false"/>
                <w:bCs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為井鬥爭</w:t>
            </w:r>
          </w:p>
        </w:tc>
        <w:tc>
          <w:tcPr>
            <w:tcW w:w="252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廿六：</w:t>
            </w:r>
            <w:r>
              <w:rPr>
                <w:rFonts w:eastAsia="華康仿宋體W4" w:ascii="華康仿宋體W4" w:hAnsi="華康仿宋體W4"/>
                <w:b w:val="false"/>
                <w:bCs/>
              </w:rPr>
              <w:t>17-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eastAsia="華康仿宋體W4" w:ascii="華康仿宋體W4" w:hAnsi="華康仿宋體W4"/>
                <w:b w:val="false"/>
                <w:bCs/>
              </w:rPr>
              <w:t>7.</w:t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重新亞伯拉罕的約</w:t>
            </w:r>
          </w:p>
        </w:tc>
        <w:tc>
          <w:tcPr>
            <w:tcW w:w="252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廿六：</w:t>
            </w:r>
            <w:r>
              <w:rPr>
                <w:rFonts w:eastAsia="華康仿宋體W4" w:ascii="華康仿宋體W4" w:hAnsi="華康仿宋體W4"/>
                <w:b w:val="false"/>
                <w:bCs/>
              </w:rPr>
              <w:t>24-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eastAsia="華康仿宋體W4" w:ascii="華康仿宋體W4" w:hAnsi="華康仿宋體W4"/>
                <w:b w:val="false"/>
                <w:bCs/>
              </w:rPr>
              <w:t>8.</w:t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與亞比米勒和好</w:t>
            </w:r>
          </w:p>
        </w:tc>
        <w:tc>
          <w:tcPr>
            <w:tcW w:w="252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廿六：</w:t>
            </w:r>
            <w:r>
              <w:rPr>
                <w:rFonts w:eastAsia="華康仿宋體W4" w:ascii="華康仿宋體W4" w:hAnsi="華康仿宋體W4"/>
                <w:b w:val="false"/>
                <w:bCs/>
              </w:rPr>
              <w:t>28-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eastAsia="華康仿宋體W4" w:ascii="華康仿宋體W4" w:hAnsi="華康仿宋體W4"/>
                <w:b w:val="false"/>
                <w:bCs/>
              </w:rPr>
              <w:t>9.</w:t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以掃的問題</w:t>
            </w:r>
          </w:p>
        </w:tc>
        <w:tc>
          <w:tcPr>
            <w:tcW w:w="252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廿六：</w:t>
            </w:r>
            <w:r>
              <w:rPr>
                <w:rFonts w:eastAsia="華康仿宋體W4" w:ascii="華康仿宋體W4" w:hAnsi="華康仿宋體W4"/>
                <w:b w:val="false"/>
                <w:bCs/>
              </w:rPr>
              <w:t>34-3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eastAsia="華康仿宋體W4" w:ascii="華康仿宋體W4" w:hAnsi="華康仿宋體W4"/>
                <w:b w:val="false"/>
                <w:bCs/>
              </w:rPr>
              <w:t>10.</w:t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雅各騙父親祝福</w:t>
            </w:r>
          </w:p>
        </w:tc>
        <w:tc>
          <w:tcPr>
            <w:tcW w:w="252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廿七：</w:t>
            </w:r>
            <w:r>
              <w:rPr>
                <w:rFonts w:eastAsia="華康仿宋體W4" w:ascii="華康仿宋體W4" w:hAnsi="華康仿宋體W4"/>
                <w:b w:val="false"/>
                <w:bCs/>
              </w:rPr>
              <w:t>1-4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eastAsia="華康仿宋體W4" w:ascii="華康仿宋體W4" w:hAnsi="華康仿宋體W4"/>
                <w:b w:val="false"/>
                <w:bCs/>
              </w:rPr>
              <w:t>11.</w:t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以撒去世</w:t>
            </w:r>
          </w:p>
        </w:tc>
        <w:tc>
          <w:tcPr>
            <w:tcW w:w="2520" w:type="dxa"/>
            <w:tcBorders/>
          </w:tcPr>
          <w:p>
            <w:pPr>
              <w:pStyle w:val="1"/>
              <w:spacing w:lineRule="exact" w:line="280" w:before="180" w:after="0"/>
              <w:rPr>
                <w:rFonts w:ascii="華康仿宋體W4" w:hAnsi="華康仿宋體W4" w:eastAsia="華康仿宋體W4"/>
                <w:b w:val="false"/>
                <w:b w:val="false"/>
                <w:bCs/>
              </w:rPr>
            </w:pPr>
            <w:r>
              <w:rPr>
                <w:rFonts w:ascii="華康仿宋體W4" w:hAnsi="華康仿宋體W4" w:eastAsia="華康仿宋體W4"/>
                <w:b w:val="false"/>
                <w:bCs/>
              </w:rPr>
              <w:t>卅五：</w:t>
            </w:r>
            <w:r>
              <w:rPr>
                <w:rFonts w:eastAsia="華康仿宋體W4" w:ascii="華康仿宋體W4" w:hAnsi="華康仿宋體W4"/>
                <w:b w:val="false"/>
                <w:bCs/>
              </w:rPr>
              <w:t>28-29</w:t>
            </w:r>
          </w:p>
        </w:tc>
      </w:tr>
    </w:tbl>
    <w:p>
      <w:pPr>
        <w:pStyle w:val="1"/>
        <w:numPr>
          <w:ilvl w:val="0"/>
          <w:numId w:val="6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一些觀察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從以撒的行事曆來看；以撒在諸多「列祖」中，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即亞伯拉罕、以撒、雅各及約瑟</w:t>
      </w:r>
      <w:r>
        <w:rPr>
          <w:rFonts w:eastAsia="華康仿宋體W4" w:ascii="華康仿宋體W4" w:hAnsi="華康仿宋體W4"/>
        </w:rPr>
        <w:t>)</w:t>
      </w:r>
      <w:r>
        <w:rPr>
          <w:rFonts w:ascii="華康仿宋體W4" w:hAnsi="華康仿宋體W4" w:eastAsia="華康仿宋體W4"/>
        </w:rPr>
        <w:t>最少篇幅的一個。以撒一名，意思是「笑」，這是指創世記十七：１７－１９記載到當神應許他們老年生子時，他們都笑，以撒是稱為應許之子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從以掃行事曆看，我們也同樣看出「約」這模式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耶和華自稱─創廿六：２４「</w:t>
      </w:r>
      <w:r>
        <w:rPr>
          <w:rFonts w:ascii="華康仿宋體W4" w:hAnsi="華康仿宋體W4" w:cs="華康仿宋體W4" w:eastAsia="華康仿宋體W4"/>
        </w:rPr>
        <w:t>當夜耶和華向他顯現，說：我是你父親亞伯拉罕</w:t>
      </w:r>
      <w:r>
        <w:rPr>
          <w:rFonts w:ascii="華康仿宋體W4" w:hAnsi="華康仿宋體W4" w:eastAsia="華康仿宋體W4"/>
        </w:rPr>
        <w:t>的神，不要懼怕！」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歷史楔子─創廿六：２「…要指在我所指示你的地。」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應許─創廿六：３－４「…</w:t>
      </w:r>
      <w:r>
        <w:rPr>
          <w:rFonts w:ascii="華康仿宋體W4" w:hAnsi="華康仿宋體W4" w:cs="華康仿宋體W4" w:eastAsia="華康仿宋體W4"/>
        </w:rPr>
        <w:t>我必與你同在，賜福給你，因為我要</w:t>
      </w:r>
      <w:r>
        <w:rPr>
          <w:rFonts w:ascii="華康仿宋體W4" w:hAnsi="華康仿宋體W4" w:eastAsia="華康仿宋體W4"/>
        </w:rPr>
        <w:t>將這些地都賜給你和你的後裔。我必堅定我向你父亞伯拉罕所起的誓。</w:t>
      </w:r>
      <w:r>
        <w:rPr>
          <w:rFonts w:ascii="華康仿宋體W4" w:hAnsi="華康仿宋體W4" w:cs="華康仿宋體W4" w:eastAsia="華康仿宋體W4"/>
        </w:rPr>
        <w:t>我要加增你的後裔，像天上的星那樣多；又要將這些</w:t>
      </w:r>
      <w:r>
        <w:rPr>
          <w:rFonts w:ascii="華康仿宋體W4" w:hAnsi="華康仿宋體W4" w:eastAsia="華康仿宋體W4"/>
        </w:rPr>
        <w:t>地都賜給你的後裔，並且地上萬國必因你的後裔得福。」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我們又發覺亞伯拉罕與以撒有許多相似的地方。例：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創廿：１－１７　亞伯拉罕不惜說謊言求存。（亞比米勒）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創廿六：１－１１　以撒不惜說謊言求存。（亞比米勒）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亞伯拉罕妻撒拉無子，神應許他們年老生子。（亞伯拉罕年１００歲）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以撒的妻子利百加無子，神應許他們有子。（以撒年６０歲）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亞伯拉罕仍是支搭帳棚，好像異客人一樣。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以撒也是一樣支搭帳棚，好像異鄉人一樣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亞伯拉罕與非利士人的恩恩怨怨（亞比米勒王─創廿：１－１７）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以撒與非利士人的恩恩怨怨（亞比米勒王─創廿六：１－３１）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亞伯拉罕有兩個兒子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cs="華康仿宋體W4" w:ascii="華康仿宋體W4" w:hAnsi="華康仿宋體W4"/>
        </w:rPr>
        <w:t>─</w:t>
      </w:r>
      <w:r>
        <w:rPr>
          <w:rFonts w:ascii="華康仿宋體W4" w:hAnsi="華康仿宋體W4" w:eastAsia="華康仿宋體W4"/>
        </w:rPr>
        <w:t>以撒娶利百加為妻，利百加是拿鶴的孫女（創廿四：１５）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cs="華康仿宋體W4" w:ascii="華康仿宋體W4" w:hAnsi="華康仿宋體W4"/>
        </w:rPr>
        <w:t>─</w:t>
      </w:r>
      <w:r>
        <w:rPr>
          <w:rFonts w:ascii="華康仿宋體W4" w:hAnsi="華康仿宋體W4" w:eastAsia="華康仿宋體W4"/>
        </w:rPr>
        <w:t>以實馬利娶埃及人為妻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以撒也有兩個兒子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cs="華康仿宋體W4" w:ascii="華康仿宋體W4" w:hAnsi="華康仿宋體W4"/>
        </w:rPr>
        <w:t>─</w:t>
      </w:r>
      <w:r>
        <w:rPr>
          <w:rFonts w:ascii="華康仿宋體W4" w:hAnsi="華康仿宋體W4" w:eastAsia="華康仿宋體W4"/>
        </w:rPr>
        <w:t>雅各娶拉結為妻（舅父的女兒）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cs="華康仿宋體W4" w:ascii="華康仿宋體W4" w:hAnsi="華康仿宋體W4"/>
        </w:rPr>
        <w:t>─</w:t>
      </w:r>
      <w:r>
        <w:rPr>
          <w:rFonts w:ascii="華康仿宋體W4" w:hAnsi="華康仿宋體W4" w:eastAsia="華康仿宋體W4"/>
        </w:rPr>
        <w:t>以掃娶赫人比利的女兒猶滴為妻，並使其父母心裏愁煩（創廿六：３４）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  <w:lang w:val="en-US" w:eastAsia="en-US"/>
        </w:rPr>
      </w:pPr>
      <w:r>
        <w:rPr>
          <w:rFonts w:eastAsia="華康仿宋體W4" w:ascii="華康仿宋體W4" w:hAnsi="華康仿宋體W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572000" cy="309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60" t="65140" r="201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1"/>
        <w:numPr>
          <w:ilvl w:val="0"/>
          <w:numId w:val="6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以實馬利與亞拉伯人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以實馬利母子被逐後，住在曠野，他成了弓箭手（創廿一：２０），意即謂他是長期處在一個爭鬥的生活中，以實馬利的後裔就是亞拉伯人，直至今日以色列人和亞拉伯人仍處在鬥爭的狀態中。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1"/>
        <w:numPr>
          <w:ilvl w:val="0"/>
          <w:numId w:val="6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以撒娶妻（創廿四章）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亞伯拉罕的僕人帶著多匹駱駝和眾多財物，到了哈蘭，這地又名拿鶴。在一口水井旁，僕人向神禱告，希望神代為選擇，方法是哪個女子首次拿水給他和駱駝喝，那就是祂為以撒選的妻子。很明顯，僕人希望這是個勤奮和樂於助人的女子。他禱告未完，利伯加就來到水井旁，打水給他和所有駱駝喝。於是他把一些飾物給她戴上，「把環子戴在她鼻子上，把鐲子戴在她兩手上」（創廿四：４７），以表謝意，然後問及她的家庭背景。原來她就是亞伯拉罕那留在哈蘭的兄弟拿鶴的孫女。僕人於是隨她返家，並她向父親彼士利及哥哥拉班提親，對方答應了這門親事。僕人帶了利百加回迦南去。那時以撒剛在田間（顯示他和父親等人已開始耕種田地）默想，舉目就見到了駱駝和利百加，於是起來迎接。利百加向僕人問及來者是誰，知道後就拿帕子蒙臉。隨後，以撒就娶了利百加為妻。「以撒便領利伯加進了他母親撒拉的帳棚」（創廿四：６７），顯示當時的帳棚數目不少，而且各有地位表徵。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以撒娶妻之後，亞伯拉罕亦年邁而死，年一百七十五歲，「歸到他列祖那裡」（創廿五：８），因為以色列人相信人死後會與先祖同睡在陰間。亞伯拉罕也葬在麥比拉洞。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1"/>
        <w:numPr>
          <w:ilvl w:val="0"/>
          <w:numId w:val="6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雅各與以掃（創廿五：１９－２６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耶和華的預言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「兩國在你腹內，兩族要從你身上出來」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「這族必強於那族，將來大的要服侍小的。」（創廿五：２３）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問題：這豈不是很不公平？這是預知抑或預定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新約聖經的詮釋（羅馬書九：１０－１５）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「不但如此，還有利百加，既從一個人，就是從我們祖宗以撒懷了孕（雙子還沒有生下來，善惡還沒有作出來，只因要顯明神揀選人的旨意，不在乎人的行為，乃在乎召人的主。）神就對利百加說：「將來大的要服侍小的。正如經上所記：「雅各是我所愛的，以掃是我所惡的。」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這樣，我們可說什麼呢？難道神有什麼不公平嗎？斷乎沒有！因他對摩西說：「我要憐憫誰，就憐憫誰！要恩待誰，就恩待誰！」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這涉及神的揀選，選定的問題，也是信徒常問的一個問題，我們試從羅馬書去理解這個問題。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若單從羅馬書第五章看，我們很自然得到以下的一個結論：人之得救與否，全在乎神的揀選「神要憐憫誰，就憐憫誰。」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但我們再翻開羅馬書十章９－１５，我們又發現保羅有另一種看法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「</w:t>
      </w:r>
      <w:r>
        <w:rPr>
          <w:rFonts w:ascii="華康仿宋體W4" w:hAnsi="華康仿宋體W4" w:cs="華康仿宋體W4" w:eastAsia="華康仿宋體W4"/>
        </w:rPr>
        <w:t>你若口裡認耶穌為主，心裡信神叫他從死裡復活，就</w:t>
      </w:r>
      <w:r>
        <w:rPr>
          <w:rFonts w:ascii="華康仿宋體W4" w:hAnsi="華康仿宋體W4" w:eastAsia="華康仿宋體W4"/>
        </w:rPr>
        <w:t>必得救。</w:t>
      </w:r>
      <w:r>
        <w:rPr>
          <w:rFonts w:ascii="華康仿宋體W4" w:hAnsi="華康仿宋體W4" w:cs="華康仿宋體W4" w:eastAsia="華康仿宋體W4"/>
        </w:rPr>
        <w:t>因為人心裡相信，就可以稱義；口裡承認，就可以</w:t>
      </w:r>
      <w:r>
        <w:rPr>
          <w:rFonts w:ascii="華康仿宋體W4" w:hAnsi="華康仿宋體W4" w:eastAsia="華康仿宋體W4"/>
        </w:rPr>
        <w:t>得救。</w:t>
      </w:r>
      <w:r>
        <w:rPr>
          <w:rFonts w:ascii="華康仿宋體W4" w:hAnsi="華康仿宋體W4" w:cs="華康仿宋體W4" w:eastAsia="華康仿宋體W4"/>
        </w:rPr>
        <w:t>經上說：“凡信他的人，必不至於羞愧。”猶太人和希利尼人並沒有分別；因為眾人同有一位</w:t>
      </w:r>
      <w:r>
        <w:rPr>
          <w:rFonts w:ascii="華康仿宋體W4" w:hAnsi="華康仿宋體W4" w:eastAsia="華康仿宋體W4"/>
        </w:rPr>
        <w:t>主，他也厚待一切求告他的人。</w:t>
      </w:r>
      <w:r>
        <w:rPr>
          <w:rFonts w:ascii="華康仿宋體W4" w:hAnsi="華康仿宋體W4" w:cs="華康仿宋體W4" w:eastAsia="華康仿宋體W4"/>
        </w:rPr>
        <w:t>因為“凡求告主名的，就必得救。”然而人未曾信他，怎能求他呢？未曾聽見他，怎能</w:t>
      </w:r>
      <w:r>
        <w:rPr>
          <w:rFonts w:ascii="華康仿宋體W4" w:hAnsi="華康仿宋體W4" w:eastAsia="華康仿宋體W4"/>
        </w:rPr>
        <w:t>信他呢？沒有傳道的，怎能聽見呢？第</w:t>
      </w:r>
      <w:r>
        <w:rPr>
          <w:rFonts w:ascii="華康仿宋體W4" w:hAnsi="華康仿宋體W4" w:cs="華康仿宋體W4" w:eastAsia="華康仿宋體W4"/>
        </w:rPr>
        <w:t>若沒有奉差遣，怎能傳道呢？如經上所記：“報福</w:t>
      </w:r>
      <w:r>
        <w:rPr>
          <w:rFonts w:ascii="華康仿宋體W4" w:hAnsi="華康仿宋體W4" w:eastAsia="華康仿宋體W4"/>
        </w:rPr>
        <w:t>音傳喜信的人，他們的腳蹤何等佳美！”」</w:t>
      </w:r>
    </w:p>
    <w:p>
      <w:pPr>
        <w:pStyle w:val="Normal"/>
        <w:snapToGrid w:val="false"/>
        <w:jc w:val="both"/>
        <w:rPr/>
      </w:pPr>
      <w:r>
        <w:rPr/>
        <w:t>這經文表示人之得救與否，乃在乎人之信主，下面一圖正表明此意</w:t>
      </w:r>
    </w:p>
    <w:tbl>
      <w:tblPr>
        <w:tblW w:w="27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差遣</w:t>
            </w:r>
          </w:p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 w:cs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傳道</w:t>
            </w:r>
          </w:p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 w:cs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聽道</w:t>
            </w:r>
          </w:p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 w:cs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信主</w:t>
            </w:r>
          </w:p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 w:cs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求告主名</w:t>
            </w:r>
          </w:p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 w:cs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得救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以上兩種說法存有矛盾。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矛盾：從邏輯學來說，若神擁有絕對主權，人就不用承擔任何責任；人若有責任去信或不信，神就沒有可能擁有絕對主權了！兩者是水火不容的。但聖經卻說明兩者都是真理和事實，這就是所謂矛盾了！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上述的矛盾是因為按邏輯思維，神的主權與人的責任是水火不容的，互相矛盾的。然而，有邏輯上的矛盾並不是說明兩者不可能並存。我們稱這矛盾的真理為</w:t>
      </w:r>
      <w:r>
        <w:rPr>
          <w:rFonts w:eastAsia="華康仿宋體W4" w:ascii="華康仿宋體W4" w:hAnsi="華康仿宋體W4"/>
        </w:rPr>
        <w:t>antinomy</w:t>
      </w:r>
      <w:r>
        <w:rPr>
          <w:rFonts w:ascii="華康仿宋體W4" w:hAnsi="華康仿宋體W4" w:eastAsia="華康仿宋體W4"/>
        </w:rPr>
        <w:t>。請看看以下的一個例子：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華康仿宋體W4" w:hAnsi="華康仿宋體W4" w:eastAsia="華康仿宋體W4"/>
        </w:rPr>
        <w:t>物理學家告訴我們，實驗証明光既可以借光波而行（</w:t>
      </w:r>
      <w:r>
        <w:rPr>
          <w:rFonts w:eastAsia="華康仿宋體W4" w:ascii="華康仿宋體W4" w:hAnsi="華康仿宋體W4"/>
        </w:rPr>
        <w:t>travels by waves</w:t>
      </w:r>
      <w:r>
        <w:rPr>
          <w:rFonts w:ascii="華康仿宋體W4" w:hAnsi="華康仿宋體W4" w:eastAsia="華康仿宋體W4"/>
        </w:rPr>
        <w:t>），亦可借微粒而行的（</w:t>
      </w:r>
      <w:r>
        <w:rPr>
          <w:rFonts w:eastAsia="華康仿宋體W4" w:ascii="華康仿宋體W4" w:hAnsi="華康仿宋體W4"/>
        </w:rPr>
        <w:t>travels by particles</w:t>
      </w:r>
      <w:r>
        <w:rPr>
          <w:rFonts w:ascii="華康仿宋體W4" w:hAnsi="華康仿宋體W4" w:eastAsia="華康仿宋體W4"/>
        </w:rPr>
        <w:t>）。兩者都是事實，但從邏輯角度去看，若光是借光波而行，便沒有可能又惜微粒而行，兩者是不可能共存的，但事實卻又是共存，我們稱之為</w:t>
      </w:r>
      <w:r>
        <w:rPr>
          <w:rFonts w:eastAsia="華康仿宋體W4" w:ascii="華康仿宋體W4" w:hAnsi="華康仿宋體W4"/>
        </w:rPr>
        <w:t>antinomy</w:t>
      </w:r>
      <w:r>
        <w:rPr>
          <w:rFonts w:ascii="華康仿宋體W4" w:hAnsi="華康仿宋體W4" w:eastAsia="華康仿宋體W4"/>
        </w:rPr>
        <w:t>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華康仿宋體W4" w:hAnsi="華康仿宋體W4" w:eastAsia="華康仿宋體W4"/>
        </w:rPr>
        <w:t>換句話來說，邏輯並非一切真理之量度標準，不合邏輯的並不等於就不是事實。同樣，我們也可以視「神的主權」和「人的責任」為</w:t>
      </w:r>
      <w:r>
        <w:rPr>
          <w:rFonts w:eastAsia="華康仿宋體W4" w:ascii="華康仿宋體W4" w:hAnsi="華康仿宋體W4"/>
        </w:rPr>
        <w:t>antinomy</w:t>
      </w:r>
      <w:r>
        <w:rPr>
          <w:rFonts w:ascii="華康仿宋體W4" w:hAnsi="華康仿宋體W4" w:eastAsia="華康仿宋體W4"/>
        </w:rPr>
        <w:t>，是兩個並存的真理。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除此之外，我們又要明白神的旨意可分兩大類：一是啟示的旨意（</w:t>
      </w:r>
      <w:r>
        <w:rPr>
          <w:rFonts w:eastAsia="華康仿宋體W4" w:ascii="華康仿宋體W4" w:hAnsi="華康仿宋體W4"/>
        </w:rPr>
        <w:t>revealed will of God</w:t>
      </w:r>
      <w:r>
        <w:rPr>
          <w:rFonts w:ascii="華康仿宋體W4" w:hAnsi="華康仿宋體W4" w:eastAsia="華康仿宋體W4"/>
        </w:rPr>
        <w:t>），神把祂的心意啟示出來，叫我們知道。比方來說：「人信主便得救」，便是屬啟示旨意，任何人只要口裡承認，心裡相信就必得救，放之四海皆準。但神亦有隱密的旨意（</w:t>
      </w:r>
      <w:r>
        <w:rPr>
          <w:rFonts w:eastAsia="華康仿宋體W4" w:ascii="華康仿宋體W4" w:hAnsi="華康仿宋體W4"/>
        </w:rPr>
        <w:t>secret will of God</w:t>
      </w:r>
      <w:r>
        <w:rPr>
          <w:rFonts w:ascii="華康仿宋體W4" w:hAnsi="華康仿宋體W4" w:eastAsia="華康仿宋體W4"/>
        </w:rPr>
        <w:t>），有些東西神不擬啟示出來，正如耶穌在使徒行傳一章７節所說：「耶穌對他說：父憑著自己的權柄所定的時候、日期、不是你們可以知道的。」以色列復興是神隱密的旨意，同樣揀選也是屬神隱密的旨意，只有神可以知曉，我們是沒有權柄知道的，也不用費心思去假設，推測。</w:t>
      </w:r>
      <w:r>
        <w:rPr>
          <w:rFonts w:eastAsia="華康仿宋體W4" w:ascii="華康仿宋體W4" w:hAnsi="華康仿宋體W4"/>
        </w:rPr>
        <w:br/>
      </w:r>
      <w:r>
        <w:rPr>
          <w:rFonts w:ascii="華康仿宋體W4" w:hAnsi="華康仿宋體W4" w:eastAsia="華康仿宋體W4"/>
        </w:rPr>
        <w:t>綜合以上，我們可以下此結論：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神是擁有絕對主權，神要憐憫誰就憐憫誰，要誰剛硬就誰剛硬，神的揀選是基於屬神隱密的旨意，而不在乎人的行為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>
          <w:rFonts w:ascii="華康仿宋體W4" w:hAnsi="華康仿宋體W4" w:eastAsia="華康仿宋體W4"/>
        </w:rPr>
        <w:t>然而，神的揀選卻屬神隱密的旨意，與我們無關。當我們問：「我何必向某人傳福音呢？若神揀選他，他自然會信主，就算我不向他傳福音，他也會信。神若不揀選他，我怎樣向他傳也是沒有用。」這問題就極有問題了，因為我們不接受這是神隱密的旨意，硬要假設和推測，如此我們便犯了</w:t>
      </w:r>
      <w:r>
        <w:rPr>
          <w:rFonts w:eastAsia="華康仿宋體W4" w:ascii="華康仿宋體W4" w:hAnsi="華康仿宋體W4"/>
        </w:rPr>
        <w:t>play God</w:t>
      </w:r>
      <w:r>
        <w:rPr>
          <w:rFonts w:ascii="華康仿宋體W4" w:hAnsi="華康仿宋體W4" w:eastAsia="華康仿宋體W4"/>
        </w:rPr>
        <w:t>的罪，視自己為神，這正是罪的根源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>
          <w:rFonts w:ascii="華康仿宋體W4" w:hAnsi="華康仿宋體W4" w:eastAsia="華康仿宋體W4"/>
        </w:rPr>
        <w:t>但神啟示的旨意卻是非常清楚的，人若不信，又怎能得救呢？「信主」是聽道的行為反應，也是人的責任，神的應許很明顯，我們若口裡承認，心裡相信，就必得救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揀選是神的主權，信主是人的責任，在邏輯上是個矛盾，但兩者都是真理和事實，我們稱之為</w:t>
      </w:r>
      <w:r>
        <w:rPr>
          <w:rFonts w:eastAsia="華康仿宋體W4" w:ascii="華康仿宋體W4" w:hAnsi="華康仿宋體W4"/>
        </w:rPr>
        <w:t>antinomy</w:t>
      </w:r>
      <w:r>
        <w:rPr>
          <w:rFonts w:ascii="華康仿宋體W4" w:hAnsi="華康仿宋體W4" w:eastAsia="華康仿宋體W4"/>
        </w:rPr>
        <w:t>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如果我們得救是基於神的恩典和信實，人雖然會失信，但神卻永不會失信。所以我們的救恩是確定的，套用教會的術語，我們相信「一次得救，永遠得救」，若用聖的話來說：「祂所開始的善工，祂必會完成到底。」（腓三：６）</w:t>
      </w:r>
    </w:p>
    <w:sectPr>
      <w:footerReference w:type="default" r:id="rId3"/>
      <w:type w:val="nextPage"/>
      <w:pgSz w:w="11906" w:h="16838"/>
      <w:pgMar w:left="567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華康POP1體W7">
    <w:charset w:val="88"/>
    <w:family w:val="modern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18"/>
        <w:szCs w:val="18"/>
      </w:rPr>
    </w:pPr>
    <w:r>
      <w:rPr>
        <w:rFonts w:ascii="標楷體" w:hAnsi="標楷體" w:cs="標楷體" w:eastAsia="標楷體"/>
        <w:sz w:val="18"/>
        <w:szCs w:val="18"/>
      </w:rPr>
      <w:t>蘇穎睿牧師</w:t>
    </w:r>
    <w:r>
      <w:rPr>
        <w:rFonts w:eastAsia="標楷體" w:cs="標楷體" w:ascii="標楷體" w:hAnsi="標楷體"/>
        <w:sz w:val="18"/>
        <w:szCs w:val="18"/>
      </w:rPr>
      <w:t>-</w:t>
    </w:r>
    <w:r>
      <w:rPr>
        <w:rFonts w:ascii="標楷體" w:hAnsi="標楷體" w:cs="標楷體" w:eastAsia="標楷體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rFonts w:ascii="標楷體" w:hAnsi="標楷體" w:cs="標楷體" w:eastAsia="標楷體"/>
        <w:kern w:val="0"/>
        <w:sz w:val="18"/>
        <w:szCs w:val="18"/>
      </w:rPr>
      <w:t>以色列歷史第</w:t>
    </w:r>
    <w:r>
      <w:rPr>
        <w:rFonts w:eastAsia="標楷體" w:cs="標楷體" w:ascii="標楷體" w:hAnsi="標楷體"/>
        <w:kern w:val="0"/>
        <w:sz w:val="18"/>
        <w:szCs w:val="18"/>
      </w:rPr>
      <w:t>6</w:t>
    </w:r>
    <w:r>
      <w:rPr>
        <w:rFonts w:ascii="標楷體" w:hAnsi="標楷體" w:cs="標楷體" w:eastAsia="標楷體"/>
        <w:kern w:val="0"/>
        <w:sz w:val="18"/>
        <w:szCs w:val="18"/>
      </w:rPr>
      <w:t>課 以撒</w:t>
    </w:r>
    <w:r>
      <w:rPr>
        <w:rFonts w:eastAsia="標楷體" w:cs="標楷體" w:ascii="標楷體" w:hAnsi="標楷體"/>
        <w:sz w:val="18"/>
        <w:szCs w:val="18"/>
      </w:rPr>
      <w:tab/>
      <w:tab/>
    </w:r>
    <w:r>
      <w:rPr>
        <w:rFonts w:ascii="標楷體" w:hAnsi="標楷體" w:cs="標楷體" w:eastAsia="標楷體"/>
        <w:sz w:val="18"/>
        <w:szCs w:val="18"/>
      </w:rPr>
      <w:t>第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PAGE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3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，共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3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44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Vrinda" w:hAnsi="Vrinda" w:cs="Vrind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Vrinda" w:hAnsi="Vrinda" w:cs="Vrinda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10:00Z</dcterms:created>
  <dc:creator>蘇穎睿牧師</dc:creator>
  <dc:description/>
  <cp:keywords/>
  <dc:language>en-US</dc:language>
  <cp:lastModifiedBy>yu my michelle</cp:lastModifiedBy>
  <cp:lastPrinted>2007-11-10T14:57:00Z</cp:lastPrinted>
  <dcterms:modified xsi:type="dcterms:W3CDTF">2007-11-10T06:57:00Z</dcterms:modified>
  <cp:revision>259</cp:revision>
  <dc:subject>06 - 以撒</dc:subject>
  <dc:title>以色列歷史</dc:title>
</cp:coreProperties>
</file>