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播道會窩打老道山福音堂</w:t>
      </w:r>
    </w:p>
    <w:p>
      <w:pPr>
        <w:pStyle w:val="Normal"/>
        <w:ind w:left="2880"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從聖經看「鬼附」問題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蘇穎睿牧師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兩個故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星期日下午，我從教會返到家中，接到一位會友來電，她對我說：「牧師，我的哥哥被鬼附，失去常性，你可否來我家替他趕鬼？」我見她這麼緊張，我稍為安慰她，便問她說：「你怎知他是鬼上身呢？」她說：「一定是鬼上身，他講的說話很奇怪，行為又怪，好似另一個人一樣。而且很兇，他一定是鬼上身了。」我再問她：「你所謂怪行為，究竟是怎怪？他作了些什麼？」她說：「他說自己是美國總統，而且又說自己控制整個美國。有時更語無倫次，我們都很驚，他一定是鬼上身。」我說：「我聽你所說，為什麼你不立即送他入醫院，讓醫生看看他是否有精神病，如果醫生說他不是患有精神病，你才找人趕鬼吧！」我又對她說：「我看你哥哥現在情況，是非常危險，他有幻覺，又有可能傷害自己，如果你不立即送他到醫院，將來有什麼事情發生，你會感到內疚，快些送他到醫院吧！我可以在醫院等你們。」那姊妹說：「我知道他一定是鬼上身，醫生是幫不到他的。」說罷她就很氣忿地收了線。跟著隔了二個小時，電話響了，又是這位姊妹：「我們收線後，我請了另一位牧師來趕鬼，他用了差不多一個鐘頭時間為他禱告及趕鬼，果然他平靜下來，我們都感到非常開心。但半個小時前，他又失控，而且更厲害，他更企圖撞牆，傷害自己，我們當怎樣作？」「送他入醫院！」她這次聽我的勸告，立即送他入</w:t>
      </w:r>
      <w:r>
        <w:rPr>
          <w:rFonts w:eastAsia="標楷體" w:cs="標楷體" w:ascii="標楷體" w:hAnsi="標楷體"/>
        </w:rPr>
        <w:t xml:space="preserve">San </w:t>
      </w:r>
      <w:r>
        <w:rPr>
          <w:rFonts w:eastAsia="標楷體" w:cs="標楷體" w:ascii="標楷體" w:hAnsi="標楷體"/>
        </w:rPr>
        <w:t>Francisco</w:t>
      </w:r>
      <w:r>
        <w:rPr>
          <w:rFonts w:eastAsia="標楷體" w:cs="標楷體" w:ascii="標楷體" w:hAnsi="標楷體"/>
        </w:rPr>
        <w:t xml:space="preserve"> General Hospital</w:t>
      </w:r>
      <w:r>
        <w:rPr>
          <w:rFonts w:ascii="標楷體" w:hAnsi="標楷體" w:cs="標楷體" w:eastAsia="標楷體"/>
        </w:rPr>
        <w:t>，隔了三天，我往醫院探他，他情緒好轉了許多，打過針，吃過藥後似乎情緒穩定下來，一星期後我再探他，並且帶領他和太太接受了主，後來他們一家都有參加教會聚會，那姊妹後來對我說：「我相信哥哥又是精神病，又是被鬼附。」我只有一笑置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，在今日教會的圈子裏，被鬼附是一個非常爭議性的問題，不但在教會圈子，就是在非信徒的圈子中也非常流行。我想到馬克吐溫講過一句話：「我不信有鬼，但我卻怕鬼」，這真是不可思議。在基督徒圈子裏，尤其這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多年，「被鬼附」這信念在靈恩派的圈子裏更流行，我記得有一晚，一位姊妹打電話給我，聽她的聲音情緒非常不穩定，一下子就哭得很厲害。她告訴我，自從她生了孩子後，患上了產後抑鬱症，她看醫生吃了藥，情況有些好轉。後來她參加了一個靈恩派的聚會。牧師講完道後，就有趕鬼醫病的時間。牧師對會眾說：「我嗅到在我們中間有人有死屍味，我希望他公開承認，以致我可以替他治病。」她當時聽了很驚，立即想到自己在未生這個孩子前，她第一胎是小產的，她立即認為自己是有死屍味，以致令她如此失控。於是她舉手，站起來，說：「我就是那個有死屍味的人。」牧師立即為她趕鬼，按手為她禱告。她當時很激動，很驚，全身震，不住哭，又大叫，在一個完全失控的環境中。經過差不多半小時的擾攘，她終於平靜下來，而且心裏好像有很大的平安，牧師對她說：「你己經痊癒了，那隻鬼已經走了，你可以平平安安回去，從此不用再吃藥及看醫生。」一個月後，她病發，而且比以前更厲害，就在極端軟弱的時候，打電話給我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相信大家心中都有一個疑問，究竟有沒有「鬼附」這件事？我們打開聖經，尤其是四福音書，聖經明明記載有「鬼附」的事蹟，耶穌其中一個職事就是驅鬼，怎麼說沒有鬼附呢？或許我們又問：「今日又有沒有鬼附？如果有，這與精神病有沒有分別呢？」世上現在又有沒有「趕鬼」的恩賜？「趕鬼」又能否學回來呢？是否靈性很高的人才可以趕鬼呢？這一連串的問題都是我們想知道的，也是困擾著我們很多信徒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鬼附─不同的詮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在基督教的圈子內，大概有三種不同的看法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靈恩派的看法─他們絕對相信「鬼附」是真有其實，而且是非常普遍的。他們把世界分為兩大勢力：一是屬神的勢力，一是屬撒但和邪靈的勢力。兩者互相對抗，一切疾病，壞習慣，不如意之事都是邪靈作祟的。比方來說，一個人好賭，成為一個病態賭徒，是因為有隻「賭鬼」「貪心鬼」上了身，所以有如此的行為。一個人有抑鬱，也同樣是有污鬼纏著，所以有抑鬱的病症出現。他們甚至以為邪靈是有分區的，在某些地方，邪靈特別活躍，有些靈恩派人士做了一些所謂「屬靈繪圖」，他們發現灣仔大佛口及鯉魚門是至邪的地方，他們甚至有所謂</w:t>
      </w:r>
      <w:r>
        <w:rPr>
          <w:rFonts w:eastAsia="標楷體" w:cs="標楷體" w:ascii="標楷體" w:hAnsi="標楷體"/>
        </w:rPr>
        <w:t>Walk Prayer</w:t>
      </w:r>
      <w:r>
        <w:rPr>
          <w:rFonts w:ascii="標楷體" w:hAnsi="標楷體" w:cs="標楷體" w:eastAsia="標楷體"/>
        </w:rPr>
        <w:t>去趕鬼，驅邪，靈恩派人士其中一名代表者，就是</w:t>
      </w:r>
      <w:r>
        <w:rPr>
          <w:rFonts w:eastAsia="標楷體" w:cs="標楷體" w:ascii="標楷體" w:hAnsi="標楷體"/>
        </w:rPr>
        <w:t xml:space="preserve">Fuller </w:t>
      </w:r>
      <w:r>
        <w:rPr>
          <w:rFonts w:eastAsia="標楷體" w:cs="標楷體" w:ascii="標楷體" w:hAnsi="標楷體"/>
        </w:rPr>
        <w:t>Theologica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Seminary</w:t>
      </w:r>
      <w:r>
        <w:rPr>
          <w:rFonts w:ascii="標楷體" w:hAnsi="標楷體" w:cs="標楷體" w:eastAsia="標楷體"/>
        </w:rPr>
        <w:t>宣教學教授</w:t>
      </w:r>
      <w:r>
        <w:rPr>
          <w:rFonts w:eastAsia="標楷體" w:cs="標楷體" w:ascii="標楷體" w:hAnsi="標楷體"/>
        </w:rPr>
        <w:t>Peter Wagner</w:t>
      </w:r>
      <w:r>
        <w:rPr>
          <w:rFonts w:ascii="標楷體" w:hAnsi="標楷體" w:cs="標楷體" w:eastAsia="標楷體"/>
        </w:rPr>
        <w:t>，在那一本</w:t>
      </w:r>
      <w:r>
        <w:rPr>
          <w:rFonts w:eastAsia="標楷體" w:cs="標楷體" w:ascii="標楷體" w:hAnsi="標楷體"/>
        </w:rPr>
        <w:t xml:space="preserve">Power </w:t>
      </w:r>
      <w:r>
        <w:rPr>
          <w:rFonts w:eastAsia="標楷體" w:cs="標楷體" w:ascii="標楷體" w:hAnsi="標楷體"/>
        </w:rPr>
        <w:t>Evangeli</w:t>
      </w:r>
      <w:r>
        <w:rPr>
          <w:rFonts w:eastAsia="標楷體" w:cs="標楷體" w:ascii="標楷體" w:hAnsi="標楷體"/>
        </w:rPr>
        <w:t>sm</w:t>
      </w:r>
      <w:r>
        <w:rPr>
          <w:rFonts w:ascii="標楷體" w:hAnsi="標楷體" w:cs="標楷體" w:eastAsia="標楷體"/>
        </w:rPr>
        <w:t>很清楚講明，一切疾病，基本上是邪靈作怪，所以必須要趕鬼醫病，我以為這種看法既不合聖經真理，也沒有科學根據。</w:t>
      </w:r>
    </w:p>
    <w:p>
      <w:pPr>
        <w:pStyle w:val="Normal"/>
        <w:numPr>
          <w:ilvl w:val="4"/>
          <w:numId w:val="1"/>
        </w:numPr>
        <w:rPr/>
      </w:pPr>
      <w:r>
        <w:rPr>
          <w:rFonts w:ascii="標楷體" w:hAnsi="標楷體" w:cs="標楷體" w:eastAsia="標楷體"/>
        </w:rPr>
        <w:t>聖經很清楚告訴我們，神是擁有絕對主權。約伯記告訴我們，撒但要攻擊約伯時，也得先蒙神的准許才可以，神與撒但不是平分勢力，互相比試，非也，神是擁有絕對主權的。</w:t>
      </w:r>
    </w:p>
    <w:p>
      <w:pPr>
        <w:pStyle w:val="Normal"/>
        <w:numPr>
          <w:ilvl w:val="4"/>
          <w:numId w:val="1"/>
        </w:numPr>
        <w:rPr/>
      </w:pPr>
      <w:r>
        <w:rPr>
          <w:rFonts w:ascii="標楷體" w:hAnsi="標楷體" w:cs="標楷體" w:eastAsia="標楷體"/>
        </w:rPr>
        <w:t>聖經從沒有說「病」是鬼附，保羅說有根刺，他三次求主叫這刺離開，神說：「我的恩典夠你用。」保羅的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不是代表邪靈得勝，是代表神的恩典，是在軟弱的人顯得完全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靈恩派強調他們所謂</w:t>
      </w:r>
      <w:r>
        <w:rPr>
          <w:rFonts w:eastAsia="標楷體" w:cs="標楷體" w:ascii="標楷體" w:hAnsi="標楷體"/>
        </w:rPr>
        <w:t xml:space="preserve">Power </w:t>
      </w:r>
      <w:r>
        <w:rPr>
          <w:rFonts w:eastAsia="標楷體" w:cs="標楷體" w:ascii="標楷體" w:hAnsi="標楷體"/>
        </w:rPr>
        <w:t>Evangeli</w:t>
      </w:r>
      <w:r>
        <w:rPr>
          <w:rFonts w:eastAsia="標楷體" w:cs="標楷體" w:ascii="標楷體" w:hAnsi="標楷體"/>
        </w:rPr>
        <w:t>sm(</w:t>
      </w:r>
      <w:r>
        <w:rPr>
          <w:rFonts w:ascii="標楷體" w:hAnsi="標楷體" w:cs="標楷體" w:eastAsia="標楷體"/>
        </w:rPr>
        <w:t>權能佈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在傳福音時，藉著禱告，聖靈的大能，趕鬼醫治，表彰神的權能，人就因此而信主，昔日耶穌如此，今日我們也當如此，所以他們舉行那些所謂「神醫佈道大會」。但事實告訴我們，很多時他們的醫治是失敗的，難道這說明是神不夠撒但鬥嗎？這斷乎不是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種看法，則以為「鬼附」這觀念是一種迷信的觀念，全沒有科學根據的。昔日那些人沒有精神病學的知識，於是把所有精神病視為「鬼附」，以為這個世界充滿邪靈，很容易侵襲人的身體，構成各類怪異行為。就以古埃及的傳說來作例子，他們以為人體中有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個孔，都容易受到邪靈襲擊，做成了鬼附的情形，所以，所謂「鬼附」是一種無知迷信，不含科學的解釋，去理解我們今天所謂的「精神病」。所以他們所說的「鬼附」，其實是精神病。而精神病因有二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880" w:leader="none"/>
        </w:tabs>
        <w:ind w:left="28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生理原因－早期希臘人 </w:t>
      </w:r>
      <w:r>
        <w:rPr>
          <w:rFonts w:eastAsia="標楷體" w:cs="標楷體" w:ascii="標楷體" w:hAnsi="標楷體"/>
        </w:rPr>
        <w:t>Hippocrates</w:t>
      </w:r>
      <w:r>
        <w:rPr>
          <w:rFonts w:ascii="標楷體" w:hAnsi="標楷體" w:cs="標楷體" w:eastAsia="標楷體"/>
        </w:rPr>
        <w:t>已經有此看法，到了</w:t>
      </w:r>
      <w:r>
        <w:rPr>
          <w:rFonts w:eastAsia="標楷體" w:cs="標楷體" w:ascii="標楷體" w:hAnsi="標楷體"/>
        </w:rPr>
        <w:t>1020-10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Constantine</w:t>
      </w:r>
      <w:r>
        <w:rPr>
          <w:rFonts w:eastAsia="標楷體" w:cs="標楷體" w:ascii="標楷體" w:hAnsi="標楷體"/>
        </w:rPr>
        <w:t xml:space="preserve"> of Africa</w:t>
      </w:r>
      <w:r>
        <w:rPr>
          <w:rFonts w:ascii="標楷體" w:hAnsi="標楷體" w:cs="標楷體" w:eastAsia="標楷體"/>
        </w:rPr>
        <w:t>作了深入研究，把這理論發揚光大，到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世紀，人對腦袋中化學物質認識更多，而且發覺藥物非常有效，這個所謂</w:t>
      </w:r>
      <w:r>
        <w:rPr>
          <w:rFonts w:eastAsia="標楷體" w:cs="標楷體" w:ascii="標楷體" w:hAnsi="標楷體"/>
        </w:rPr>
        <w:t>biological model</w:t>
      </w:r>
      <w:r>
        <w:rPr>
          <w:rFonts w:ascii="標楷體" w:hAnsi="標楷體" w:cs="標楷體" w:eastAsia="標楷體"/>
        </w:rPr>
        <w:t>便奠定了科學地位，精神科更成為醫學認可的科學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2880" w:leader="none"/>
        </w:tabs>
        <w:ind w:left="28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背景因素－人的情緒及精神問題亦受他的背景及環境影響，其中所謂心理分析（</w:t>
      </w:r>
      <w:r>
        <w:rPr>
          <w:rFonts w:eastAsia="標楷體" w:cs="標楷體" w:ascii="標楷體" w:hAnsi="標楷體"/>
        </w:rPr>
        <w:t>psychoanalytical</w:t>
      </w:r>
      <w:r>
        <w:rPr>
          <w:rFonts w:eastAsia="標楷體" w:cs="標楷體" w:ascii="標楷體" w:hAnsi="標楷體"/>
        </w:rPr>
        <w:t xml:space="preserve"> model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弗伊洛德所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所倡導的更成了主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008" w:hanging="0"/>
        <w:rPr/>
      </w:pPr>
      <w:r>
        <w:rPr>
          <w:rFonts w:ascii="標楷體" w:hAnsi="標楷體" w:cs="標楷體" w:eastAsia="標楷體"/>
        </w:rPr>
        <w:t>作為一個基督徒，我們又怎樣看此理解呢？聖經明明告訴我們，在耶穌時代，有不少被鬼附的，都是因耶穌得醫治，耶穌的確是有「趕鬼」的事蹟，難道我們說聖經是迷信，不懂科學嗎？於是有些人便解釋：耶穌不是不知道有精神病，但在第一世紀，那時人沒有這樣的科學知識，他們都以為這是鬼附，耶穌不可能與他們講精神病，基因等問題，耶穌是就他們的背景，有限，用了他們的言語，理解去表明祂的能力與救恩。但這樣的解釋仍是有問題，因為這好像說，聖經所描述的非歷史，只是神話故事，這未免把聖經的權威貶低了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第三種講法，則以為既有精神病，亦有精神病範疇以外的一種「疾病」－稱之為鬼附，這是兩種不同的東西，精神病的產生是由於生理及心理因素，但被鬼附的人，就是用精神科藥物也不能有效的。不過，「鬼附」的情形是極罕見的，一般人以為是鬼上身的，大多是精神病，（特別</w:t>
      </w:r>
      <w:r>
        <w:rPr>
          <w:rFonts w:eastAsia="標楷體" w:cs="標楷體" w:ascii="標楷體" w:hAnsi="標楷體"/>
        </w:rPr>
        <w:t>dissociative disorder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然而，當我們再追問究竟精神病與鬼附又有什麼分別呢？有些人以為「孔武有力」「變聲」「有異常能力」都是鬼附之特徵，但事實告訴我們，不少有精神病的人也有如此表現，所以這倒是一個值得研究的課題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一些聖經的描繪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想至重要的還是去看看聖經是怎樣看「鬼附」的問題。首先，我要澄清這個詞，「鬼附」「被鬼附」「鬼上身」究竟是什麼意思，聖經中有幾個不同的希臘字我們要留意的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 w:cs="標楷體" w:ascii="標楷體" w:hAnsi="標楷體"/>
        </w:rPr>
        <w:t>ekstasis</w:t>
      </w:r>
      <w:r>
        <w:rPr>
          <w:rFonts w:ascii="標楷體" w:hAnsi="標楷體" w:cs="標楷體" w:eastAsia="標楷體"/>
        </w:rPr>
        <w:t>－在馬可福音三</w:t>
      </w:r>
      <w:r>
        <w:rPr>
          <w:rFonts w:eastAsia="標楷體" w:cs="標楷體" w:ascii="標楷體" w:hAnsi="標楷體"/>
        </w:rPr>
        <w:t>:21</w:t>
      </w:r>
      <w:r>
        <w:rPr>
          <w:rFonts w:ascii="標楷體" w:hAnsi="標楷體" w:cs="標楷體" w:eastAsia="標楷體"/>
        </w:rPr>
        <w:t>，耶穌因為忙著傳道，甚至連飯也不得吃，於是便有人去抹黑祂這樣的熱心行為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</w:rPr>
        <w:t>來自家中人士－稱祂為</w:t>
      </w:r>
      <w:r>
        <w:rPr>
          <w:rFonts w:eastAsia="標楷體" w:cs="標楷體" w:ascii="標楷體" w:hAnsi="標楷體"/>
        </w:rPr>
        <w:t>ekstasis</w:t>
      </w:r>
      <w:r>
        <w:rPr>
          <w:rFonts w:ascii="標楷體" w:hAnsi="標楷體" w:cs="標楷體" w:eastAsia="標楷體"/>
        </w:rPr>
        <w:t xml:space="preserve">，這個字英文譯作 </w:t>
      </w:r>
      <w:r>
        <w:rPr>
          <w:rFonts w:eastAsia="標楷體" w:cs="標楷體" w:ascii="標楷體" w:hAnsi="標楷體"/>
        </w:rPr>
        <w:t>out of his mind</w:t>
      </w:r>
      <w:r>
        <w:rPr>
          <w:rFonts w:ascii="標楷體" w:hAnsi="標楷體" w:cs="標楷體" w:eastAsia="標楷體"/>
        </w:rPr>
        <w:t>，中文譯作顛狂，這字不是指鬼附，是指「不是常人有的行徑」，他們以為耶穌太熱心，連飯都不吃，所以稱他為顛狂，哥林多後書五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保羅也用同一個字去描繪「自己」－顛狂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</w:rPr>
        <w:t>但在馬可福音三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，那些文士就不是說耶穌顛狂了，而是說他被鬼王西卜附著，對他們來說，耶穌是被鬼附，而非顛狂，所以我們可以說，聖經也提到有種行為是「顛狂」，但不是鬼附，鬼附是抹黑的控訴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 w:cs="標楷體" w:ascii="標楷體" w:hAnsi="標楷體"/>
        </w:rPr>
        <w:t>Mania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Mania</w:t>
      </w:r>
      <w:r>
        <w:rPr>
          <w:rFonts w:ascii="標楷體" w:hAnsi="標楷體" w:cs="標楷體" w:eastAsia="標楷體"/>
        </w:rPr>
        <w:t>可解作「瘋了」「癲」，約翰福音十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是一節非常有趣的經節，因為在這一節，「鬼附」「祂有一隻鬼」及「病了」是放在同一處，似乎二者是相通的，經文是這樣說：「內中有好些人說：「他是被鬼附著，而且瘋了，為什麼聽他呢？」這是猶太人抹黑耶穌，說祂是被鬼附，又是瘋了，對他們來說，兩者似乎是一樣的。」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同樣的，在使徒行傳廿六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，保羅也被稱為顛狂</w:t>
      </w:r>
      <w:r>
        <w:rPr>
          <w:rFonts w:eastAsia="標楷體" w:cs="標楷體" w:ascii="標楷體" w:hAnsi="標楷體"/>
        </w:rPr>
        <w:t>Mania</w:t>
      </w:r>
      <w:r>
        <w:rPr>
          <w:rFonts w:ascii="標楷體" w:hAnsi="標楷體" w:cs="標楷體" w:eastAsia="標楷體"/>
        </w:rPr>
        <w:t>，而在這裏卻沒有提到「被鬼附」這描述！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eleniazonmaic</w:t>
      </w:r>
      <w:r>
        <w:rPr>
          <w:rFonts w:ascii="標楷體" w:hAnsi="標楷體" w:cs="標楷體" w:eastAsia="標楷體"/>
        </w:rPr>
        <w:t>－中文譯作「害癲癇症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太福音十七：</w:t>
      </w:r>
      <w:r>
        <w:rPr>
          <w:rFonts w:eastAsia="標楷體" w:cs="標楷體" w:ascii="標楷體" w:hAnsi="標楷體"/>
        </w:rPr>
        <w:t>15)</w:t>
      </w:r>
      <w:r>
        <w:rPr>
          <w:rFonts w:ascii="標楷體" w:hAnsi="標楷體" w:cs="標楷體" w:eastAsia="標楷體"/>
        </w:rPr>
        <w:t>，這經文形容一個害癲癇症的兒子，屢次跌在火裏，屢次跌在水裏，家人帶他到門徒那兒，他們卻不能醫治他，所以那人便到耶穌那裏求醫治。在這兒希臘文所用的一個字是</w:t>
      </w:r>
      <w:r>
        <w:rPr>
          <w:rFonts w:eastAsia="標楷體" w:cs="標楷體" w:ascii="標楷體" w:hAnsi="標楷體"/>
        </w:rPr>
        <w:t>seleniazonmaic</w:t>
      </w:r>
      <w:r>
        <w:rPr>
          <w:rFonts w:ascii="標楷體" w:hAnsi="標楷體" w:cs="標楷體" w:eastAsia="標楷體"/>
        </w:rPr>
        <w:t>，直譯是</w:t>
      </w:r>
      <w:r>
        <w:rPr>
          <w:rFonts w:eastAsia="標楷體" w:cs="標楷體" w:ascii="標楷體" w:hAnsi="標楷體"/>
        </w:rPr>
        <w:t>moonstruck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標楷體" w:ascii="標楷體" w:hAnsi="標楷體"/>
        </w:rPr>
        <w:t>lunatic</w:t>
      </w:r>
      <w:r>
        <w:rPr>
          <w:rFonts w:ascii="標楷體" w:hAnsi="標楷體" w:cs="標楷體" w:eastAsia="標楷體"/>
        </w:rPr>
        <w:t>，中譯作癲。但很明顯，他是患有癲癇症，即俗稱為「發羊吊」。這是種腦病，他有異常人行為也不出奇。然而跟著</w:t>
      </w:r>
      <w:r>
        <w:rPr>
          <w:rFonts w:eastAsia="標楷體" w:cs="標楷體" w:ascii="標楷體" w:hAnsi="標楷體"/>
        </w:rPr>
        <w:t>v.18</w:t>
      </w:r>
      <w:r>
        <w:rPr>
          <w:rFonts w:ascii="標楷體" w:hAnsi="標楷體" w:cs="標楷體" w:eastAsia="標楷體"/>
        </w:rPr>
        <w:t>就提到耶穌把鬼趕出來，這意味著他的病是由於鬼附著而引發！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daimonizomai</w:t>
      </w:r>
      <w:r>
        <w:rPr>
          <w:rFonts w:ascii="標楷體" w:hAnsi="標楷體" w:cs="標楷體" w:eastAsia="標楷體"/>
        </w:rPr>
        <w:t>－馬太福音四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是一節很有趣的聖經「他的名聲就傳遍了敘利亞。那裡的人把一切害病的，就是害各樣疾病、各樣疼痛的和被鬼附的、癲癇的、癱瘓的，都帶了來，耶穌就治好了他們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這裏說明有各樣的病，其中一樣是「被鬼附」，希臘文</w:t>
      </w:r>
      <w:r>
        <w:rPr>
          <w:rFonts w:eastAsia="標楷體" w:cs="標楷體" w:ascii="標楷體" w:hAnsi="標楷體"/>
        </w:rPr>
        <w:t>daimonizomai</w:t>
      </w:r>
      <w:r>
        <w:rPr>
          <w:rFonts w:ascii="標楷體" w:hAnsi="標楷體" w:cs="標楷體" w:eastAsia="標楷體"/>
        </w:rPr>
        <w:t>，意思不是「鬼附著」，佔有了他，而是他有污鬼，不是</w:t>
      </w:r>
      <w:r>
        <w:rPr>
          <w:rFonts w:eastAsia="標楷體" w:cs="標楷體" w:ascii="標楷體" w:hAnsi="標楷體"/>
        </w:rPr>
        <w:t>demon possession</w:t>
      </w:r>
      <w:r>
        <w:rPr>
          <w:rFonts w:ascii="標楷體" w:hAnsi="標楷體" w:cs="標楷體" w:eastAsia="標楷體"/>
        </w:rPr>
        <w:t>，而是</w:t>
      </w:r>
      <w:r>
        <w:rPr>
          <w:rFonts w:eastAsia="標楷體" w:cs="標楷體" w:ascii="標楷體" w:hAnsi="標楷體"/>
        </w:rPr>
        <w:t>he possesses a demon</w:t>
      </w:r>
      <w:r>
        <w:rPr>
          <w:rFonts w:ascii="標楷體" w:hAnsi="標楷體" w:cs="標楷體" w:eastAsia="標楷體"/>
        </w:rPr>
        <w:t>，主詞是那人，非鬼，這明顯又與癲癇病</w:t>
      </w:r>
      <w:r>
        <w:rPr>
          <w:rFonts w:eastAsia="標楷體" w:cs="標楷體" w:ascii="標楷體" w:hAnsi="標楷體"/>
        </w:rPr>
        <w:t>seleniazonmaic</w:t>
      </w:r>
      <w:r>
        <w:rPr>
          <w:rFonts w:ascii="標楷體" w:hAnsi="標楷體" w:cs="標楷體" w:eastAsia="標楷體"/>
        </w:rPr>
        <w:t>不一樣，而這個字亦是形容「被鬼附」最通常的一個字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或許我要再講清楚，聖經所謂「污鬼」與中國人的鬼不同，中國人的鬼是人死後變鬼，聖經非此意思，而是邪靈，撒但之爪牙。至於舊約記載掃羅召撒母耳的鬼魂一事，其實這只是邪靈扮演撒母耳吧了，而非真正撒母耳的鬼魂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完了新約聖經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字後，我們再看看另一個非常有趣的現象，「鬼附」「趕鬼」這些神蹟似乎只在福音書上才非常流行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約是極少記載有關鬼附和驅鬼的事蹟，比較特出只有幾件：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撒母耳記上十八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及十九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，當聖經敘述掃羅的瘋癲時，聖經說那是「從神那裏來的惡鬼，大大降在掃羅身上，他就在家中胡言亂語，並且想殺害大衛。」首先，那個「惡」字，原文可譯作「致傷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injuri</w:t>
      </w:r>
      <w:r>
        <w:rPr>
          <w:rFonts w:eastAsia="標楷體" w:cs="標楷體" w:ascii="標楷體" w:hAnsi="標楷體"/>
        </w:rPr>
        <w:t>ous)</w:t>
      </w:r>
      <w:r>
        <w:rPr>
          <w:rFonts w:ascii="標楷體" w:hAnsi="標楷體" w:cs="標楷體" w:eastAsia="標楷體"/>
        </w:rPr>
        <w:t>或是傷害的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心，第二，這是從神那裏來的，第三很明顯這事與掃羅之妒忌有關，因為這事發生在婦女們迎接大衛回來時說：「掃羅殺死千千，大衛殺死萬萬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但無論如何，掃羅這描繪與新約福音書污鬼附的很不相同，因為這致傷的靈是從神來的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以理書四：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，當聖經形容尼布革尼撒失去人性，以為自己是隻動物，吃草如牛，頭髮長長，好像鷹毛，但以理書指其指甲長長，如同鳥爪，但聖經從沒有說他是「鬼附」，但以理只是勸他「以施行公義，斷絕罪過，以憐憫窮人除掉罪孽，或者你的平安可以延長。」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於新約方面，我們又發覺除了四福音記載外，其餘的都顯然比較少，比較重要的就是使徒行傳的記載，也是非常有趣：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：</w:t>
      </w:r>
      <w:r>
        <w:rPr>
          <w:rFonts w:eastAsia="標楷體" w:cs="標楷體" w:ascii="標楷體" w:hAnsi="標楷體"/>
        </w:rPr>
        <w:t>15-16</w:t>
      </w:r>
      <w:r>
        <w:rPr>
          <w:rFonts w:ascii="標楷體" w:hAnsi="標楷體" w:cs="標楷體" w:eastAsia="標楷體"/>
        </w:rPr>
        <w:t>「甚至有人將病人抬到街上，放在床上或褥子上，指望彼得過來的時候，或者得他的影兒照在甚麼人身上。還有許多人帶著病人和被污鬼纏磨的，從耶路撒冷四圍的城邑來，全都得了醫治。」這是發生在耶路撒冷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</w:rPr>
        <w:t>八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「因為有許多人被污鬼附著，那些鬼大聲呼叫，從他們身上出來；還有許多癱瘓的、瘸腿的，都得了醫治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這是腓利所行的神蹟，是發生撒瑪利亞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保羅對那個被巫鬼所附的使女說：「我奉耶穌基督的名，吩咐你從她身上出來！」那鬼當時就出來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這是發生在腓立比，歐洲之地，是保羅所行的神蹟，你還記得使徒行傳一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「但聖靈降臨在你們身上，你們就必得著能力；並要在耶路撒冷、猶太全地和撒瑪利亞，直到地極，作我的見證。」每一處都有一個趕鬼的故事，很明顯這是告訴我們，這些趕鬼神蹟是表明新的時代開始，這是聖靈時代，福音要傳遍地極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聖經中有一個非常突出的主題：論到神蹟，鬼附，及驅鬼，在整本聖經中，似乎都只集中在福音書，特別是馬太，馬可及路加三本符類福音書。若我們再詳細看看福音書的記載，試看看「被鬼附」者有何特徵，我們會有一個極有趣的發現，主要有關被鬼附的經文有以下六段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加福音八：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；馬可福音五：</w:t>
      </w:r>
      <w:r>
        <w:rPr>
          <w:rFonts w:eastAsia="標楷體" w:cs="標楷體" w:ascii="標楷體" w:hAnsi="標楷體"/>
        </w:rPr>
        <w:t>1-20</w:t>
      </w:r>
      <w:r>
        <w:rPr>
          <w:rFonts w:ascii="標楷體" w:hAnsi="標楷體" w:cs="標楷體" w:eastAsia="標楷體"/>
        </w:rPr>
        <w:t>記載到一個格拉森人，被很多污鬼附著，耶穌把鬼趕入豬群，豬就闖下山崖死了，豬的數目約有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，這個被鬼附的人有什麼病徵呢？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武有力，力大無窮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叫，無休息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殘，自己打自己，又沒有衣服，沒有理性，沒有尊嚴。</w:t>
      </w:r>
    </w:p>
    <w:p>
      <w:pPr>
        <w:pStyle w:val="Normal"/>
        <w:numPr>
          <w:ilvl w:val="4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能看出耶穌是誰，是神的兒子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加福音十一：</w:t>
      </w:r>
      <w:r>
        <w:rPr>
          <w:rFonts w:eastAsia="標楷體" w:cs="標楷體" w:ascii="標楷體" w:hAnsi="標楷體"/>
        </w:rPr>
        <w:t>14-26</w:t>
      </w:r>
      <w:r>
        <w:rPr>
          <w:rFonts w:ascii="標楷體" w:hAnsi="標楷體" w:cs="標楷體" w:eastAsia="標楷體"/>
        </w:rPr>
        <w:t>，這個鬼稱為「啞巴的鬼」，這被鬼附的人之病徵是「啞」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太福音十二：</w:t>
      </w:r>
      <w:r>
        <w:rPr>
          <w:rFonts w:eastAsia="標楷體" w:cs="標楷體" w:ascii="標楷體" w:hAnsi="標楷體"/>
        </w:rPr>
        <w:t>22-28</w:t>
      </w:r>
      <w:r>
        <w:rPr>
          <w:rFonts w:ascii="標楷體" w:hAnsi="標楷體" w:cs="標楷體" w:eastAsia="標楷體"/>
        </w:rPr>
        <w:t>，這個被鬼附者的病徵是又啞又瞎眼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加福音九：</w:t>
      </w:r>
      <w:r>
        <w:rPr>
          <w:rFonts w:eastAsia="標楷體" w:cs="標楷體" w:ascii="標楷體" w:hAnsi="標楷體"/>
        </w:rPr>
        <w:t>38-43</w:t>
      </w:r>
      <w:r>
        <w:rPr>
          <w:rFonts w:ascii="標楷體" w:hAnsi="標楷體" w:cs="標楷體" w:eastAsia="標楷體"/>
        </w:rPr>
        <w:t>，這個人的病徵是癲癇病，即我們現今所說的發羊吊，並且沒有理性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加福音四：</w:t>
      </w:r>
      <w:r>
        <w:rPr>
          <w:rFonts w:eastAsia="標楷體" w:cs="標楷體" w:ascii="標楷體" w:hAnsi="標楷體"/>
        </w:rPr>
        <w:t>31-34</w:t>
      </w:r>
      <w:r>
        <w:rPr>
          <w:rFonts w:ascii="標楷體" w:hAnsi="標楷體" w:cs="標楷體" w:eastAsia="標楷體"/>
        </w:rPr>
        <w:t>，沒有講他的病徵，只知他是認識耶穌說：「拿撒勒的耶穌，我們與你有甚麼相干？你來滅我們嗎？我知道你是誰，乃是神的聖者﹗」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太十五</w:t>
      </w:r>
      <w:r>
        <w:rPr>
          <w:rFonts w:eastAsia="標楷體" w:cs="標楷體" w:ascii="標楷體" w:hAnsi="標楷體"/>
        </w:rPr>
        <w:t>22-28</w:t>
      </w:r>
      <w:r>
        <w:rPr>
          <w:rFonts w:ascii="標楷體" w:hAnsi="標楷體" w:cs="標楷體" w:eastAsia="標楷體"/>
        </w:rPr>
        <w:t>，這人的病徵是「甚苦」的外邦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從以上來看，我們有什麼發現，有什麼結論？非常奇怪，我們以為「鬼附」就好像精神病一樣，其實非也，只有格拉林人有此病徵，其餘的有啞的，有盲的，有受苦的，但他們似乎都有一個特性「知道耶穌是誰，是的兒子」，所以，我們是找不到被鬼附者之特徵，非常廣泛，含糊，而事實上，耶穌在福音書記載中也醫過不少盲的，啞的，但聖經從沒有說他們是被鬼附，而且耶穌醫他們的時候也不是用驅鬼的方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還有一點，我們看看馬太福音七：</w:t>
      </w:r>
      <w:r>
        <w:rPr>
          <w:rFonts w:eastAsia="標楷體" w:cs="標楷體" w:ascii="標楷體" w:hAnsi="標楷體"/>
        </w:rPr>
        <w:t>22-23</w:t>
      </w:r>
      <w:r>
        <w:rPr>
          <w:rFonts w:ascii="標楷體" w:hAnsi="標楷體" w:cs="標楷體" w:eastAsia="標楷體"/>
        </w:rPr>
        <w:t>「當那日，必有許多人對我說：主啊，主啊，我們不是奉你的名傳道，奉你的名趕鬼，奉你的名行許多異能嗎？我就明明地告訴他們說：我從來不認識你們，你們這些作惡的人，離開我去吧！」我們以為「趕鬼」的人一定很屬靈，很勁，但耶穌卻說，連那些非基督徒，耶穌所不不認識的人，也可能有趕鬼的經歷，所以我們絕不能以此來量度一個人的靈命！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結論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看完這些觀察後，我們有什麼結論呢？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神蹟，趕鬼在四福音特別突出，這是因為神蹟是一個標記，指標，其重點不是超自然，而是標記，指標。指標什麼？彌賽亞已經來了，耶穌就是那位彌賽亞，彌賽亞來，叫人從撒但手裏得釋放，叫人得著救恩，趕鬼是其中一個重要的標記，水變酒的神蹟是表明新的時代開始，趕鬼的神蹟是表明這是聖靈的時代，我們不再活在撒但爪之控制內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會問：現在還有沒有被鬼附呢？同樣，我們會問：現在有沒有神蹟呢？有神當然有神蹟；有魔鬼當然也有污鬼；但現在的神蹟，現在的趕鬼與耶穌時代很不同了，耶穌之時代神蹟及趕鬼是有特別意義，正如一個婦人產前的陣痛有特別意思一樣，生前有陣痛，表示新生標記生了，但生了後，媽媽日後仍會有痛症，但這只是痛症，而非產前的標記了，同樣，耶穌的趕鬼是有救贖的意義，與今日的情況完全不一樣，不可相提並論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撇開耶穌的神蹟及趕鬼，單講今日的情況。我以為「鬼附」是有可能的，只是不多。事實上，撒但可以透過很多情況去控制人，攻擊人；就好像魔鬼進入猶大心中，叫他出賣耶穌，這樣的「鬼附」豈不更厲害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我們又怎樣去分別「精神病」與「鬼附」？正如我說，鬼附情況不多，作為傳道人，因為我們不是醫生，我們最好是轉介給醫生，如果藥物可以醫好他的，肯定不是被鬼附的了，如果醫生說他不是心理病，精神病，我們才會考慮這是否鬼附。無論鬼附或疾病，我們都可以為他代禱，因為神是聽禱告的神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</w:tabs>
      <w:ind w:right="124" w:hanging="0"/>
      <w:rPr/>
    </w:pPr>
    <w:r>
      <w:rPr>
        <w:rStyle w:val="PageNumber"/>
        <w:rFonts w:ascii="標楷體" w:hAnsi="標楷體" w:cs="標楷體" w:eastAsia="標楷體"/>
      </w:rPr>
      <w:t>中國播道會窩打老道山福音堂</w:t>
    </w:r>
    <w:r>
      <w:rPr>
        <w:rStyle w:val="PageNumber"/>
        <w:rFonts w:eastAsia="標楷體" w:cs="標楷體" w:ascii="標楷體" w:hAnsi="標楷體"/>
      </w:rPr>
      <w:tab/>
      <w:tab/>
    </w:r>
    <w:r>
      <w:rPr>
        <w:rStyle w:val="PageNumber"/>
        <w:rFonts w:ascii="標楷體" w:hAnsi="標楷體" w:cs="標楷體" w:eastAsia="標楷體"/>
      </w:rPr>
      <w:t>　　</w:t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tabs>
        <w:tab w:val="clear" w:pos="4153"/>
        <w:tab w:val="clear" w:pos="8306"/>
        <w:tab w:val="center" w:pos="7920" w:leader="none"/>
      </w:tabs>
      <w:ind w:right="124" w:hanging="0"/>
      <w:rPr>
        <w:rFonts w:ascii="標楷體" w:hAnsi="標楷體" w:eastAsia="標楷體" w:cs="標楷體"/>
        <w:kern w:val="0"/>
      </w:rPr>
    </w:pPr>
    <w:r>
      <w:rPr>
        <w:rFonts w:ascii="標楷體" w:hAnsi="標楷體" w:cs="標楷體" w:eastAsia="標楷體"/>
        <w:kern w:val="0"/>
      </w:rPr>
      <w:t>從聖經看「鬼附」問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lowerRoman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·"/>
      <w:lvlJc w:val="left"/>
      <w:pPr>
        <w:tabs>
          <w:tab w:val="num" w:pos="2400"/>
        </w:tabs>
        <w:ind w:left="2400" w:hanging="480"/>
      </w:pPr>
      <w:rPr>
        <w:rFonts w:ascii="Vrinda" w:hAnsi="Vrinda" w:cs="Vrinda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lowerRoman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·"/>
      <w:lvlJc w:val="left"/>
      <w:pPr>
        <w:tabs>
          <w:tab w:val="num" w:pos="2400"/>
        </w:tabs>
        <w:ind w:left="2400" w:hanging="480"/>
      </w:pPr>
      <w:rPr>
        <w:rFonts w:ascii="Vrinda" w:hAnsi="Vrinda" w:cs="Vrinda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Vrinda" w:hAnsi="Vrinda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Vrinda" w:hAnsi="Vrinda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Vrinda" w:hAnsi="Vrinda" w:cs="Vrind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17:00Z</dcterms:created>
  <dc:creator>yu mei yung</dc:creator>
  <dc:description/>
  <cp:keywords/>
  <dc:language>en-US</dc:language>
  <cp:lastModifiedBy>YU MICHELLE</cp:lastModifiedBy>
  <cp:lastPrinted>2008-10-02T09:37:00Z</cp:lastPrinted>
  <dcterms:modified xsi:type="dcterms:W3CDTF">2008-10-15T04:05:00Z</dcterms:modified>
  <cp:revision>47</cp:revision>
  <dc:subject/>
  <dc:title>從聖經看「鬼附」問題</dc:title>
</cp:coreProperties>
</file>