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主旨：</w:t>
            </w:r>
            <w:r>
              <w:rPr>
                <w:rFonts w:eastAsia="標楷體"/>
                <w:lang w:val="es-ES"/>
              </w:rPr>
              <w:t>母親的忠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一個人擁有絕對權力時，要小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性方面的引誘－不要給精力與婦女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行為方面－不要有敗壞的行為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醉酒亂性－喝酒不相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因為：這樣作，會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忘記律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顛倒一切困苦人的是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王的善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酒－給將亡之人，作為止痛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酒－給苦心的人，叫他們忘記苦楚，古時或許這是止痛和鎮靜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王的公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啞巴－指那些不能自辯或保護自己的人，王當為他們開水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孤獨－英文譯作</w:t>
            </w:r>
            <w:r>
              <w:rPr>
                <w:rFonts w:eastAsia="標楷體"/>
              </w:rPr>
              <w:t>destitute</w:t>
            </w:r>
            <w:r>
              <w:rPr>
                <w:rFonts w:eastAsia="標楷體"/>
              </w:rPr>
              <w:t>，指那些臨終的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窮乏－</w:t>
            </w:r>
            <w:r>
              <w:rPr>
                <w:rFonts w:eastAsia="標楷體"/>
              </w:rPr>
              <w:t>ebyin</w:t>
            </w:r>
            <w:r>
              <w:rPr>
                <w:rFonts w:eastAsia="標楷體"/>
              </w:rPr>
              <w:t>－指有需要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才德的婦人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才德的婦人之特色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有價值，遠超寶石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丈夫倚靠她，信任她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丈夫一無所缺，治家井井有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3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才德的婦人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才德的婦人之特色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家人預備衣料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家人預備食用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於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7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才德的婦人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才德的婦人之特色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勤勞工作</w:t>
            </w:r>
            <w:r>
              <w:rPr>
                <w:rFonts w:eastAsia="標楷體"/>
              </w:rPr>
              <w:t>(v.17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救濟有需要的人</w:t>
            </w:r>
            <w:r>
              <w:rPr>
                <w:rFonts w:eastAsia="標楷體"/>
              </w:rPr>
              <w:t>(v.20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顧家人妥妥當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</w:rPr>
              <w:t>才德的婦人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才德的婦人之特色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丈夫預備一切，叫他安心工作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於運用家財去經營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舌有智慧及法例則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眾人稱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論：艷麗是虛假的，美容是虛浮的，惟敬畏耶和華的婦女才得稱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9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"/>
      <w:lvlJc w:val="left"/>
      <w:pPr>
        <w:tabs>
          <w:tab w:val="num" w:pos="1021"/>
        </w:tabs>
        <w:ind w:left="1021" w:hanging="284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9-16T15:28:00Z</cp:lastPrinted>
  <dcterms:modified xsi:type="dcterms:W3CDTF">2006-11-07T08:10:00Z</dcterms:modified>
  <cp:revision>66</cp:revision>
  <dc:subject/>
  <dc:title>靈修日程</dc:title>
</cp:coreProperties>
</file>