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日期</w:t>
            </w:r>
            <w:r>
              <w:rPr>
                <w:rFonts w:eastAsia="標楷體"/>
                <w:sz w:val="25"/>
                <w:szCs w:val="25"/>
              </w:rPr>
              <w:t>/</w:t>
              <w:br/>
            </w:r>
            <w:r>
              <w:rPr>
                <w:rFonts w:eastAsia="標楷體"/>
                <w:sz w:val="25"/>
                <w:szCs w:val="25"/>
              </w:rPr>
              <w:t>經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時間</w:t>
            </w:r>
          </w:p>
        </w:tc>
      </w:tr>
      <w:tr>
        <w:trPr>
          <w:trHeight w:val="1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5-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主旨：</w:t>
            </w:r>
            <w:r>
              <w:rPr>
                <w:rFonts w:eastAsia="標楷體"/>
                <w:sz w:val="25"/>
                <w:szCs w:val="25"/>
                <w:lang w:val="es-ES"/>
              </w:rPr>
              <w:t>在位者當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君王－統治者；一個殘暴人當起統治者，就好像吼的獅子和貪食的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貪財為可恨－指一個人不貪圖不義之財，他必享長久年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7-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罪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背負流人血之罪的－指因殺人因致內疚，這人就會一生如逃犯，正至死亡之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行事彎曲－</w:t>
            </w:r>
            <w:r>
              <w:rPr>
                <w:rFonts w:eastAsia="標楷體"/>
                <w:sz w:val="25"/>
                <w:szCs w:val="25"/>
              </w:rPr>
              <w:t>aqas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字，指歪曲是非，顛倒黑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三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9-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勤有功，腳踏實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追隨暴浮－指那些不腳踏實地，不勤力去作工的人，他們正發白日夢，追求虛浮之事，足受窮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誠實人－自忠心的人，他們的生活必豐足，但那些想常發大財的，必難免受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四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1-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偏心之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看人的情面－偏心</w:t>
            </w:r>
            <w:r>
              <w:rPr>
                <w:sz w:val="25"/>
                <w:szCs w:val="25"/>
              </w:rPr>
              <w:t>(partiality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因一塊餅枉法－這是指法官審判，若一個法官有偏差，為了一塊餅而亂審判，這是極不好，這裡說明貪污之弊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2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五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3-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注意我們的舌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責備人的－指一個直正的朋友，不怕直斥其非，最後他會明白你的苦衷和勸告，但若一個只懂用舌頭說諂媚話，不真心相勸，這絕不是朋友之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偷竊父母－指偷取父母的的金錢，或尊敬或其他東西的子女，是毫無人性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六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5-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心的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心中貪婪－一個貪心的人，必引起爭端和吵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心中自是的－自以為是以為自己絕對無錯，這是一個愚拙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七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八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7-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施比受更有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佯為不見－見到有需要扶助的人，佯為不見，不予幫助，這人必遭詛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惡人興起－指惡人爬上高位，掌握大權，人就會躲藏起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Carol</dc:creator>
  <dc:description/>
  <cp:keywords/>
  <dc:language>en-US</dc:language>
  <cp:lastModifiedBy>IBM</cp:lastModifiedBy>
  <cp:lastPrinted>2006-07-21T15:59:00Z</cp:lastPrinted>
  <dcterms:modified xsi:type="dcterms:W3CDTF">2006-11-07T08:07:00Z</dcterms:modified>
  <cp:revision>28</cp:revision>
  <dc:subject/>
  <dc:title>靈修日程</dc:title>
</cp:coreProperties>
</file>