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治國之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那國因有罪過－兩個解釋</w:t>
            </w:r>
            <w:r>
              <w:rPr>
                <w:rFonts w:eastAsia="標楷體"/>
                <w:sz w:val="25"/>
                <w:szCs w:val="25"/>
                <w:lang w:val="es-ES"/>
              </w:rPr>
              <w:br/>
            </w:r>
            <w:r>
              <w:rPr>
                <w:rFonts w:eastAsia="標楷體"/>
                <w:sz w:val="25"/>
                <w:szCs w:val="25"/>
                <w:lang w:val="es-ES"/>
              </w:rPr>
              <w:t xml:space="preserve">(a) </w:t>
            </w:r>
            <w:r>
              <w:rPr>
                <w:rFonts w:eastAsia="標楷體"/>
                <w:sz w:val="25"/>
                <w:szCs w:val="25"/>
                <w:lang w:val="es-ES"/>
              </w:rPr>
              <w:t>當國家反叛和不安，統治者之更換必然也會多。</w:t>
            </w:r>
            <w:r>
              <w:rPr>
                <w:rFonts w:eastAsia="標楷體"/>
                <w:sz w:val="25"/>
                <w:szCs w:val="25"/>
                <w:lang w:val="es-ES"/>
              </w:rPr>
              <w:br/>
            </w:r>
            <w:r>
              <w:rPr>
                <w:rFonts w:eastAsia="標楷體"/>
                <w:sz w:val="25"/>
                <w:szCs w:val="25"/>
                <w:lang w:val="es-ES"/>
              </w:rPr>
              <w:t xml:space="preserve">(b) </w:t>
            </w:r>
            <w:r>
              <w:rPr>
                <w:rFonts w:eastAsia="標楷體"/>
                <w:sz w:val="25"/>
                <w:szCs w:val="25"/>
                <w:lang w:val="es-ES"/>
              </w:rPr>
              <w:t>當國家不安，國就會四分五裂，統治者也會多起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國必長存－若國家有一個聰明和有智慧的去統治，國必長存，不但國家如是，教會也是如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窮人－</w:t>
            </w:r>
            <w:r>
              <w:rPr>
                <w:rFonts w:eastAsia="標楷體"/>
                <w:sz w:val="25"/>
                <w:szCs w:val="25"/>
                <w:lang w:val="es-ES"/>
              </w:rPr>
              <w:t>geber=</w:t>
            </w:r>
            <w:r>
              <w:rPr>
                <w:rFonts w:eastAsia="標楷體"/>
                <w:sz w:val="25"/>
                <w:szCs w:val="25"/>
                <w:lang w:val="es-ES"/>
              </w:rPr>
              <w:t>強人，但同時也是一個飢餓的人</w:t>
            </w:r>
            <w:r>
              <w:rPr>
                <w:rFonts w:eastAsia="標楷體"/>
                <w:sz w:val="25"/>
                <w:szCs w:val="25"/>
                <w:lang w:val="es-ES"/>
              </w:rPr>
              <w:t>(hungry)</w:t>
            </w:r>
            <w:r>
              <w:rPr>
                <w:rFonts w:eastAsia="標楷體"/>
                <w:sz w:val="25"/>
                <w:szCs w:val="25"/>
                <w:lang w:val="es-ES"/>
              </w:rPr>
              <w:t>，這不是指他在物質上的窮乏和飢餓，而是指他欺壓貧民之慾念永無止境；如此君王統治，就好像暴雨沖沒糧倉一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4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公義與律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違棄律法－若一個人不守神的律法，其結果是幫偏惡人，守律法者必制止他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v.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當一個人明白神的律法，他就能明白公義是什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6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窮得有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乖僻的富足人－一個人窮，但卻有正義，勝過一個行乖僻之事之有錢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貪食作伴－指那些豬朋狗友，整日荒誕醉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8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神必審判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人以厚利－指一個人利用壓詐騙取人來賺取錢財謀利，神必審判，他所得的終必會失掉，歸回給那些窮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祈禱可憎－若一個人不遵守律法，其祈禱也不會蒙垂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惡人必得惡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己的坑裡－引誘正直人引惡道的，必會陷在自己的網羅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有錢人自以為是，但聰明的貧窮人則看穿他的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2-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承認自己的過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得志－若君王聽取惡人的意見，人就有禍患了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遮掩自己的罪過－這樣的人永不會為神可喜悅，相反的，承認自己是錯，必蒙憐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敬畏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敬畏－「當」神有到，持尊敬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心存剛硬－剛硬不敬畏神的，必有麻煩（禍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7-21T15:59:00Z</cp:lastPrinted>
  <dcterms:modified xsi:type="dcterms:W3CDTF">2006-11-07T08:06:00Z</dcterms:modified>
  <cp:revision>19</cp:revision>
  <dc:subject/>
  <dc:title>靈修日程</dc:title>
</cp:coreProperties>
</file>