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  <w:br/>
            </w:r>
            <w:r>
              <w:rPr>
                <w:rFonts w:eastAsia="標楷體"/>
              </w:rPr>
              <w:t>經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詞語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>
          <w:trHeight w:val="1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0-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主旨：</w:t>
            </w:r>
            <w:r>
              <w:rPr>
                <w:rFonts w:eastAsia="標楷體"/>
                <w:sz w:val="26"/>
                <w:szCs w:val="26"/>
                <w:lang w:val="es-ES"/>
              </w:rPr>
              <w:t>不可爭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柴－燃燒之原料，缺柴則無火。同樣，沒有謠言（傳舌），爭競自然止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餘火加炭，火上加柴－相反的，若火上加柴，火必盛。同樣，好爭競的人，煽惑爭端，也必引起更大的爭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2-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：</w:t>
            </w:r>
            <w:r>
              <w:rPr>
                <w:rFonts w:eastAsia="標楷體"/>
                <w:sz w:val="26"/>
                <w:szCs w:val="26"/>
              </w:rPr>
              <w:t>舌與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深入人的心腹－謠言如同美食，深入人身，謠言也深入人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銀渣包的瓦器－用美麗的銀渣包著簡陋易爛的瓦器，就好像美麗的言語，遮掩那詭詐的心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4-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：</w:t>
            </w:r>
            <w:r>
              <w:rPr>
                <w:rFonts w:eastAsia="標楷體"/>
                <w:sz w:val="26"/>
                <w:szCs w:val="26"/>
              </w:rPr>
              <w:t>甜言蜜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怨恨人－他們喜歡用那油舌去掩飾奸惡的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樣可憎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指很多可憎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：</w:t>
            </w:r>
            <w:r>
              <w:rPr>
                <w:rFonts w:eastAsia="標楷體"/>
                <w:sz w:val="26"/>
                <w:szCs w:val="26"/>
              </w:rPr>
              <w:t>邪惡是不到的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詭詐：</w:t>
            </w:r>
            <w:r>
              <w:rPr>
                <w:rFonts w:eastAsia="標楷體"/>
                <w:sz w:val="26"/>
                <w:szCs w:val="26"/>
              </w:rPr>
              <w:t>maliu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sinah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憎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assembly=</w:t>
            </w:r>
            <w:r>
              <w:rPr>
                <w:rFonts w:eastAsia="標楷體"/>
                <w:sz w:val="26"/>
                <w:szCs w:val="26"/>
              </w:rPr>
              <w:t>團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：</w:t>
            </w:r>
            <w:r>
              <w:rPr>
                <w:rFonts w:eastAsia="標楷體"/>
                <w:sz w:val="26"/>
                <w:szCs w:val="26"/>
              </w:rPr>
              <w:t>自討苦吃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挖陷坑－指那些想陷害他人的，最終必自己陷害自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滾石頭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指那些想傷害他人的，最終必會傷害自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：</w:t>
            </w:r>
            <w:r>
              <w:rPr>
                <w:rFonts w:eastAsia="標楷體"/>
                <w:sz w:val="26"/>
                <w:szCs w:val="26"/>
              </w:rPr>
              <w:t>注意我們的舌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虛謊的舌－指說謊話，是因為恨之故，所以用舌頭傷害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諂媚的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諂媚的話必招敗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七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：</w:t>
            </w:r>
            <w:r>
              <w:rPr>
                <w:rFonts w:eastAsia="標楷體"/>
                <w:sz w:val="26"/>
                <w:szCs w:val="26"/>
              </w:rPr>
              <w:t>自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要為明日自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因為前面的路你也不曉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  <w:r>
              <w:rPr>
                <w:rFonts w:eastAsia="標楷體"/>
                <w:sz w:val="26"/>
                <w:szCs w:val="26"/>
              </w:rPr>
              <w:t>.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不要自誇，等外人稱讚你才算上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仿宋體W4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" w:cs="Times New Roman"/>
      <w:b w:val="false"/>
      <w:i w:val="false"/>
      <w:sz w:val="18"/>
      <w:szCs w:val="18"/>
      <w:u w:val="none"/>
    </w:rPr>
  </w:style>
  <w:style w:type="character" w:styleId="WW8Num1z1">
    <w:name w:val="WW8Num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0z3">
    <w:name w:val="WW8Num1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0z4">
    <w:name w:val="WW8Num1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1z4">
    <w:name w:val="WW8Num11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28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</w:rPr>
  </w:style>
  <w:style w:type="character" w:styleId="WW8Num13z3">
    <w:name w:val="WW8Num1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5z3">
    <w:name w:val="WW8Num1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5z4">
    <w:name w:val="WW8Num1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6z3">
    <w:name w:val="WW8Num16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6z4">
    <w:name w:val="WW8Num16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7z3">
    <w:name w:val="WW8Num1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7z4">
    <w:name w:val="WW8Num1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8"/>
    </w:rPr>
  </w:style>
  <w:style w:type="character" w:styleId="WW8Num19z3">
    <w:name w:val="WW8Num1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0z4">
    <w:name w:val="WW8Num2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3">
    <w:name w:val="WW8Num2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8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3z3">
    <w:name w:val="WW8Num2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3z4">
    <w:name w:val="WW8Num2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4z3">
    <w:name w:val="WW8Num24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4z4">
    <w:name w:val="WW8Num24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7z3">
    <w:name w:val="WW8Num2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7z4">
    <w:name w:val="WW8Num2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8z3">
    <w:name w:val="WW8Num2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0z3">
    <w:name w:val="WW8Num3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0z4">
    <w:name w:val="WW8Num3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sz w:val="28"/>
    </w:rPr>
  </w:style>
  <w:style w:type="character" w:styleId="WW8Num31z3">
    <w:name w:val="WW8Num3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3z3">
    <w:name w:val="WW8Num3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3z4">
    <w:name w:val="WW8Num3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8"/>
    </w:rPr>
  </w:style>
  <w:style w:type="character" w:styleId="WW8Num34z3">
    <w:name w:val="WW8Num3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3:08:00Z</dcterms:created>
  <dc:creator>Carol</dc:creator>
  <dc:description/>
  <cp:keywords/>
  <dc:language>en-US</dc:language>
  <cp:lastModifiedBy>IBM</cp:lastModifiedBy>
  <cp:lastPrinted>2006-06-30T10:24:00Z</cp:lastPrinted>
  <dcterms:modified xsi:type="dcterms:W3CDTF">2006-11-07T08:02:00Z</dcterms:modified>
  <cp:revision>34</cp:revision>
  <dc:subject/>
  <dc:title>靈修日程</dc:title>
</cp:coreProperties>
</file>