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/</w:t>
              <w:br/>
            </w:r>
            <w:r>
              <w:rPr>
                <w:rFonts w:eastAsia="標楷體"/>
                <w:sz w:val="26"/>
                <w:szCs w:val="26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知人善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愚昧人得尊榮－這就好像夏天落雪，收割時下雨。這不但不適宜，而且更帶來極大的傷害。所以，我們要知人善任，不要把愚昧人放在重要的崗位上，這一定帶來不良的後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謠言止於智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麻雀往來，燕子翻飛－指無論是雀鳥或燕子，他們飛來飛去，總會停下來的。同樣，無故的咒詛也是如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故的咒詛－沒有理由的咒詛，或是流言蜚語，也必不臨到。必不臨到＝必停下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管教的問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鞭子，轡頭－這都是用來控制馬和驢的東西，叫他們受指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樣，要一個愚昧人聽聽話話，不會亂來，就要用刑杖，叫他們受到控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4-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與愚昧人交往的智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愚妄話－</w:t>
            </w:r>
            <w:r>
              <w:rPr>
                <w:rFonts w:eastAsia="標楷體"/>
                <w:sz w:val="26"/>
                <w:szCs w:val="26"/>
              </w:rPr>
              <w:t>v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意思是叫我們不要仿效愚昧人，免得自己成愚昧，與他們一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愚妄人－然而有時卻是相反，要以其人之道還治其人之身，要照愚昧人的愚妄話回答他們，免得他們自以為有智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6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託非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我們所託非人，（藉愚昧人手寄信），這就好像砍斷自己的腳，自受損害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樣，愚昧人說箴言，就好像瘸子的腳，一定沒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愚人得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子包在來機弦裡－機弦是用來彈出石子，若把石子綁在機弦內，石子永不會彈出來，反而自己會受傷害。同樣，愚人得寵，得重用也是如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廿六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：</w:t>
            </w:r>
            <w:r>
              <w:rPr>
                <w:rFonts w:eastAsia="標楷體"/>
                <w:sz w:val="26"/>
                <w:szCs w:val="26"/>
              </w:rPr>
              <w:t>愚人的箴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荊棘刺入醉漢的手－一個喝醉了的人，手腳震動，又怎能把荊棘拔出來。同樣，箴言在愚人的口中也同樣是一無所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3:08:00Z</dcterms:created>
  <dc:creator>Carol</dc:creator>
  <dc:description/>
  <cp:keywords/>
  <dc:language>en-US</dc:language>
  <cp:lastModifiedBy>IBM</cp:lastModifiedBy>
  <cp:lastPrinted>2006-06-09T15:16:00Z</cp:lastPrinted>
  <dcterms:modified xsi:type="dcterms:W3CDTF">2006-11-07T07:57:00Z</dcterms:modified>
  <cp:revision>14</cp:revision>
  <dc:subject/>
  <dc:title>靈修日程</dc:title>
</cp:coreProperties>
</file>