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管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鞭打褻慢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eti = </w:t>
            </w:r>
            <w:r>
              <w:rPr>
                <w:rFonts w:eastAsia="標楷體"/>
                <w:sz w:val="26"/>
                <w:szCs w:val="26"/>
              </w:rPr>
              <w:t>不敬畏神，輕視神管教的人，就算鞭打他，他也不曉得改過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愚蒙人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若是責打一個愚昧人，他是會改過的。因為愚蒙不同</w:t>
            </w:r>
            <w:r>
              <w:rPr>
                <w:rFonts w:eastAsia="標楷體"/>
                <w:sz w:val="26"/>
                <w:szCs w:val="26"/>
              </w:rPr>
              <w:t>褻慢人，他是無知，而不是不受教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明哲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能分辨是非的人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  <w:lang w:val="es-ES"/>
              </w:rPr>
              <w:t>只要責備一個明哲人，他有受教之心，就會明白道理而改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6~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親子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虐待父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對父親不尊，不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攆出母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趕絕母親，不尊重，不孝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貽羞致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神看這樣的子女是羞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知識的言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神的話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8~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歪曲公正的後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匪徒作見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orrupt witness</w:t>
            </w:r>
            <w:r>
              <w:rPr>
                <w:rFonts w:eastAsia="標楷體"/>
                <w:sz w:val="26"/>
                <w:szCs w:val="26"/>
              </w:rPr>
              <w:t>，一個腐敗的證人。這是指在法庭上亂作證的，是一種蔑視司法公正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的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惡人作惡事，永不滿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做惡者必受刑罰</w:t>
            </w:r>
            <w:r>
              <w:rPr>
                <w:rFonts w:eastAsia="標楷體"/>
                <w:sz w:val="26"/>
                <w:szCs w:val="26"/>
              </w:rPr>
              <w:t>(v.29)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酒的為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酒能使人褻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酒</w:t>
            </w:r>
            <w:r>
              <w:rPr>
                <w:rFonts w:eastAsia="標楷體"/>
                <w:sz w:val="26"/>
                <w:szCs w:val="26"/>
              </w:rPr>
              <w:t>yayin</w:t>
            </w:r>
            <w:r>
              <w:rPr>
                <w:rFonts w:eastAsia="標楷體"/>
                <w:sz w:val="26"/>
                <w:szCs w:val="26"/>
              </w:rPr>
              <w:t>，已發酵的酒。酒可以叫人亂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的威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威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= </w:t>
            </w:r>
            <w:r>
              <w:rPr>
                <w:rFonts w:eastAsia="標楷體"/>
                <w:sz w:val="26"/>
                <w:szCs w:val="26"/>
              </w:rPr>
              <w:t>憤怒。若惹動王的怒氣，會遭殺人之禍，指在位者小心，宜加控制自己的怒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遠離紛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明人與愚拙人的分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聰明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遠離紛爭，不易與人發生意見，這是他的榮耀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愚拙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好事生非，人際關係惡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~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千里馬常有，伯樂不常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的禱告如深水，深藏在心裡。唯有明哲人，才曉得把它吸取出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千里馬常有，但能發掘千里馬的人鮮矣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述說自己的仁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得把口話自己是仁慈，但真正忠心的人，鮮矣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~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義人的子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人的子孫是有福的</w:t>
            </w:r>
            <w:r>
              <w:rPr>
                <w:rFonts w:eastAsia="標楷體"/>
                <w:sz w:val="26"/>
                <w:szCs w:val="26"/>
              </w:rPr>
              <w:t>(v.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8</w:t>
            </w:r>
            <w:r>
              <w:rPr>
                <w:rFonts w:eastAsia="標楷體"/>
                <w:sz w:val="26"/>
                <w:szCs w:val="26"/>
              </w:rPr>
              <w:t>王者：能深明大義，分辨善惡，賞善罰惡要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19:00Z</dcterms:modified>
  <cp:revision>385</cp:revision>
  <dc:subject/>
  <dc:title>靈修日程</dc:title>
</cp:coreProperties>
</file>