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權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</w:rPr>
              <w:t>王擁有大權，他的忿怒與恩典，可決定人的生或死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a) </w:t>
            </w:r>
            <w:r>
              <w:rPr>
                <w:rFonts w:eastAsia="標楷體"/>
                <w:sz w:val="26"/>
                <w:szCs w:val="26"/>
              </w:rPr>
              <w:t>王的忿怒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好像獅子吼叫，能致人於死命。</w:t>
            </w:r>
            <w:r>
              <w:rPr>
                <w:rFonts w:eastAsia="標楷體"/>
                <w:sz w:val="26"/>
                <w:szCs w:val="26"/>
                <w:lang w:val="es-ES"/>
              </w:rPr>
              <w:br/>
              <w:t xml:space="preserve">b) </w:t>
            </w:r>
            <w:r>
              <w:rPr>
                <w:rFonts w:eastAsia="標楷體"/>
                <w:sz w:val="26"/>
                <w:szCs w:val="26"/>
              </w:rPr>
              <w:t>王的恩惠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s-ES"/>
              </w:rPr>
              <w:t>如草上之甘露，能救人生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所以，在位者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eastAsia="標楷體"/>
                <w:sz w:val="26"/>
                <w:szCs w:val="26"/>
                <w:lang w:val="es-ES"/>
              </w:rPr>
              <w:t>有權位的宜好好使用神所賜他們的權力。若濫用權力，可製造許多禍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賢慧</w:t>
            </w:r>
            <w:r>
              <w:rPr>
                <w:rFonts w:eastAsia="標楷體"/>
                <w:sz w:val="26"/>
                <w:szCs w:val="26"/>
                <w:lang w:val="es-ES"/>
              </w:rPr>
              <w:t>的妻子是耶和華所賜，擇偶是非常重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禍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家中若有愚頑的兒子，對他父親及整個家庭來說是一大禍患，影響極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妻子的爭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好爭鬧的妻子，就好像雨連連滴漏，永無安息，家中沒有安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以，</w:t>
            </w:r>
            <w:r>
              <w:rPr>
                <w:rFonts w:eastAsia="標楷體"/>
                <w:sz w:val="26"/>
                <w:szCs w:val="26"/>
              </w:rPr>
              <w:t>v.14</w:t>
            </w:r>
            <w:r>
              <w:rPr>
                <w:rFonts w:eastAsia="標楷體"/>
                <w:sz w:val="26"/>
                <w:szCs w:val="26"/>
              </w:rPr>
              <w:t>叫我們小心擇偶，惟有賢慧的妻子，是耶和華所賜，所以我們一定要小心擇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5~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切忌偷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人沉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偷懶的人，不想工作，整天都想去睡覺，睡了又不想起來。然而不作工又怎可養活自己，所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懈怠的人必飢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輕忽己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輕忽的希伯來文是</w:t>
            </w:r>
            <w:r>
              <w:rPr>
                <w:rFonts w:eastAsia="標楷體"/>
                <w:sz w:val="26"/>
                <w:szCs w:val="26"/>
              </w:rPr>
              <w:t>bazah</w:t>
            </w:r>
            <w:r>
              <w:rPr>
                <w:rFonts w:eastAsia="標楷體"/>
                <w:sz w:val="26"/>
                <w:szCs w:val="26"/>
                <w:lang w:val="es-ES"/>
              </w:rPr>
              <w:t>。意思是蔑視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輕視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看不起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不接納。一個輕視自己及己路的，一定招致死亡。另一個意思，己路＝所羅門所提出之道，指神的道；輕視神之道的，必致死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7~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憐憫與管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給耶和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憐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字，希伯來文是</w:t>
            </w:r>
            <w:r>
              <w:rPr>
                <w:rFonts w:eastAsia="標楷體"/>
                <w:sz w:val="26"/>
                <w:szCs w:val="26"/>
              </w:rPr>
              <w:t>dal</w:t>
            </w:r>
            <w:r>
              <w:rPr>
                <w:rFonts w:eastAsia="標楷體"/>
                <w:sz w:val="26"/>
                <w:szCs w:val="26"/>
              </w:rPr>
              <w:t>，不是可憐。而是愛心的支援，若我們能這樣憐憫那些貧窮及有需要的，就好像借錢給耶和華一樣，是一個極佳的投資方法，一定有好的回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教你的兒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這是一個命令，強而有力之命令。作父母的一定要管教</w:t>
            </w:r>
            <w:r>
              <w:rPr>
                <w:rFonts w:eastAsia="標楷體"/>
                <w:sz w:val="26"/>
                <w:szCs w:val="26"/>
                <w:lang w:val="es-ES"/>
              </w:rPr>
              <w:t>discipline</w:t>
            </w:r>
            <w:r>
              <w:rPr>
                <w:rFonts w:eastAsia="標楷體"/>
                <w:sz w:val="26"/>
                <w:szCs w:val="26"/>
              </w:rPr>
              <w:t>子女。他們錯了，若不加以紀律管教，改正他們，必致死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9~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暴怒的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暴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隨意發脾氣及傷害他人之人，必有後果。就是蒙別人的拯救，他也不會改正，繼續暴怒，必引致死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20</w:t>
            </w:r>
            <w:r>
              <w:rPr>
                <w:rFonts w:eastAsia="標楷體"/>
                <w:sz w:val="26"/>
                <w:szCs w:val="26"/>
              </w:rPr>
              <w:t>教我們要接受勸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訓誨，這樣終久必得智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1~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謀事在人，成事在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唯有耶和華的籌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可以想出許多計謀，但成功與否乃在乎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窮人強如說謊言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應該追求仁慈，寧願一生貧窮，也不願因說謊而致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九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3~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知足常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恆久知足，不遭禍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我們若敬畏耶和華，就懂得知足。這樣就可以幫助我們不遭禍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向口撤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一個懶人，就是伸了手在盤碟上拿到食物，也不會多花一點功夫，把手拿回，以致永遠都餓著，這是不可思議的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1-27T09:57:00Z</cp:lastPrinted>
  <dcterms:modified xsi:type="dcterms:W3CDTF">2006-06-14T08:19:00Z</dcterms:modified>
  <cp:revision>371</cp:revision>
  <dc:subject/>
  <dc:title>靈修日程</dc:title>
</cp:coreProperties>
</file>