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明哲人與愚昧人的分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</w:rPr>
              <w:t>眼前有智慧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指一個明哲人，往往以智慧為準則，他所作所為，處處看到他的智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眼望地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愚昧人浮誇，不切實際，亦不以智慧為做事的指引</w:t>
            </w:r>
            <w:r>
              <w:rPr>
                <w:rFonts w:eastAsia="標楷體"/>
                <w:sz w:val="28"/>
                <w:szCs w:val="28"/>
                <w:lang w:val="es-ES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公義的審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刑罰義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法庭中，若不以公義行事，反倒令義人受刑，這是極不妥，亦為耶和華所憎惡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責打君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君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官員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員正義，卻遭責打，也是極為不妥的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7~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少說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寡少言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有能力控制自己的舌頭，不隨便說話，信口開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情溫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那些能控制脾氣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能小心舌頭，愚昧人也顯出聰明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愚人真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眾寡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那些難與人相處的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獨自尋求心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露心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我吹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~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的言語如甘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藐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輕看及羞恥</w:t>
            </w:r>
            <w:r>
              <w:rPr>
                <w:rFonts w:eastAsia="標楷體"/>
                <w:sz w:val="28"/>
                <w:szCs w:val="28"/>
              </w:rPr>
              <w:t>Shame &amp; Contempt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深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深井之水，特別清涼，但不易打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~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公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瞻徇惡人的情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偏袒惡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偏斷義人的案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剝奪了義人的權利，陷他不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我們的舌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的網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把自己生命陷於網羅之中，乃我們的舌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舌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是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1-27T09:57:00Z</cp:lastPrinted>
  <dcterms:modified xsi:type="dcterms:W3CDTF">2006-06-14T08:17:00Z</dcterms:modified>
  <cp:revision>331</cp:revision>
  <dc:subject/>
  <dc:title>靈修日程</dc:title>
</cp:coreProperties>
</file>