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38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jc w:val="right"/>
              <w:rPr>
                <w:rFonts w:eastAsia="華康行書體"/>
                <w:spacing w:val="20"/>
                <w:sz w:val="32"/>
                <w:szCs w:val="32"/>
              </w:rPr>
            </w:pPr>
            <w:r>
              <w:rPr>
                <w:rFonts w:eastAsia="華康行書體"/>
                <w:spacing w:val="20"/>
                <w:sz w:val="32"/>
                <w:szCs w:val="32"/>
              </w:rPr>
              <w:t>靈修日程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Symbol" w:hAnsi="Symbol" w:cs="Symbol" w:eastAsia="Symbol"/>
                <w:spacing w:val="20"/>
                <w:sz w:val="32"/>
                <w:szCs w:val="32"/>
              </w:rPr>
              <w:t>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華康行書體"/>
                <w:spacing w:val="20"/>
                <w:sz w:val="32"/>
                <w:szCs w:val="32"/>
              </w:rPr>
              <w:t>陳宗遠先生</w:t>
            </w:r>
          </w:p>
        </w:tc>
      </w:tr>
    </w:tbl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解釋</w:t>
            </w:r>
          </w:p>
        </w:tc>
      </w:tr>
      <w:tr>
        <w:trPr>
          <w:trHeight w:val="1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一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-</w:t>
            </w:r>
            <w:r>
              <w:rPr/>
              <w:t>2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子的降臨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耶穌以生動的手法，描述天上的異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日月……震動」：取材自舊約對耶和華之日的描寫，有時象徵世間局勢的動盪、朝代與邦國的興替（參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:7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，但在此更可能指自然界的劇變（參彼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語出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挺身昂首」：只有路加保留這命令，勸勉信徒不可在人心惶惶的日子垂頭喪氣</w:t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9-3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無花果樹的比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神國到來之日，也是人子駕雲降臨之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這些事」：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-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提及的動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這世代」：指不信的世人或猶太人</w:t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-3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要警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貪食」：狂歡後宿醉，與「醉酒」並列，乃跟基督徒品性不相稱的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門徒既明白將要發生的異兆，就必須警醒，等候耶穌再來，不給試探留地步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7-3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殿中教訓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耶穌每一天都在聖殿教訓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路加以耶穌在這段時期的習慣，結束這部份的敘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從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章開始，直到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3:56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，路加講述耶穌被釘十架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-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540" w:hanging="54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題：猶大賣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撒旦把握猶大的貪婪，進入其心，使之背叛耶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/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1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除酵節」：其實有別於「逾越節」。原指逾越節（尼散月十四日）隨後的七天（利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3:5-6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），但整段日子可泛稱逾越節。按俗例，此月十四日已可算為除酵節的首天。在「除酵節」，猶太人吃無酵餅以記念祖先脫離埃及的節期（出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3:6-1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v4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「守殿官」：聖殿守衛隊指揮官，從利未支派選出，負責維持聖殿秩序</w:t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-1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預備逾越節的筵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語解釋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逾越羊羔」：原文只有「逾越節」。祭牲未必用綿羊羔，可能用山羊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人」：原文是「男人」。通常持水瓶的是女人，所以這裡的男子很容易辨認出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擺設整齊」：指有一層布鋪在榻上，以資設宴。當時人必須斜倚著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釘十字架前一天晚上，門徒為主在樓房預備筵席</w:t>
            </w:r>
          </w:p>
        </w:tc>
      </w:tr>
      <w:tr>
        <w:trPr>
          <w:trHeight w:val="1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十二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-2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設立主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14-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描述逾越節晚餐的情景，其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14-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講述主設立聖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耶穌將逾越節晚餐部份儀式改變為日後教會沿用的主餐聖禮，使信徒謹記祂在十字架上的代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972" w:hanging="48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昔日西奈山的約，是以祭牲之血確立（出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4:4-8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）；今日神與人之間的新約（耶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1:31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；路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2:2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），則有賴聖子耶穌所流之寶血</w:t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eastAsia="新細明體;PMingLiU" w:cs="Wingdings"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11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0-26T03:11:00Z</dcterms:modified>
  <cp:revision>2</cp:revision>
  <dc:subject/>
  <dc:title>靈修日程</dc:title>
</cp:coreProperties>
</file>