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90"/>
        <w:jc w:val="center"/>
        <w:rPr>
          <w:rFonts w:eastAsia="華康隸書體W3;Arial Unicode MS"/>
          <w:b/>
          <w:b/>
          <w:spacing w:val="100"/>
          <w:w w:val="120"/>
          <w:sz w:val="28"/>
          <w:szCs w:val="28"/>
          <w:u w:val="single"/>
        </w:rPr>
      </w:pPr>
      <w:r>
        <w:rPr>
          <w:rFonts w:eastAsia="華康隸書體W3;Arial Unicode MS"/>
          <w:b/>
          <w:spacing w:val="100"/>
          <w:w w:val="120"/>
          <w:sz w:val="28"/>
          <w:szCs w:val="28"/>
          <w:u w:val="single"/>
        </w:rPr>
        <w:t>日讀路加福音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期</w:t>
            </w:r>
            <w:r>
              <w:rPr>
                <w:rFonts w:eastAsia="標楷體"/>
                <w:sz w:val="22"/>
                <w:szCs w:val="22"/>
              </w:rPr>
              <w:t>/</w:t>
              <w:br/>
            </w:r>
            <w:r>
              <w:rPr>
                <w:rFonts w:eastAsia="標楷體"/>
                <w:sz w:val="22"/>
                <w:szCs w:val="22"/>
              </w:rPr>
              <w:t>經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解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靈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間</w:t>
            </w:r>
          </w:p>
        </w:tc>
      </w:tr>
      <w:tr>
        <w:trPr>
          <w:trHeight w:val="1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第一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十九</w:t>
            </w:r>
            <w:r>
              <w:rPr>
                <w:rFonts w:eastAsia="標楷體"/>
                <w:sz w:val="22"/>
                <w:szCs w:val="22"/>
              </w:rPr>
              <w:t>章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</w:tabs>
              <w:snapToGrid w:val="false"/>
              <w:spacing w:lineRule="exact" w:line="220"/>
              <w:ind w:left="432" w:hanging="432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主題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十錠銀子的比喻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</w:tabs>
              <w:snapToGrid w:val="false"/>
              <w:spacing w:lineRule="exact" w:line="220"/>
              <w:ind w:left="432" w:hanging="432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重點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眾人以為耶穌要在耶路撒冷展開以神為本的彌賽亞國度。然而，耶穌並非馬上實現祂的王權。在祂再來之前，祂遭人敵對，並有工作要信徒盡心履行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</w:tabs>
              <w:snapToGrid w:val="false"/>
              <w:spacing w:lineRule="exact" w:line="220"/>
              <w:ind w:left="432" w:hanging="432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詞語解釋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lineRule="exact" w:line="220"/>
              <w:ind w:left="972" w:hanging="48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得國回來」：取材自當日的政治背景：羅馬帝國的藩王每每要親往首都羅馬，從皇帝那裏領受統治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  <w:lang w:val="es-ES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  <w:lang w:val="es-ES"/>
              </w:rPr>
            </w:r>
          </w:p>
        </w:tc>
      </w:tr>
      <w:tr>
        <w:trPr>
          <w:trHeight w:val="9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第二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十九</w:t>
            </w:r>
            <w:r>
              <w:rPr>
                <w:rFonts w:eastAsia="標楷體"/>
                <w:sz w:val="22"/>
                <w:szCs w:val="22"/>
              </w:rPr>
              <w:t>章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28-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82" w:hanging="48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：耶穌光榮地進耶路撒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82" w:hanging="48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詞語解釋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220"/>
              <w:ind w:left="972" w:hanging="4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主」：並非指驢駒的主人，而是指耶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220"/>
              <w:ind w:left="972" w:hanging="4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3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把衣服鋪在路上」：表示對顯要歡迎、致敬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220"/>
              <w:ind w:left="972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3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在天上有和平」：因為神已賜下使人與祂和好的救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220"/>
              <w:ind w:left="972" w:hanging="4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3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在至高……榮光」：因彌賽亞的到來而將榮耀歸給神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點：面對法利賽人的敵意，耶穌沒有躲藏，反而以凱旋的姿態來到耶城。耶穌騎驢駒，象徵彌賽亞君王是謙和、帶來和平者，因此並非騎威風的戰馬，而是較卑微的驢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sz w:val="22"/>
                <w:szCs w:val="22"/>
                <w:u w:val="single"/>
              </w:rPr>
              <w:t>第</w:t>
            </w:r>
            <w:r>
              <w:rPr>
                <w:rFonts w:eastAsia="標楷體"/>
                <w:sz w:val="22"/>
                <w:szCs w:val="22"/>
                <w:u w:val="single"/>
              </w:rPr>
              <w:t>三</w:t>
            </w:r>
            <w:r>
              <w:rPr>
                <w:rFonts w:eastAsia="標楷體"/>
                <w:sz w:val="22"/>
                <w:szCs w:val="22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十九</w:t>
            </w:r>
            <w:r>
              <w:rPr>
                <w:rFonts w:eastAsia="標楷體"/>
                <w:sz w:val="22"/>
                <w:szCs w:val="22"/>
              </w:rPr>
              <w:t>章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41-4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：耶穌為耶路撒冷哀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詞語解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exact" w:line="220"/>
              <w:ind w:left="972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43-4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你的仇敵……在石頭上」：預言耶路撒冷被敵人圍困、攻陷、屠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點：耶穌到訪，本應帶來救恩，但耶城居民抗拒耶穌，眼睛矇蔽，不知得救時機已變成定罪因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sz w:val="22"/>
                <w:szCs w:val="22"/>
                <w:u w:val="single"/>
              </w:rPr>
              <w:t>第</w:t>
            </w:r>
            <w:r>
              <w:rPr>
                <w:rFonts w:eastAsia="標楷體"/>
                <w:sz w:val="22"/>
                <w:szCs w:val="22"/>
                <w:u w:val="single"/>
              </w:rPr>
              <w:t>四</w:t>
            </w:r>
            <w:r>
              <w:rPr>
                <w:rFonts w:eastAsia="標楷體"/>
                <w:sz w:val="22"/>
                <w:szCs w:val="22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十九</w:t>
            </w:r>
            <w:r>
              <w:rPr>
                <w:rFonts w:eastAsia="標楷體"/>
                <w:sz w:val="22"/>
                <w:szCs w:val="22"/>
              </w:rPr>
              <w:t>章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45-4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32" w:leader="none"/>
                <w:tab w:val="left" w:pos="1048" w:leader="none"/>
              </w:tabs>
              <w:snapToGrid w:val="false"/>
              <w:spacing w:lineRule="exact" w:line="220"/>
              <w:ind w:left="431" w:hanging="431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主題：耶穌潔淨聖殿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32" w:leader="none"/>
                <w:tab w:val="left" w:pos="1048" w:leader="none"/>
              </w:tabs>
              <w:snapToGrid w:val="false"/>
              <w:spacing w:lineRule="exact" w:line="220"/>
              <w:ind w:left="431" w:hanging="431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重點： 耶穌譴責這些生意人的不誠實，與聖殿作為禱告的殿的真性質，大相逕庭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32" w:leader="none"/>
                <w:tab w:val="left" w:pos="1048" w:leader="none"/>
              </w:tabs>
              <w:snapToGrid w:val="false"/>
              <w:spacing w:lineRule="exact" w:line="220"/>
              <w:ind w:left="431" w:hanging="431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詞語解釋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20"/>
              <w:ind w:left="972" w:hanging="48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v45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「作買賣」：大概包括出售獻祭用的牛羊、油酒等。這些服務、買賣，本身雖無不妥，但不一定要在聖殿範圍內進行；若設於殿內，便破壞聖殿神聖肅穆的氣氛，妨礙會眾敬拜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sz w:val="22"/>
                <w:szCs w:val="22"/>
                <w:u w:val="single"/>
              </w:rPr>
              <w:t>第</w:t>
            </w:r>
            <w:r>
              <w:rPr>
                <w:rFonts w:eastAsia="標楷體"/>
                <w:sz w:val="22"/>
                <w:szCs w:val="22"/>
                <w:u w:val="single"/>
              </w:rPr>
              <w:t>五</w:t>
            </w:r>
            <w:r>
              <w:rPr>
                <w:rFonts w:eastAsia="標楷體"/>
                <w:sz w:val="22"/>
                <w:szCs w:val="22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二十章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1-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220"/>
              <w:ind w:left="540" w:hanging="54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主題：耶穌權柄的來源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220"/>
              <w:ind w:left="432" w:hanging="432"/>
              <w:rPr/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重點：耶穌非常清楚自己擁有至高的權柄，但對於那些明知答案，卻不願回答的人，耶穌都不願與之糾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220"/>
              <w:ind w:left="432" w:hanging="432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詞語解釋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spacing w:lineRule="exact" w:line="220"/>
              <w:ind w:left="972" w:hanging="48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v1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「長老」：民間有名望的領袖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spacing w:lineRule="exact" w:line="220"/>
              <w:ind w:left="972" w:hanging="48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v2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「祭司……並長老」：猶太公會的三種成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spacing w:lineRule="exact" w:line="220"/>
              <w:ind w:left="972" w:hanging="48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v6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「用石頭打死」：根據摩西律法，懲處假先知，是用石頭打死他（申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13:1-11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</w:r>
          </w:p>
        </w:tc>
      </w:tr>
      <w:tr>
        <w:trPr>
          <w:trHeight w:val="10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sz w:val="22"/>
                <w:szCs w:val="22"/>
                <w:u w:val="single"/>
              </w:rPr>
              <w:t>第</w:t>
            </w:r>
            <w:r>
              <w:rPr>
                <w:rFonts w:eastAsia="標楷體"/>
                <w:sz w:val="22"/>
                <w:szCs w:val="22"/>
                <w:u w:val="single"/>
              </w:rPr>
              <w:t>六</w:t>
            </w:r>
            <w:r>
              <w:rPr>
                <w:rFonts w:eastAsia="標楷體"/>
                <w:sz w:val="22"/>
                <w:szCs w:val="22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二十章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-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：兇惡園戶的比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點：約旦河上游流域和不少加利利高地，均為外邦人所擁有。他們將田地租與佃戶耕種，收定量的農產物作租金。耶穌套用猶太人所熟悉的葡萄園比喻（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:1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，配合當時的環境，指出以色列歷來的背信和悖逆、對先知（僕人）和耶穌（愛子）的迫害，與終要遭受的審判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詞語解釋：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房角的頭塊石頭」：可能指位於角落，決定兩邊位置的巨大基石，或指牆頂上，最中間並支撐著整體的石塊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凡掉……稀爛」：耶穌要審判不虔不信者，對他們施予懲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sz w:val="22"/>
                <w:szCs w:val="22"/>
                <w:u w:val="single"/>
              </w:rPr>
              <w:t>第</w:t>
            </w:r>
            <w:r>
              <w:rPr>
                <w:rFonts w:eastAsia="標楷體"/>
                <w:sz w:val="22"/>
                <w:szCs w:val="22"/>
                <w:u w:val="single"/>
              </w:rPr>
              <w:t>七</w:t>
            </w:r>
            <w:r>
              <w:rPr>
                <w:rFonts w:eastAsia="標楷體"/>
                <w:sz w:val="22"/>
                <w:szCs w:val="22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二十章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-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：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納稅給凱撒的問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重點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面對奸細的巧言盤問，耶穌的回答叫對方啞口無言：猶太人活在羅馬政權底下，獲得保護和各種權利，所以在不違背神主權的原則下，理應向羅馬政府繳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詞語解釋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220"/>
              <w:ind w:left="972" w:hanging="48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v22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「稅」：羅馬政府規定，每個猶太成年人都須繳付的人丁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對有強烈民族主義和優越感的猶太人而言，向羅馬政府納稅是件羞辱的事；耶穌若贊成納稅，便會引起群眾不滿；但若反對，又會被認為是反政府分子，讓希律黨人得著把柄，向羅馬政府告發他。此乃奸細陰險之處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220"/>
              <w:ind w:left="972" w:hanging="48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v22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「凱撒」：古羅馬人名，猶利烏凱撒的姓，後來成為羅馬皇帝的尊號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220"/>
              <w:ind w:left="972" w:hanging="48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v24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「銀錢」：原文作「得拿利」，是羅馬人用來付稅的錢幣。當時的得拿利銀幣刻有提庇留凱撒的頭像，與「凱撒提庇留、已神化的奧古斯都之子、神聖可尊」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567" w:right="567" w:gutter="0" w:header="0" w:top="510" w:footer="193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蘇穎睿牧師</w:t>
    </w:r>
    <w:r>
      <w:rPr/>
      <w:t>/</w:t>
    </w:r>
    <w:r>
      <w:rPr/>
      <w:t>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480"/>
        </w:tabs>
        <w:ind w:left="480" w:hanging="480"/>
      </w:pPr>
      <w:rPr>
        <w:rFonts w:ascii="Vrinda" w:hAnsi="Vrinda" w:cs="Vrinda" w:hint="default"/>
      </w:rPr>
    </w:lvl>
    <w:lvl w:ilvl="1">
      <w:start w:val="1"/>
      <w:numFmt w:val="decimal"/>
      <w:lvlText w:val="%2）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"/>
      <w:lvlJc w:val="left"/>
      <w:pPr>
        <w:tabs>
          <w:tab w:val="num" w:pos="1527"/>
        </w:tabs>
        <w:ind w:left="1527" w:hanging="567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rinda" w:hAnsi="Vrinda" w:cs="Vrind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eastAsia="新細明體;PMingLiU" w:cs="Wingdings"/>
      <w:sz w:val="28"/>
      <w:szCs w:val="28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Vrinda" w:hAnsi="Vrinda" w:cs="Vrinda"/>
    </w:rPr>
  </w:style>
  <w:style w:type="character" w:styleId="WW8Num34z0">
    <w:name w:val="WW8Num34z0"/>
    <w:qFormat/>
    <w:rPr>
      <w:rFonts w:ascii="Vrinda" w:hAnsi="Vrinda" w:cs="Vrinda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  <w:sz w:val="16"/>
      <w:szCs w:val="16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6:27:00Z</dcterms:created>
  <dc:creator>Carol</dc:creator>
  <dc:description/>
  <cp:keywords/>
  <dc:language>en-US</dc:language>
  <cp:lastModifiedBy>IBM</cp:lastModifiedBy>
  <cp:lastPrinted>2007-08-29T09:46:00Z</cp:lastPrinted>
  <dcterms:modified xsi:type="dcterms:W3CDTF">2007-10-14T03:16:00Z</dcterms:modified>
  <cp:revision>4</cp:revision>
  <dc:subject/>
  <dc:title>靈修日程</dc:title>
</cp:coreProperties>
</file>