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六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-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義管家的比喻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家減輕欠債人的負擔（可能取消了利息），使他們深深感激，日後自然會厚待他。由於債單已改，主人無從追究；倘若管家豁免了利息，就按字面意思遵守了律法的規定（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: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，主人更加無法公然反對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家為將來鋪路，如此機智，不但令主人折服，也可供耶穌的門徒（「光明之子」）借鏡：他們要善用錢財，賙濟貧窮人；這樣他們死後（「錢財無用的時候」）就可以進到神的居所（「永存的帳幕」），得享永生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簍」：相當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石」：相當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在世事之上」：可譯為「在他們的世代中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不義的錢財」：今世的錢財</w:t>
            </w:r>
          </w:p>
        </w:tc>
      </w:tr>
      <w:tr>
        <w:trPr>
          <w:trHeight w:val="9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徒與財富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個人在小事上的表現，足以反映他處理大事的態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果在運用神所託付的錢財上不忠心，神就不會將本屬天財富賜給我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信徒以財利為主人的時候，就不可能專心侍奉神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-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律法與神的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利賽人認為財富是神賜的福，是神悅納人的證明。耶穌在此指出：法利賽人表面看來道貌岸然，但神知道他們內心的貪婪和醜惡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雖然耶穌被人嗤笑，但祂已開啟新時代：如今是宣講福音和竭力進神國的時代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然而，律法的要求並未落空，例如隨便離婚、再婚，就是犯姦淫，得罪神。此說其實針對部份法利賽人，他們對離婚的態度非常寬鬆，例如妻子破壞丈夫的晚餐，又或者別的女子比妻子更漂亮，就足以構成離婚理由</w:t>
            </w:r>
          </w:p>
        </w:tc>
      </w:tr>
      <w:tr>
        <w:trPr>
          <w:trHeight w:val="10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-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財主和拉撒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語解釋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紫色」：是推羅人從地中海的貝殼提煉得來的，為皇室和尊貴人的標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細麻布」：指用細麻織成的布料，猶太人用以製作名貴衣服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陰間」：在此指壞人死後遭受刑罰的處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拉撒路生前信靠神，死後得與猶太人的先祖在一起，同享神賜的永遠福樂。拉撒路生前受苦，財主毫不憐惜，只顧自己享福；如今死後所得的報應是公平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若有了神的啟示（「摩西和先知的話」），卻漠視人間疾苦，無愛神愛人的心，就是給他再多的、超自然的啟示，他也不會悔改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七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540" w:hanging="5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耶穌若干教訓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 xml:space="preserve">重點：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使人絆倒，後果嚴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別人的過失固然要指責，但要隨時準備饒恕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5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門徒盼望有更大的信心去履行耶穌的吩咐，但在耶穌看來，最小的信心已足夠行大事，況且門徒所作的一切只是履行責任而已，並無可誇之處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磨石」：很重的石頭，用來磨穀粒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小子」：幼嫩的信徒，或任何階段的信徒，離開了神，就無依無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七」：是完全之數，「七次」在此指無限的次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芥菜種」：以小聞名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桑樹」：猶太人認為桑樹的根穩扎地上，要拔出來是非常困難的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無用」：有「不配」的含意</w:t>
            </w:r>
          </w:p>
        </w:tc>
      </w:tr>
      <w:tr>
        <w:trPr>
          <w:trHeight w:val="10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七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-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治好十個痲瘋病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撒瑪利亞人不但有信心，而且有感謝，絕非忘恩的人，值得我們效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解釋：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經過撒瑪利亞和加利利」：就是經過該兩區之間的走廊地帶。此後耶穌大概取道比利亞，再西往耶路撒冷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痲瘋」：在聖經包括多種嚴重的皮膚病。患者被視為不潔淨，須與他人隔絕，並要蓬頭散髮，遇人即高呼自己不潔淨（參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七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-3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神國降臨的情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20-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神的國在耶穌的事工上已經初步彰顯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22-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當耶穌離世後（「日子將到」），門徒會渴望置身於彌賽亞掌權的年日（「人子的日子」）。可是耶穌的再來不是祕密的、局限於某地的，乃是像閃電一樣有目共睹的。而在這一切之先，耶穌必被棄絕，受迫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26-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耶穌再來與審判（即「人子的日子」）之前，世人的生活一如往日毫無準備，但是祂的再來與審判，正如挪亞時代的洪水、羅得時的硫磺與火，將是突發的、必然的。挪亞進方舟的事，見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6-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羅得出所多瑪的事，見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:15-29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31-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面對耶穌的再來，信徒要專心一意，不讓世事纏累。羅得妻子的鑑戒，見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:2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34-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耶穌再來時必將信徒與世人截然分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哪裏罪惡滿盈，那裏就有神的審判臨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鷹」：原文指專吃動物屍首的鳥類</w:t>
            </w:r>
          </w:p>
        </w:tc>
      </w:tr>
    </w:tbl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eastAsia="新細明體;PMingLiU" w:cs="Wingdings"/>
      <w:sz w:val="28"/>
      <w:szCs w:val="28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11:00Z</dcterms:created>
  <dc:creator>Carol</dc:creator>
  <dc:description/>
  <cp:keywords/>
  <dc:language>en-US</dc:language>
  <cp:lastModifiedBy>IBM</cp:lastModifiedBy>
  <cp:lastPrinted>2007-08-29T09:46:00Z</cp:lastPrinted>
  <dcterms:modified xsi:type="dcterms:W3CDTF">2007-09-21T03:11:00Z</dcterms:modified>
  <cp:revision>2</cp:revision>
  <dc:subject/>
  <dc:title>靈修日程</dc:title>
</cp:coreProperties>
</file>