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箴言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/</w:t>
              <w:br/>
            </w:r>
            <w:r>
              <w:rPr>
                <w:rFonts w:eastAsia="標楷體"/>
                <w:sz w:val="28"/>
                <w:szCs w:val="28"/>
              </w:rPr>
              <w:t>經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詞語解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</w:tr>
      <w:tr>
        <w:trPr>
          <w:trHeight w:val="1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四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2~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深一層，看遠一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人以為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直，從表面看，以為這是一條正路，不少人也以為是正路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死亡之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其實這是一條死路，所以我們不能只看表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樣，在</w:t>
            </w:r>
            <w:r>
              <w:rPr>
                <w:rFonts w:eastAsia="標楷體"/>
                <w:sz w:val="28"/>
                <w:szCs w:val="28"/>
              </w:rPr>
              <w:t>v.13</w:t>
            </w:r>
            <w:r>
              <w:rPr>
                <w:rFonts w:eastAsia="標楷體"/>
                <w:sz w:val="28"/>
                <w:szCs w:val="28"/>
              </w:rPr>
              <w:t>告訴我們，人表面的歡笑，並不等如他是快樂，他內心其實是極愁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四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4~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善有善報，惡有惡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心中背道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沒有信心的，內心是不信真理，背道而馳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知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得回當得的報酬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三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四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6~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敬畏神，遠離惡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懼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指敬畏神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立詭計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Mezimmah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心中多詭計</w:t>
            </w:r>
            <w:r>
              <w:rPr>
                <w:rFonts w:eastAsia="標楷體"/>
                <w:sz w:val="28"/>
                <w:szCs w:val="28"/>
              </w:rPr>
              <w:t>(crafty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四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四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8~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壞人與愚昧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愚蒙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simple man</w:t>
            </w:r>
            <w:r>
              <w:rPr>
                <w:rFonts w:eastAsia="標楷體"/>
                <w:sz w:val="28"/>
                <w:szCs w:val="28"/>
              </w:rPr>
              <w:t>，頭腦簡單，矇查查的人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知識為冠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冠冕＝祝福，蒙福。一個智慧人，必得知識，這是神給他的祝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壞人俯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這事在今日世界甚少發生，這可能是指將來的情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五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四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20~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貧與富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罪＝恨窮的鄰舍，藐視他們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富足人朋友最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這只是豬朋狗友，不是真正朋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六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四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22~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心，手，口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plot</w:t>
            </w:r>
            <w:r>
              <w:rPr>
                <w:rFonts w:eastAsia="標楷體"/>
                <w:sz w:val="28"/>
                <w:szCs w:val="28"/>
              </w:rPr>
              <w:t>，詳細計劃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嘴上多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得把口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七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四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24~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說真話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智慧人的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我們一切的財物都是神的祝福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愚妄人的愚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愚妄人以為聰明，不靠上帝，其結果乃是更大的愚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9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AUTHOR </w:instrText>
    </w:r>
    <w:r>
      <w:rPr>
        <w:kern w:val="0"/>
      </w:rPr>
      <w:fldChar w:fldCharType="separate"/>
    </w:r>
    <w:r>
      <w:rPr>
        <w:kern w:val="0"/>
      </w:rPr>
      <w:t>蘇穎睿牧師－中國基督教播道會窩打老道山福音堂</w:t>
    </w:r>
    <w:r>
      <w:rPr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</w:rPr>
    </w:lvl>
    <w:lvl w:ilvl="2">
      <w:start w:val="1"/>
      <w:numFmt w:val="bullet"/>
      <w:lvlText w:val="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27:00Z</dcterms:created>
  <dc:creator>蘇穎睿牧師－中國基督教播道會窩打老道山福音堂</dc:creator>
  <dc:description/>
  <cp:keywords/>
  <dc:language>en-US</dc:language>
  <cp:lastModifiedBy>kathie</cp:lastModifiedBy>
  <cp:lastPrinted>2005-12-03T11:23:00Z</cp:lastPrinted>
  <dcterms:modified xsi:type="dcterms:W3CDTF">2006-06-14T08:13:00Z</dcterms:modified>
  <cp:revision>228</cp:revision>
  <dc:subject/>
  <dc:title>靈修日程</dc:title>
</cp:coreProperties>
</file>