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/</w:t>
              <w:br/>
            </w:r>
            <w:r>
              <w:rPr>
                <w:rFonts w:eastAsia="標楷體"/>
                <w:sz w:val="28"/>
                <w:szCs w:val="28"/>
              </w:rPr>
              <w:t>經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詞語解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三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1~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惡有惡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追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禍患就好像一頭野獸，追趕著惡人，他永遠不能逃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善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指財富之加增</w:t>
            </w:r>
            <w:r>
              <w:rPr>
                <w:rFonts w:eastAsia="標楷體"/>
                <w:sz w:val="28"/>
                <w:szCs w:val="28"/>
              </w:rPr>
              <w:t>(prosperity)</w:t>
            </w:r>
            <w:r>
              <w:rPr>
                <w:rFonts w:eastAsia="標楷體"/>
                <w:sz w:val="28"/>
                <w:szCs w:val="28"/>
              </w:rPr>
              <w:t>，這兒引申了一個問題：約伯受苦是因他犯罪嗎？難道約伯的朋友之指控是對的嗎？所以這句話不是絕對真理，是有例外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1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三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2~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愛與管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消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就算窮人勤勞工作，但若制度不好，惡人得逞，他所辛勞得回來的也會隨之而失去，正所謂苛政猛於虎也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管教與責打，這是愛的表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三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四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~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智慧的婦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智慧的婦人，使家飽暖；愚妄婦人，只會把大好家園拆毀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敬畏耶和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當祂有到；藐視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當祂冇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四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四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3~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那把口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愚妄人的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愚妄人所說的話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裡無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家中若沒有牛，田產失敗，所以若要有豐收，就要好好的養這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五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四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5~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誠實人</w:t>
            </w:r>
            <w:r>
              <w:rPr>
                <w:rFonts w:eastAsia="標楷體"/>
                <w:sz w:val="28"/>
                <w:szCs w:val="28"/>
              </w:rPr>
              <w:t>vs</w:t>
            </w:r>
            <w:r>
              <w:rPr>
                <w:rFonts w:eastAsia="標楷體"/>
                <w:sz w:val="28"/>
                <w:szCs w:val="28"/>
              </w:rPr>
              <w:t>大話人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見證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指在法庭上所說的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褻慢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鄙視神的人</w:t>
            </w:r>
            <w:r>
              <w:rPr>
                <w:rFonts w:eastAsia="標楷體"/>
                <w:sz w:val="28"/>
                <w:szCs w:val="28"/>
              </w:rPr>
              <w:t>(mocker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六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四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7~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愚人本相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知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聰明人易得知識：指聰明人能分辨是非黑白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達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rum</w:t>
            </w:r>
            <w:r>
              <w:rPr>
                <w:rFonts w:eastAsia="標楷體"/>
                <w:sz w:val="28"/>
                <w:szCs w:val="28"/>
              </w:rPr>
              <w:t>＝機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七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四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0~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屋與路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心中的苦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一個人內心的苦楚與開心，別人並不容易知道，這是最痛苦的事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直人的帳棚必興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這裡告訴我們，作惡的，就算他有穩固的房屋也被拆毀。正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不是耶和華建造房屋，建造的人必枉然勞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9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蘇穎睿牧師－中國基督教播道會窩打老道山福音堂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27:00Z</dcterms:created>
  <dc:creator>蘇穎睿牧師－中國基督教播道會窩打老道山福音堂</dc:creator>
  <dc:description/>
  <cp:keywords/>
  <dc:language>en-US</dc:language>
  <cp:lastModifiedBy>kathie</cp:lastModifiedBy>
  <cp:lastPrinted>2005-11-18T15:45:00Z</cp:lastPrinted>
  <dcterms:modified xsi:type="dcterms:W3CDTF">2006-06-14T08:13:00Z</dcterms:modified>
  <cp:revision>213</cp:revision>
  <dc:subject/>
  <dc:title>靈修日程</dc:title>
</cp:coreProperties>
</file>