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法利賽人的酵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「酵」－是生麵團，但有別於酵母。兩者縱然都可以使餅發起來，但前者令餅腐壞、污染，並且喻意緩慢、不知不覺、持續不斷的滲透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假冒偽善，言行不一，會像銹一樣，蠶食我們的道德生活。然而，此舉是短視的，因為假面具終有被揭穿的一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  <w:lang w:val="es-ES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  <w:lang w:val="es-ES"/>
              </w:rPr>
            </w:r>
          </w:p>
        </w:tc>
      </w:tr>
      <w:tr>
        <w:trPr>
          <w:trHeight w:val="9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4-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預備受審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4-5</w:t>
            </w:r>
            <w:r>
              <w:rPr>
                <w:rFonts w:ascii="標楷體" w:hAnsi="標楷體" w:cs="標楷體" w:eastAsia="標楷體"/>
              </w:rPr>
              <w:t>：我們懼怕的對象，不應是能力僅限於殺身之人，而是權柄超越死亡界限的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6-7</w:t>
            </w:r>
            <w:r>
              <w:rPr>
                <w:rFonts w:ascii="標楷體" w:hAnsi="標楷體" w:cs="標楷體" w:eastAsia="標楷體"/>
              </w:rPr>
              <w:t>：神以麻雀、頭髮為例，說明其充分看顧祂的百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8-9</w:t>
            </w:r>
            <w:r>
              <w:rPr>
                <w:rFonts w:ascii="標楷體" w:hAnsi="標楷體" w:cs="標楷體" w:eastAsia="標楷體"/>
              </w:rPr>
              <w:t>：我們對耶穌的態度，非常重要：如果任何人在人面前認祂，耶穌也會在神的使者面前認他。放眼末日審判，此番鼓勵，何等溫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10</w:t>
            </w:r>
            <w:r>
              <w:rPr>
                <w:rFonts w:ascii="標楷體" w:hAnsi="標楷體" w:cs="標楷體" w:eastAsia="標楷體"/>
              </w:rPr>
              <w:t>：褻瀆聖靈的意思，是持續不斷，將耶穌的憐憫工作歸諸靠著魔鬼，視良善為邪惡，不再能夠悔改、尋求赦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11-12</w:t>
            </w:r>
            <w:r>
              <w:rPr>
                <w:rFonts w:ascii="標楷體" w:hAnsi="標楷體" w:cs="標楷體" w:eastAsia="標楷體"/>
              </w:rPr>
              <w:t>：聖靈是我們的幫助者，尤其與受逼迫的子民同在，賜與所需的幫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3-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無知的財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：在這個無定數的人生，在千鈞一髮中，一個人隨時要向神交帳。如果過份依賴物質，就是無知。我們要防備貪心、自私、自我放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解釋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15</w:t>
            </w:r>
            <w:r>
              <w:rPr>
                <w:rFonts w:ascii="標楷體" w:hAnsi="標楷體" w:cs="標楷體" w:eastAsia="標楷體"/>
              </w:rPr>
              <w:t>：「自守」－自我防禦，採取積極行動，抵擋敵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2-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6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尋求神的國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6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耶穌將焦點由貪婪、自私轉到憂慮。貪婪是永遠覺得獲得不夠，而憂慮則害怕已有的還不夠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v22-28</w:t>
            </w:r>
            <w:r>
              <w:rPr>
                <w:rFonts w:ascii="標楷體" w:hAnsi="標楷體" w:cs="標楷體" w:eastAsia="標楷體"/>
                <w:spacing w:val="-6"/>
              </w:rPr>
              <w:t>：耶穌以不事生產的烏鴉、花、短暫的草為例，說明神有充足的供應，勸人不必為衣食憂慮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v29-30</w:t>
            </w:r>
            <w:r>
              <w:rPr>
                <w:rFonts w:ascii="標楷體" w:hAnsi="標楷體" w:cs="標楷體" w:eastAsia="標楷體"/>
                <w:spacing w:val="-6"/>
              </w:rPr>
              <w:t>：耶穌給與兩重消極命令：不可專注吃喝之上，亦不可為此而掛心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v31</w:t>
            </w:r>
            <w:r>
              <w:rPr>
                <w:rFonts w:ascii="標楷體" w:hAnsi="標楷體" w:cs="標楷體" w:eastAsia="標楷體"/>
                <w:spacing w:val="-6"/>
              </w:rPr>
              <w:t>：耶穌給與一項積極的命令：專注神的國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v32</w:t>
            </w:r>
            <w:r>
              <w:rPr>
                <w:rFonts w:ascii="標楷體" w:hAnsi="標楷體" w:cs="標楷體" w:eastAsia="標楷體"/>
                <w:spacing w:val="-6"/>
              </w:rPr>
              <w:t>：神的禮物就是神的國，是神樂意給與的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v33-34</w:t>
            </w:r>
            <w:r>
              <w:rPr>
                <w:rFonts w:ascii="標楷體" w:hAnsi="標楷體" w:cs="標楷體" w:eastAsia="標楷體"/>
                <w:spacing w:val="-6"/>
              </w:rPr>
              <w:t>：耶穌不是反對私有財產，而是強調信徒不可受財產支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二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35-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540" w:hanging="5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人子的降臨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耶穌再來是必然的，但時間不得而知，我們必須持續不斷預備。僕人的比喻鼓勵我們，警醒等候，神必賞賜；家主的比喻提醒我們，若知盜賊何時要來，就不會容讓自己有所損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二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41-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僕人的責任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：權力越大，責任也越大。耶穌的僕人，必須主動遵行祂的旨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解釋：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管家」：指奴隸，負責管理主人所有財產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忠心有見識」：指注意到財產是否經營得當，而家庭成員又是否得到應有的餵養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處治」：指非常嚴厲的刑罰，可以譯做「腰斬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二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-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主題：地上的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「火」指審判。耶穌的來臨，意味著審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耶穌來，的確帶來和平，就是叫人與神和好。然而，耶穌亦帶來分裂，令跟從主的人與不跟從的相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sz w:val="26"/>
          <w:szCs w:val="26"/>
        </w:rPr>
        <w:tab/>
        <w:tab/>
      </w:r>
    </w:p>
    <w:sectPr>
      <w:footerReference w:type="default" r:id="rId2"/>
      <w:type w:val="nextPage"/>
      <w:pgSz w:w="11906" w:h="16838"/>
      <w:pgMar w:left="567" w:right="567" w:gutter="0" w:header="0" w:top="510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eastAsia="新細明體;PMingLiU" w:cs="Wingdings"/>
      <w:sz w:val="28"/>
      <w:szCs w:val="28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03:00Z</dcterms:created>
  <dc:creator>Carol</dc:creator>
  <dc:description/>
  <cp:keywords/>
  <dc:language>en-US</dc:language>
  <cp:lastModifiedBy>IBM</cp:lastModifiedBy>
  <cp:lastPrinted>2007-08-29T09:46:00Z</cp:lastPrinted>
  <dcterms:modified xsi:type="dcterms:W3CDTF">2007-09-07T08:03:00Z</dcterms:modified>
  <cp:revision>2</cp:revision>
  <dc:subject/>
  <dc:title>靈修日程</dc:title>
</cp:coreProperties>
</file>