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8-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思慮煩擾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馬大的問題在那裏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不懂優先次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pacing w:val="-6"/>
              </w:rPr>
              <w:t>思慮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worried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－為將來的事思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pacing w:val="-6"/>
              </w:rPr>
              <w:t>煩擾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upset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－為現在或過去的事煩擾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不懂作出一個聰明之抉擇，以為耶穌來到，就要買餸煮飯招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lang w:val="es-ES"/>
              </w:rPr>
            </w:pPr>
            <w:r>
              <w:rPr>
                <w:rFonts w:ascii="標楷體" w:hAnsi="標楷體" w:cs="標楷體" w:eastAsia="標楷體"/>
                <w:spacing w:val="-6"/>
              </w:rPr>
              <w:t>馬利亞的選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  <w:lang w:val="es-ES"/>
              </w:rPr>
            </w:pPr>
            <w:r>
              <w:rPr>
                <w:rFonts w:ascii="標楷體" w:hAnsi="標楷體" w:cs="標楷體" w:eastAsia="標楷體"/>
                <w:spacing w:val="-6"/>
              </w:rPr>
              <w:t>馬利亞選了上好的福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  <w:lang w:val="es-ES"/>
              </w:rPr>
            </w:pPr>
            <w:r>
              <w:rPr>
                <w:rFonts w:ascii="標楷體" w:hAnsi="標楷體" w:cs="標楷體" w:eastAsia="標楷體"/>
                <w:spacing w:val="-6"/>
                <w:lang w:val="es-ES"/>
              </w:rPr>
              <w:t>耶穌快要離去，最重要的是聽祂教導，而非吃飯</w:t>
            </w:r>
            <w:r>
              <w:rPr>
                <w:rFonts w:ascii="標楷體" w:hAnsi="標楷體" w:cs="標楷體" w:eastAsia="標楷體"/>
                <w:spacing w:val="-6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主禱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實這應該稱為門徒的禱文，而非主禱文，因為這是耶穌教導門徒的禱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這禱文可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呼－是「我們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是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天上的父親，禱告不是打空氣，是父子間之溝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三願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尊祢的名為聖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祢的國降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祢的旨意行在地上，如在天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三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現在－日用飲食，賜給我們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過去－赦免我們的罪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將來－不叫我們遇見試探，救我們脫離兇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5-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恆切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景：巴勒斯坦日頭當空，一般人仕都在夜晚走路，避開火熱的太陽，故此這人半夜才來到他朋友家。而猶太人以招徒遠人為至神聖的責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比喻是鼓勵我們恆切禱告，人不好，因他朋友陳詞迫切，他也起床來招待，更何況是我們在天上的父親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-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禱告的條件（一）無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留意三個動詞：祈求、尋找、叩門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這三個字告訴我們的境況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60"/>
              <w:ind w:left="960" w:firstLine="1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有需要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60"/>
              <w:ind w:left="960" w:firstLine="1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失落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60"/>
              <w:ind w:left="960" w:firstLine="1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在門外，沒有安全感</w:t>
            </w:r>
          </w:p>
          <w:p>
            <w:pPr>
              <w:pStyle w:val="Normal"/>
              <w:spacing w:lineRule="exact" w:line="260"/>
              <w:ind w:left="480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所以禱告首先是承認自己的無助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三個字都是「命令」而且是</w:t>
            </w:r>
            <w:r>
              <w:rPr>
                <w:rFonts w:eastAsia="標楷體"/>
                <w:spacing w:val="-6"/>
              </w:rPr>
              <w:t>present continous tense</w:t>
            </w:r>
            <w:r>
              <w:rPr>
                <w:rFonts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  <w:spacing w:val="-6"/>
              </w:rPr>
              <w:t>表示我們一直都在無助之狀態中，故每時每刻都要禱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神的應許－「凡祈求的，就得著；尋找的，就尋見，叩門的為我們開門。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一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1-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540" w:hanging="5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禱告的條件（二）信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/>
            </w:pPr>
            <w:r>
              <w:rPr>
                <w:rFonts w:ascii="標楷體" w:hAnsi="標楷體" w:cs="標楷體" w:eastAsia="標楷體"/>
                <w:spacing w:val="-6"/>
              </w:rPr>
              <w:t>餅與石頭－巴勒斯坦，那些石灰岩很似白色的麪包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魚與蛇－「蛇」是無鱗的魚，猶太人是不吃無鱗的魚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天父是慈愛；我們當有信心求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一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4-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惡意中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當耶穌醫好一個啞巴時，有人指控祂是靠鬼王趕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亦有人試探耶穌，求神蹟給他們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裏說明，就算神顯神蹟，人還是不信，甚至以為這是鬼怪之行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一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-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耶穌的答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指控毫無根據，原因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鬼王一國怎會自相殘殺及紛爭，所以不是靠鬼王趕鬼，乃是靠神趕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他之有更大能力趕鬼，只表明祂較撒但之能力強，因為祂就是神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napToGrid w:val="false"/>
        <w:spacing w:lineRule="exact" w:line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eastAsia="新細明體;PMingLiU" w:cs="Wingdings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54:00Z</dcterms:created>
  <dc:creator>Carol</dc:creator>
  <dc:description/>
  <cp:keywords/>
  <dc:language>en-US</dc:language>
  <cp:lastModifiedBy>IBM</cp:lastModifiedBy>
  <cp:lastPrinted>2007-06-22T09:37:00Z</cp:lastPrinted>
  <dcterms:modified xsi:type="dcterms:W3CDTF">2007-08-29T08:54:00Z</dcterms:modified>
  <cp:revision>2</cp:revision>
  <dc:subject/>
  <dc:title>靈修日程</dc:title>
</cp:coreProperties>
</file>