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7-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報捷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十個門徒回來，歡天喜地，因為他們看到主的權柄：「就是鬼也服了我們。」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撒但從天墜落下－撒但的問題是反叛神，因高傲而反叛，耶穌警告門徒，要以撒但為誡，不要為這些超然力量沾沾自喜，為到自己得蒙救贖而歡樂。</w:t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神的美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的信息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聰明通達人，神就藏起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嬰孩，神就顯露出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－聰明通達人自以為聰明，反成了愚拙，不明真理，嬰孩們憑信，他們就認識真理。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神的啟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在這節聖經給了我們以下真理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切所有的，都是天父交付祂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言之，祂是父差祂來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父外，沒有人知道人子是誰；人子＝耶穌，唯一真知道耶穌的只有天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明白這經文的意思，我們可以用以下的一個比喻，例如人類可以懂得鯨魚溝通法，人開始與鯨魚溝通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3-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傳福音的內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8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傳福音包括二方面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顧念他們肉身所需，醫治他們的疾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口傳－神的國臨近了，要悔改。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5-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540" w:hanging="5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祝福與咒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祝福－接受福音的蒙福</w:t>
            </w:r>
          </w:p>
          <w:p>
            <w:pPr>
              <w:pStyle w:val="Normal"/>
              <w:snapToGrid w:val="false"/>
              <w:spacing w:lineRule="exact" w:line="380"/>
              <w:ind w:left="403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咒詛－不接受福音的，他們就要離去，並把塵土粘在腳上當著他們擦去，意思是把祝福收回，猶太人面對邦人時，也有此舉動，耶穌的吩咐是叫他們對待那些不信者如同外邦人一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耶穌警告說︰他們所受的審判比所多瑪的還厲害。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9-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神的審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哥拉汛，伯賽大－耶穌初出來傳道的地方，也在那兒行了不少神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迦百農－耶穌的</w:t>
            </w:r>
            <w:r>
              <w:rPr>
                <w:rFonts w:eastAsia="標楷體"/>
                <w:spacing w:val="-6"/>
                <w:sz w:val="28"/>
                <w:szCs w:val="28"/>
              </w:rPr>
              <w:t>hometown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，也是耶穌行神蹟的地方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以上的城巿，耶穌在那兒傳道及行神蹟，他們若仍不信，較諸那些外邦人的城邑所遭遇的審判更厲害。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我們的權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我們傳道的是耶穌所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47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棄絕我們的，棄絕耶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47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棄絕耶穌的，棄絕神。</w:t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eastAsia="新細明體;PMingLiU" w:cs="Wingdings"/>
      <w:sz w:val="28"/>
      <w:szCs w:val="28"/>
    </w:rPr>
  </w:style>
  <w:style w:type="character" w:styleId="WW8Num23z0">
    <w:name w:val="WW8Num23z0"/>
    <w:qFormat/>
    <w:rPr>
      <w:rFonts w:ascii="Wingdings" w:hAnsi="Wingdings" w:eastAsia="新細明體;PMingLiU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新細明體;PMingLiU" w:cs="Wingdings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3">
    <w:name w:val="WW8Num3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0z3">
    <w:name w:val="WW8Num4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Wingdings" w:hAnsi="Wingdings" w:eastAsia="新細明體;PMingLiU" w:cs="Wingdings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新細明體;PMingLiU" w:cs="Wingdings"/>
      <w:sz w:val="28"/>
      <w:szCs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Vladimir Script" w:hAnsi="Vladimir Script" w:cs="Vladimir Script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41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8-17T04:42:00Z</dcterms:modified>
  <cp:revision>3</cp:revision>
  <dc:subject/>
  <dc:title>靈修日程</dc:title>
</cp:coreProperties>
</file>