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七頭十角獸的奧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頭十角獸是什麼？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9" w:right="72" w:hanging="1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被稱為「先前有，如今沒有，以後再有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即是這「獸」可以復活，重新再來掌權；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9" w:right="72" w:hanging="1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·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「從無底坑裏上來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撒但的爪牙，是撒但賜與權柄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看</w:t>
            </w:r>
            <w:r>
              <w:rPr>
                <w:rFonts w:eastAsia="標楷體"/>
                <w:sz w:val="28"/>
                <w:szCs w:val="28"/>
              </w:rPr>
              <w:t>11:7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9:1-2,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掌權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大開殺戒，但終也必歸於沉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七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七頭」：就是那女人所坐的七座山，傳統的說法以為這獸是指羅馬大帝國，因羅馬城是位於七座山之上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「五位已傾倒」：指</w:t>
            </w:r>
            <w:r>
              <w:rPr>
                <w:rFonts w:eastAsia="標楷體"/>
                <w:sz w:val="28"/>
                <w:szCs w:val="28"/>
              </w:rPr>
              <w:t>Augustus, Tiberius, Caligula, Claudius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Nero</w:t>
            </w:r>
            <w:r>
              <w:rPr>
                <w:rFonts w:eastAsia="標楷體"/>
                <w:sz w:val="28"/>
                <w:szCs w:val="28"/>
              </w:rPr>
              <w:t>皇帝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「一位還在」：</w:t>
            </w:r>
            <w:r>
              <w:rPr>
                <w:rFonts w:eastAsia="標楷體"/>
                <w:sz w:val="28"/>
                <w:szCs w:val="28"/>
              </w:rPr>
              <w:t>Vespasian</w:t>
            </w:r>
            <w:r>
              <w:rPr>
                <w:rFonts w:eastAsia="標楷體"/>
                <w:sz w:val="28"/>
                <w:szCs w:val="28"/>
              </w:rPr>
              <w:t>皇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然而，不少解經家則以為這是指將來的事，不是指約翰當時的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十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十角」：十王，十王有以下特色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還沒有得國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一時之間要和獸同得權柄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與羔羊爭戰，羔羊必勝他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十王是與敵基督同流合污，對付那羔羊，但羔羊必勝，因為祂是萬王之王，萬主之主，同羔羊的信徒也必得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5~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那淫婦的滅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眾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多民、多人、多國、多方，指將來必有一聯合的宗教系統，迷惑眾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獸與七頭十角聯合毀滅這淫婦，換言之，敵基督會聯同諸王消滅這個宗教系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巴比倫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巴比倫城：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9" w:right="72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魔的住處和各樣污穢之靈的巢穴，及各樣污穢可憎之雀鳥的巢穴；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9" w:right="72" w:hanging="1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地上君王行淫；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9" w:right="72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上客商因她的奢華而發了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巴比倫城是將來的政治及宗教中心，是敵對神的系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巴比倫的滅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巴比倫的審判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罪行：不義、榮耀自己、奢華，以為是坐在皇后的位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審判：痛苦、悲哀、災殃、死亡、飢荒、被火燒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巴比倫是象徵敵對神的政治及宗教勢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~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神的審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上的君王、地上的客商、船主、水手、投靠她的各類人仕都為到巴比倫城的滅亡而哀哉，因為他們與她同流合污，他們的利益也沒有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5-13T14:30:00Z</cp:lastPrinted>
  <dcterms:modified xsi:type="dcterms:W3CDTF">2006-11-10T10:07:00Z</dcterms:modified>
  <cp:revision>71</cp:revision>
  <dc:subject/>
  <dc:title>靈修日程</dc:title>
</cp:coreProperties>
</file>