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1~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舌頭的紀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滋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原文解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出果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正如樹會結出果子，義人所說的亦會帶來智慧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乖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正常脫軌，歪曲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~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公平與謙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詭詐的天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是指做生意不老實，常作欺詐；其相反就是公平的法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驕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希伯來文</w:t>
            </w:r>
            <w:r>
              <w:rPr>
                <w:rFonts w:eastAsia="標楷體"/>
                <w:sz w:val="28"/>
                <w:szCs w:val="28"/>
              </w:rPr>
              <w:t>zadon</w:t>
            </w:r>
            <w:r>
              <w:rPr>
                <w:rFonts w:eastAsia="標楷體"/>
                <w:sz w:val="28"/>
                <w:szCs w:val="28"/>
              </w:rPr>
              <w:t>是指傲慢。像煲東西時滾瀉一樣，非常高傲和囂張，其結果只帶來羞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~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純正與公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純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ntegrity</w:t>
            </w:r>
            <w:r>
              <w:rPr>
                <w:rFonts w:eastAsia="標楷體"/>
                <w:sz w:val="28"/>
                <w:szCs w:val="28"/>
              </w:rPr>
              <w:t>指其品格是完整的。在道德上是純正的，這些品格必能帶領著一個義人，像牧羊人領著小羊一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乖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uplicity (salap)</w:t>
            </w:r>
            <w:r>
              <w:rPr>
                <w:rFonts w:eastAsia="標楷體"/>
                <w:sz w:val="28"/>
                <w:szCs w:val="28"/>
              </w:rPr>
              <w:t>指不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義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怒的日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的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5~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完全人的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引他的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原文解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鋪正他的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道路暢通無阻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跌入自設的陷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7~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惡人與義人的結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惡人一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死亡，把惡人一切之保障及盼望都滅絕了，他們追求名與利，實在是愚拙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口敗壞鄰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敗壞是指詆毀他人，是是非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0~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義人得民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人得福，全城喜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享他的福份。相反，惡人滅亡，人都歡呼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邪惡人的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惡意的壞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一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2~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人際關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藐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uz</w:t>
            </w:r>
            <w:r>
              <w:rPr>
                <w:rFonts w:eastAsia="標楷體"/>
                <w:sz w:val="28"/>
                <w:szCs w:val="28"/>
              </w:rPr>
              <w:t>＝輕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來傳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是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謠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09-21T11:45:00Z</cp:lastPrinted>
  <dcterms:modified xsi:type="dcterms:W3CDTF">2006-06-14T08:08:00Z</dcterms:modified>
  <cp:revision>117</cp:revision>
  <dc:subject/>
  <dc:title>靈修日程</dc:title>
</cp:coreProperties>
</file>