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Times New Roman" w:hAnsi="Times New Roman"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ascii="Times New Roman" w:hAnsi="Times New Roman"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修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</w:t>
            </w:r>
            <w:r>
              <w:rPr>
                <w:rFonts w:ascii="標楷體" w:hAnsi="標楷體" w:cs="新細明體;PMingLiU" w:eastAsia="標楷體"/>
              </w:rPr>
              <w:t>天上之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撒但是那控訴者，牠晝夜控告我們的弟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什麼會勝過撒但呢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567" w:right="72" w:hanging="283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羔羊的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567" w:right="72" w:hanging="283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我們見證的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~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婦人的兒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龍＝撒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婦人的男孩子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=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耶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曠野－大約是在「死海附近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載二載半載＝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 1/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，即大災難的一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~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蛇與婦人之爭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婦人＝以色列或教會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婦人的男孩子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=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耶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其餘的兒女＝以色列民（或教會之信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三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海中上來的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獸有十角七頭及頭戴著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個冠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獸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=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後來之羅馬帝國。（請參看但以理書第七章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67" w:right="72" w:hanging="283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角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=1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67" w:right="72" w:hanging="283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豹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=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希臘（但以理書七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67" w:right="72" w:hanging="283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熊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=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波斯（但以理書七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5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67" w:right="72" w:hanging="283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獅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=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巴比倫（但以理書七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這獸也是敵基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三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~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受傷的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頭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個統治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受創傷：有兩個解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567" w:right="72" w:hanging="283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羅馬帝國之毀滅，但復興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567" w:right="72" w:hanging="283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指撒但有超自然能力醫治那敵基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三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~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統管世界之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各族，各民＝全世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此獸是具有大的攻佔勢力，除了們徒外，世人都拜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三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~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段主旨：凡有耳的就應當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擄掠的人，必被擄掠－神的審判是公平的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忍耐－不是死忍，而是有能力把危機化為轉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4(P)" w:hAnsi="華康仿宋體W4(P)" w:eastAsia="華康仿宋體W4(P)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2z0">
    <w:name w:val="WW8Num2z0"/>
    <w:qFormat/>
    <w:rPr>
      <w:rFonts w:ascii="Symbol" w:hAnsi="Symbol" w:eastAsia="華康流隸體(P)" w:cs="Symbol"/>
      <w:color w:val="000000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5z0">
    <w:name w:val="WW8Num5z0"/>
    <w:qFormat/>
    <w:rPr>
      <w:rFonts w:ascii="Symbol" w:hAnsi="Symbol" w:eastAsia="華康流隸體(P)" w:cs="Symbol"/>
      <w:color w:val="000000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WW8Num8z0">
    <w:name w:val="WW8Num8z0"/>
    <w:qFormat/>
    <w:rPr>
      <w:rFonts w:ascii="Times New Roman" w:hAnsi="Times New Roman" w:eastAsia="華康仿宋體W4(P)" w:cs="Times New Roman"/>
    </w:rPr>
  </w:style>
  <w:style w:type="character" w:styleId="WW8Num9z0">
    <w:name w:val="WW8Num9z0"/>
    <w:qFormat/>
    <w:rPr>
      <w:rFonts w:ascii="Symbol" w:hAnsi="Symbol" w:eastAsia="華康流隸體(P)" w:cs="Symbol"/>
      <w:color w:val="000000"/>
    </w:rPr>
  </w:style>
  <w:style w:type="character" w:styleId="WW8Num10z0">
    <w:name w:val="WW8Num10z0"/>
    <w:qFormat/>
    <w:rPr>
      <w:rFonts w:ascii="Times New Roman" w:hAnsi="Times New Roman" w:eastAsia="華康仿宋體W4(P)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Carol</dc:creator>
  <dc:description/>
  <cp:keywords/>
  <dc:language>en-US</dc:language>
  <cp:lastModifiedBy>IBM</cp:lastModifiedBy>
  <cp:lastPrinted>2005-04-01T15:31:00Z</cp:lastPrinted>
  <dcterms:modified xsi:type="dcterms:W3CDTF">2006-11-10T10:02:00Z</dcterms:modified>
  <cp:revision>32</cp:revision>
  <dc:subject/>
  <dc:title>靈修日程</dc:title>
</cp:coreProperties>
</file>