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-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猶太人控告保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大祭司亞拿尼亞率領公會代表和辯士，在巡撫腓力斯面前力告保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辯士帖土羅未陳述保羅的罪名之前，先諂媚腓力斯一番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節），其實這巡撫在任期間政績奇劣，以強暴手段治理猶太，且為人貪婪不正，為猶太人所憎惡，終在主後</w:t>
            </w:r>
            <w:r>
              <w:rPr>
                <w:rFonts w:eastAsia="標楷體"/>
                <w:sz w:val="26"/>
                <w:szCs w:val="26"/>
              </w:rPr>
              <w:t>59</w:t>
            </w:r>
            <w:r>
              <w:rPr>
                <w:rFonts w:eastAsia="標楷體"/>
                <w:sz w:val="26"/>
                <w:szCs w:val="26"/>
              </w:rPr>
              <w:t>年因處理凱撒利亞動亂事件失當被革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帖土羅列舉控訴保羅的理由：一、保羅到處擾亂治安；二、他隸屬拿撒勒黨──拿撒勒人耶穌的信徒所組成的非法組織，且為領袖之一，有反叛國家的陰謀；三、污辱聖殿（參</w:t>
            </w:r>
            <w:r>
              <w:rPr>
                <w:rFonts w:eastAsia="標楷體"/>
                <w:sz w:val="26"/>
                <w:szCs w:val="26"/>
              </w:rPr>
              <w:t>21:28</w:t>
            </w:r>
            <w:r>
              <w:rPr>
                <w:rFonts w:eastAsia="標楷體"/>
                <w:sz w:val="26"/>
                <w:szCs w:val="26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6"/>
                <w:szCs w:val="26"/>
              </w:rPr>
              <w:t>10-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為自己辯護，駁斥公會的控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/>
            </w:pPr>
            <w:r>
              <w:rPr>
                <w:rFonts w:eastAsia="標楷體"/>
                <w:sz w:val="26"/>
                <w:szCs w:val="26"/>
              </w:rPr>
              <w:t>保羅首先否認在耶路撒冷慫恿作亂：一方面是因為他從進耶路撒冷起至當天為止前後只有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天，時間短促，做不了甚麼；另一方面他在耶路撒冷的期間，並沒有和人辯論，引起動亂。事實上，控訴他的人拿不出證據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/>
            </w:pPr>
            <w:r>
              <w:rPr>
                <w:rFonts w:eastAsia="標楷體"/>
                <w:sz w:val="26"/>
                <w:szCs w:val="26"/>
              </w:rPr>
              <w:t>他所信仰、被稱為異端的道，是承接猶太人歷來的信仰──相信律法書及先知書的記載，且盼望死人的復活；因此，他行事為人都是問心無愧的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他到耶路撒冷是為了賙濟國人（參串二四），並上聖殿去獻祭和行潔淨之禮，他絕沒有污辱聖殿；況且告他的亞細亞猶太人都沒有出來作證。他日前在公會分訴，所提出復活的教義也合乎正統的信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17</w:t>
            </w:r>
            <w:r>
              <w:rPr>
                <w:rFonts w:eastAsia="標楷體"/>
                <w:sz w:val="26"/>
                <w:szCs w:val="26"/>
              </w:rPr>
              <w:t>「供獻的物」：他為四位信徒繳付潔淨禮的費用（參</w:t>
            </w:r>
            <w:r>
              <w:rPr>
                <w:rFonts w:eastAsia="標楷體"/>
                <w:sz w:val="26"/>
                <w:szCs w:val="26"/>
              </w:rPr>
              <w:t>21:23-26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三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-2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腓力斯擱下審訊，把保羅留在監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腓力斯宣稱要等千夫長來作詳細證供，仍把保羅拘留起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保羅向腓力斯夫婦講論信基督耶穌的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「土西拉」：腓力斯第三任妻子，希律亞基帕一世的女兒，原為敘利亞一小國的皇后，受腓力斯教唆離開丈夫嫁與他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5</w:t>
            </w:r>
            <w:r>
              <w:rPr>
                <w:rFonts w:eastAsia="標楷體"/>
                <w:sz w:val="26"/>
                <w:szCs w:val="26"/>
              </w:rPr>
              <w:t>「甚覺恐懼」：腓力斯在任期間手段強暴、貪污枉法，加上慫恿土西拉改嫁；這一切的惡行要受審判，因此他甚覺恐懼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7</w:t>
            </w:r>
            <w:r>
              <w:rPr>
                <w:rFonts w:eastAsia="標楷體"/>
                <w:sz w:val="26"/>
                <w:szCs w:val="26"/>
              </w:rPr>
              <w:t>「波求非斯都」：在任政績比上任的腓力斯好，但治理巴勒斯坦只有幾年便去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四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pacing w:val="-6"/>
              </w:rPr>
              <w:t>保羅在腓斯都面前受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新巡撫非斯都拒絕把保羅解往耶路撒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保羅要求上訴凱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9</w:t>
            </w:r>
            <w:r>
              <w:rPr>
                <w:rFonts w:eastAsia="標楷體"/>
                <w:sz w:val="26"/>
                <w:szCs w:val="26"/>
              </w:rPr>
              <w:t>「討猶太人的喜歡」：非斯都希望與猶太領袖搞好關係，方便日後統治猶太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0</w:t>
            </w:r>
            <w:r>
              <w:rPr>
                <w:rFonts w:eastAsia="標楷體"/>
                <w:sz w:val="26"/>
                <w:szCs w:val="26"/>
              </w:rPr>
              <w:t>：「凱撒的堂」：保羅以此稱呼他受審的地方，因為巡撫有羅馬皇帝授權，可代表他司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1</w:t>
            </w:r>
            <w:r>
              <w:rPr>
                <w:rFonts w:eastAsia="標楷體"/>
                <w:sz w:val="26"/>
                <w:szCs w:val="26"/>
              </w:rPr>
              <w:t>「上告於凱撒」：凡羅馬公民均可向皇帝上訴，求他親自審裁案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2</w:t>
            </w:r>
            <w:r>
              <w:rPr>
                <w:rFonts w:eastAsia="標楷體"/>
                <w:sz w:val="26"/>
                <w:szCs w:val="26"/>
              </w:rPr>
              <w:t>「議會」：不是位於耶路撒冷之公會，而是指巡撫的謀士，包括高級行政官員及較年輕的隨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2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被帶到亞基帕王面前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巴勒斯坦東北分封王亞基帕與非斯都會晤，論及保羅的案件，結果有機會聆聽保羅的陳詞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亞基帕熟悉猶太宗教事務，因此非斯都就保羅一案徵詢他意見。非斯都看出：猶太人與保羅爭辯的重點，並不是猶太人控訴他的種種罪名，而是有關耶穌復活的問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「亞基帕王」：為亞基帕第二，其父為</w:t>
            </w:r>
            <w:r>
              <w:rPr>
                <w:rFonts w:eastAsia="標楷體"/>
                <w:sz w:val="26"/>
                <w:szCs w:val="26"/>
              </w:rPr>
              <w:t>12:1</w:t>
            </w:r>
            <w:r>
              <w:rPr>
                <w:rFonts w:eastAsia="標楷體"/>
                <w:sz w:val="26"/>
                <w:szCs w:val="26"/>
              </w:rPr>
              <w:t>之希律亞基帕。他兼有管理耶路撒冷聖殿財務和委任大祭司之權；「百尼基氏」：為亞基帕之妹妹，結過兩次婚，當時居於其兄家，傳說與其兄有曖昧關係，日後成為羅馬皇帝提多和維斯帕先的情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0</w:t>
            </w:r>
            <w:r>
              <w:rPr>
                <w:rFonts w:eastAsia="標楷體"/>
                <w:sz w:val="26"/>
                <w:szCs w:val="26"/>
              </w:rPr>
              <w:t>「心裏作難」：非斯都雖然知道保羅沒有觸犯任何法例，應獲釋放，但猶太人堅持要定他的罪，使非斯都左右為難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「大張威勢」：雖然是非正式的聆訊，但到來聽審的達官貴人，不免鋪張一番，排列儀仗進入公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6</w:t>
            </w:r>
            <w:r>
              <w:rPr>
                <w:rFonts w:eastAsia="標楷體"/>
                <w:sz w:val="26"/>
                <w:szCs w:val="26"/>
              </w:rPr>
              <w:t>「主上」：當時羅馬皇帝尼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六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</w:t>
            </w:r>
            <w:r>
              <w:rPr>
                <w:rFonts w:eastAsia="標楷體"/>
                <w:sz w:val="26"/>
                <w:szCs w:val="26"/>
              </w:rPr>
              <w:t>在亞基帕王前申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保羅述說他如何從猶太教歸信基督教，並領受耶穌給他的使命，向同胞及外邦人宣傳主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保羅的申辯可分七段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2-3</w:t>
            </w:r>
            <w:r>
              <w:rPr>
                <w:rFonts w:eastAsia="標楷體"/>
                <w:sz w:val="26"/>
                <w:szCs w:val="26"/>
              </w:rPr>
              <w:t>是對亞基帕王的恭維，但保羅所言非虛，因為亞基帕對摩西律法十分熟悉；他雖然效忠羅馬政府，但仍很關注猶太人的利益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v4-5</w:t>
            </w:r>
            <w:r>
              <w:rPr>
                <w:rFonts w:eastAsia="標楷體"/>
                <w:sz w:val="26"/>
                <w:szCs w:val="26"/>
              </w:rPr>
              <w:t>，保羅幼承庭訓，成為熱心的教徒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v6-8</w:t>
            </w:r>
            <w:r>
              <w:rPr>
                <w:rFonts w:eastAsia="標楷體"/>
                <w:sz w:val="26"/>
                <w:szCs w:val="26"/>
              </w:rPr>
              <w:t>，保羅與其他猶太人一樣，指望神所應許的彌賽亞來臨，但他因為相信這盼望已成就在復活的耶穌身上，受同胞的控告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v9-11</w:t>
            </w:r>
            <w:r>
              <w:rPr>
                <w:rFonts w:eastAsia="標楷體"/>
                <w:sz w:val="26"/>
                <w:szCs w:val="26"/>
              </w:rPr>
              <w:t>，保羅憶述以往如何逼害基督徒，並自以為義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v12-15</w:t>
            </w:r>
            <w:r>
              <w:rPr>
                <w:rFonts w:eastAsia="標楷體"/>
                <w:sz w:val="26"/>
                <w:szCs w:val="26"/>
              </w:rPr>
              <w:t>，耶穌在大馬士革路上向他顯現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v16-18</w:t>
            </w:r>
            <w:r>
              <w:rPr>
                <w:rFonts w:eastAsia="標楷體"/>
                <w:sz w:val="26"/>
                <w:szCs w:val="26"/>
              </w:rPr>
              <w:t>，保羅扼述當時經歷、亞拿尼亞對他說的話，以及主在聖殿向他的啟示（參</w:t>
            </w:r>
            <w:r>
              <w:rPr>
                <w:rFonts w:eastAsia="標楷體"/>
                <w:sz w:val="26"/>
                <w:szCs w:val="26"/>
              </w:rPr>
              <w:t>9:6-17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12:9-21</w:t>
            </w:r>
            <w:r>
              <w:rPr>
                <w:rFonts w:eastAsia="標楷體"/>
                <w:sz w:val="26"/>
                <w:szCs w:val="26"/>
              </w:rPr>
              <w:t>）。保羅受差遣到同胞及外邦人中見證復活的主，叫他們因信獲得新生命，罪過得赦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v19-23</w:t>
            </w:r>
            <w:r>
              <w:rPr>
                <w:rFonts w:eastAsia="標楷體"/>
                <w:sz w:val="26"/>
                <w:szCs w:val="26"/>
              </w:rPr>
              <w:t>，保羅忠於耶穌的託付，卻被同胞追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4</w:t>
            </w:r>
            <w:r>
              <w:rPr>
                <w:rFonts w:eastAsia="標楷體"/>
                <w:sz w:val="26"/>
                <w:szCs w:val="26"/>
              </w:rPr>
              <w:t>「本國的民」：保羅原居地（基利家大數）的猶太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7</w:t>
            </w:r>
            <w:r>
              <w:rPr>
                <w:rFonts w:eastAsia="標楷體"/>
                <w:sz w:val="26"/>
                <w:szCs w:val="26"/>
              </w:rPr>
              <w:t>「十二個支派」：所有猶太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11</w:t>
            </w:r>
            <w:r>
              <w:rPr>
                <w:rFonts w:eastAsia="標楷體"/>
                <w:sz w:val="26"/>
                <w:szCs w:val="26"/>
              </w:rPr>
              <w:t>「用刑強逼……的話」：會堂有權懲治會友，保羅曾在會堂用刑強逼猶太基督徒放棄其信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14</w:t>
            </w:r>
            <w:r>
              <w:rPr>
                <w:rFonts w:eastAsia="標楷體"/>
                <w:sz w:val="26"/>
                <w:szCs w:val="26"/>
              </w:rPr>
              <w:t>「你用腳踢刺是難的」：希臘諺語，意思是公牛嘗試以腳踢開主人用來趕牠的剌棒，結果徒勞無功，照樣與神敵對是不可能的和徒然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七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-2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懇請亞基帕信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非斯都從保羅的言語看出他是個有學問的人，但無法領會他所說的充滿宗教色彩的辯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保羅的問題是要亞基帕承認先知預言的可信，然後進一步向他發出挑戰，請他接受耶穌為預言中的彌賽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主持審訊者認為保羅清白無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9</w:t>
            </w:r>
            <w:r>
              <w:rPr>
                <w:rFonts w:eastAsia="標楷體"/>
                <w:sz w:val="26"/>
                <w:szCs w:val="26"/>
              </w:rPr>
              <w:t>「像我有……鎖鏈」：指保羅為信仰而被囚禁一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u w:val="single"/>
        </w:rPr>
      </w:pPr>
      <w:r>
        <w:rPr>
          <w:u w:val="single"/>
        </w:rPr>
        <w:t>參考資料</w:t>
      </w:r>
    </w:p>
    <w:p>
      <w:pPr>
        <w:pStyle w:val="Normal"/>
        <w:snapToGrid w:val="false"/>
        <w:spacing w:lineRule="exact" w:line="280"/>
        <w:ind w:left="540" w:hanging="540"/>
        <w:rPr>
          <w:rFonts w:eastAsia="標楷體"/>
          <w:sz w:val="26"/>
          <w:szCs w:val="26"/>
        </w:rPr>
      </w:pPr>
      <w:r>
        <w:rPr/>
        <w:t xml:space="preserve">Bock, </w:t>
      </w:r>
      <w:r>
        <w:rPr/>
        <w:t xml:space="preserve">Darrell L.  </w:t>
      </w:r>
      <w:r>
        <w:rPr>
          <w:i/>
          <w:iCs/>
        </w:rPr>
        <w:t>Acts</w:t>
      </w:r>
      <w:r>
        <w:rPr/>
        <w:t>, Baker Exegetical Commentary on the New Testament</w:t>
      </w:r>
      <w:r>
        <w:rPr/>
        <w:t xml:space="preserve">. </w:t>
      </w:r>
      <w:r>
        <w:rPr/>
        <w:t xml:space="preserve"> Grand Rapids: Baker Academic, 2007</w:t>
      </w:r>
      <w:r>
        <w:rPr/>
        <w:t>.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中國神學研究院</w:t>
      </w:r>
      <w:r>
        <w:rPr/>
        <w:t>。</w:t>
      </w:r>
      <w:r>
        <w:rPr/>
        <w:t>《聖經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串珠．註釋本》</w:t>
      </w:r>
      <w:r>
        <w:rPr/>
        <w:t>。</w:t>
      </w:r>
      <w:r>
        <w:rPr/>
        <w:t>香港：證主，</w:t>
      </w:r>
      <w:r>
        <w:rPr/>
        <w:t>2000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馬歇爾</w:t>
      </w:r>
      <w:r>
        <w:rPr/>
        <w:t>（</w:t>
      </w:r>
      <w:r>
        <w:rPr/>
        <w:t>I. Howard Marshall</w:t>
      </w:r>
      <w:r>
        <w:rPr/>
        <w:t>）</w:t>
      </w:r>
      <w:r>
        <w:rPr/>
        <w:t>著，蔣黃心湄譯</w:t>
      </w:r>
      <w:r>
        <w:rPr/>
        <w:t>。</w:t>
      </w:r>
      <w:r>
        <w:rPr/>
        <w:t>《使徒行傳》</w:t>
      </w:r>
      <w:r>
        <w:rPr/>
        <w:t>，</w:t>
      </w:r>
      <w:r>
        <w:rPr/>
        <w:t>丁道爾新約聖經註釋，初版四刷</w:t>
      </w:r>
      <w:r>
        <w:rPr/>
        <w:t>。</w:t>
      </w:r>
      <w:r>
        <w:rPr/>
        <w:t>台北：校園，</w:t>
      </w:r>
      <w:r>
        <w:rPr/>
        <w:t>1995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張永信</w:t>
      </w:r>
      <w:r>
        <w:rPr/>
        <w:t>。</w:t>
      </w:r>
      <w:r>
        <w:rPr/>
        <w:t>《使徒行傳．卷一、二、三》</w:t>
      </w:r>
      <w:r>
        <w:rPr/>
        <w:t>，</w:t>
      </w:r>
      <w:r>
        <w:rPr/>
        <w:t>天道聖經註釋</w:t>
      </w:r>
      <w:r>
        <w:rPr/>
        <w:t>。</w:t>
      </w:r>
      <w:r>
        <w:rPr/>
        <w:t>香港：天道，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。</w:t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eastAsia="新細明體;PMingLiU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ind w:first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8:00Z</dcterms:created>
  <dc:creator>Carol</dc:creator>
  <dc:description/>
  <cp:keywords/>
  <dc:language>en-US</dc:language>
  <cp:lastModifiedBy>IBM</cp:lastModifiedBy>
  <cp:lastPrinted>2007-08-29T09:46:00Z</cp:lastPrinted>
  <dcterms:modified xsi:type="dcterms:W3CDTF">2008-02-01T06:38:00Z</dcterms:modified>
  <cp:revision>2</cp:revision>
  <dc:subject/>
  <dc:title>靈修日程</dc:title>
</cp:coreProperties>
</file>