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7-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主題：金科玉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論斷－不是批評，論斷者乃以自己為法官自居，去判定他人的罪，批評可以是善意而又有建設性的，不是定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不可論斷的原因－論斷人者必被論斷，定人罪者必被定罪，不饒恕者也不蒙饒恕，你用什麼量器量人，也必用什麼量器量你們，這是不易道理，這裏所謂必被論斷可能是被他人論斷，更重要的是被神去論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9-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尊卑有別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2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瞎子領瞎子－這是不可思議的事，其後果必是悲劇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不能高過先生－學生的程度有限，要學生領先生，這是大悲劇；我們不能把自己的愚昧教導別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1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眼中的樑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冒為善－原文是「做戲咁做」，是虛假、偽善的，自己眼中有樑木，卻要批評別人眼中有刺，而永遠看不到自己的錯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3-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有因必有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樹結好果子，壞樹結壞果子；所以生命的改變是至重要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要看這是否好樹，看其果子便認得出來，一個是否有生命的信徒，看其行為便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口與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人所發出於口的是善言，惡人所發出於口的是惡言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心裏所充滿的，口裏就說出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聽道行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我的話－這裏不是說耶穌所講一切的話，我們都要完全遵守；這裏其實是指「耶穌所說的福音」，你聽了福音而不肯悔改，就算你稱呼耶穌是主也是沒用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-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二種根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種不同根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ind w:left="720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ind w:left="720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432" w:hanging="4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種不同的後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720" w:hanging="288"/>
              <w:rPr>
                <w:rFonts w:eastAsia="標楷體"/>
              </w:rPr>
            </w:pPr>
            <w:r>
              <w:rPr>
                <w:rFonts w:eastAsia="標楷體"/>
              </w:rPr>
              <w:t>沙土－風雨一來便倒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720" w:hanging="288"/>
              <w:rPr>
                <w:rFonts w:eastAsia="標楷體"/>
              </w:rPr>
            </w:pPr>
            <w:r>
              <w:rPr>
                <w:rFonts w:eastAsia="標楷體"/>
              </w:rPr>
              <w:t>盤石－風雨來也一樣堅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Wingding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eastAsia="新細明體;PMingLiU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49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6-29T04:50:00Z</dcterms:modified>
  <cp:revision>3</cp:revision>
  <dc:subject/>
  <dc:title>靈修日程</dc:title>
</cp:coreProperties>
</file>