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2-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50"/>
              <w:ind w:left="454" w:right="72" w:hanging="454"/>
              <w:jc w:val="both"/>
              <w:rPr>
                <w:rFonts w:ascii="標楷體" w:hAnsi="標楷體" w:eastAsia="標楷體" w:cs="標楷體"/>
                <w:sz w:val="23"/>
                <w:szCs w:val="23"/>
                <w:lang w:val="es-ES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val="es-ES"/>
              </w:rPr>
              <w:t>主題：揀選十二門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50"/>
              <w:ind w:left="454" w:right="72" w:hanging="454"/>
              <w:jc w:val="both"/>
              <w:rPr>
                <w:rFonts w:ascii="標楷體" w:hAnsi="標楷體" w:eastAsia="標楷體" w:cs="標楷體"/>
                <w:sz w:val="23"/>
                <w:szCs w:val="23"/>
                <w:lang w:val="es-ES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val="es-ES"/>
              </w:rPr>
              <w:t>在未揀選信徒之前，耶穌作了些什麼？</w:t>
            </w:r>
            <w:r>
              <w:rPr>
                <w:rFonts w:eastAsia="標楷體" w:cs="標楷體" w:ascii="標楷體" w:hAnsi="標楷體"/>
                <w:sz w:val="23"/>
                <w:szCs w:val="23"/>
                <w:lang w:val="es-ES"/>
              </w:rPr>
              <w:t>(v.12)</w:t>
            </w:r>
            <w:r>
              <w:rPr>
                <w:rFonts w:ascii="標楷體" w:hAnsi="標楷體" w:cs="標楷體" w:eastAsia="標楷體"/>
                <w:sz w:val="23"/>
                <w:szCs w:val="23"/>
                <w:lang w:val="es-ES"/>
              </w:rPr>
              <w:t>聖經很少記載耶穌會整夜禱告，但為什麼祂在揀選門徒前要整夜禱告？由此你認識這揀選有多少重要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50"/>
              <w:ind w:left="454" w:right="72" w:hanging="454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lang w:val="es-ES"/>
              </w:rPr>
              <w:t>耶穌是從什麼人中揀選使徒？門徒與使徒有什麼分別？</w:t>
            </w:r>
            <w:r>
              <w:rPr>
                <w:rFonts w:eastAsia="標楷體" w:cs="標楷體" w:ascii="標楷體" w:hAnsi="標楷體"/>
                <w:sz w:val="23"/>
                <w:szCs w:val="23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  <w:lang w:val="es-ES"/>
              </w:rPr>
              <w:t>註：門徒＝學生，學習的徒弟；使徒＝奉差遺的人，尤如一個大使一樣，是有使命，也有權柄。</w:t>
            </w:r>
            <w:r>
              <w:rPr>
                <w:rFonts w:eastAsia="標楷體" w:cs="標楷體" w:ascii="標楷體" w:hAnsi="標楷體"/>
                <w:sz w:val="23"/>
                <w:szCs w:val="23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50"/>
              <w:ind w:left="454" w:right="72" w:hanging="454"/>
              <w:jc w:val="both"/>
              <w:rPr>
                <w:rFonts w:ascii="標楷體" w:hAnsi="標楷體" w:eastAsia="標楷體" w:cs="標楷體"/>
                <w:sz w:val="23"/>
                <w:szCs w:val="23"/>
                <w:lang w:val="es-ES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val="es-ES"/>
              </w:rPr>
              <w:t>再看看十二個使徒，我們發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50"/>
              <w:ind w:left="960" w:right="72" w:hanging="48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lang w:val="es-ES"/>
              </w:rPr>
              <w:t>他們都是普通人，但當耶穌呼召他們的時候，他們就絕對不普通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50"/>
              <w:ind w:left="960" w:right="72" w:hanging="480"/>
              <w:jc w:val="both"/>
              <w:rPr>
                <w:rFonts w:ascii="標楷體" w:hAnsi="標楷體" w:eastAsia="標楷體" w:cs="標楷體"/>
                <w:sz w:val="23"/>
                <w:szCs w:val="23"/>
                <w:lang w:val="es-ES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val="es-ES"/>
              </w:rPr>
              <w:t>他們背景不同，有些是猶太名字（猶太傳統深厚些），有些是希臘名字，較為開放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50"/>
              <w:ind w:left="960" w:right="72" w:hanging="480"/>
              <w:jc w:val="both"/>
              <w:rPr>
                <w:rFonts w:ascii="標楷體" w:hAnsi="標楷體" w:eastAsia="標楷體" w:cs="標楷體"/>
                <w:sz w:val="23"/>
                <w:szCs w:val="23"/>
                <w:lang w:val="es-ES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val="es-ES"/>
              </w:rPr>
              <w:t>十二門徒中，有稅吏馬太，也有奮銳黨西門，他們的政治立場完全不同，馬太是「走狗」，西門是「愛國份子」，但他們竟然可以一同為耶穌的使徒，真不可思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</w:r>
          </w:p>
        </w:tc>
      </w:tr>
      <w:tr>
        <w:trPr>
          <w:trHeight w:val="1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7-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50"/>
              <w:ind w:left="432" w:hanging="43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題：福與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50"/>
              <w:ind w:left="432" w:hanging="43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耶穌當時在群眾的眼中是怎樣的，為什麼有如此多人來見耶穌呢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50"/>
              <w:ind w:left="432" w:hanging="432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耶穌的事工包括下面幾樣：－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講道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醫病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趕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0-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250"/>
              <w:ind w:left="540" w:hanging="5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題：四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250"/>
              <w:ind w:left="432" w:hanging="43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照耶穌在這段聖經所述，什麼人才會有福和快樂（</w:t>
            </w:r>
            <w:r>
              <w:rPr>
                <w:rFonts w:eastAsia="標楷體"/>
                <w:sz w:val="23"/>
                <w:szCs w:val="23"/>
              </w:rPr>
              <w:t>makarios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字是指非常快樂的人生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「貧窮」是什麼意思？是指沒有錢的人嗎？（參看馬太福音五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「飢餓」又是什麼意思？是指沒得吃的人嗎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「哀哭的人」為何會有福呢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被人恨惡，拒絕及辱罵又何來有福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250"/>
              <w:ind w:left="432" w:hanging="43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這些人會有什麼結果？從這裏看，基督教的價值觀在那裏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4-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50"/>
              <w:ind w:left="540" w:hanging="5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題：四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50"/>
              <w:ind w:left="540" w:hanging="5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照耶穌所説，什麼人會有禍？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富足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飽足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喜笑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人說你們好</w:t>
            </w:r>
          </w:p>
          <w:p>
            <w:pPr>
              <w:pStyle w:val="Normal"/>
              <w:spacing w:lineRule="exact" w:line="250"/>
              <w:ind w:left="96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何以這些人會有禍呢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50"/>
              <w:ind w:left="540" w:hanging="5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基督教的價值觀是怎樣的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六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7-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250"/>
              <w:ind w:left="540" w:hanging="54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題：豈有此理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250"/>
              <w:ind w:left="540" w:hanging="5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耶穌教我們怎樣對待那些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right" w:pos="7092" w:leader="none"/>
              </w:tabs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仇敵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　　　　　　　　　　　　　　　　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恨我們的人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　　　　　　　　　　　　　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decimal" w:pos="6192" w:leader="none"/>
              </w:tabs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咒詛我們的人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　　　　　　　　　　　　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凌辱我們的人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250"/>
              <w:ind w:left="540" w:hanging="5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為什麼耶穌有如此「不合常理」的教導，「有仇不報非君子」「以牙還牙，以眼還眼」，這不是真理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六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9-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50"/>
              <w:ind w:left="432" w:hanging="43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題：不要反應過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50"/>
              <w:ind w:left="432" w:hanging="432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當人打你這邊臉，奪你外衣，求你，及奪你東西時，你的反應當怎麼樣？你以為這是否乎常理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50"/>
              <w:ind w:left="432" w:hanging="432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打你臉－是挑戰的意思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5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奪外衣－是訴訟時原告人當有的權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六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-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250"/>
              <w:ind w:left="960" w:hanging="9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題：愛你的仇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50"/>
              <w:ind w:left="432" w:hanging="43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為什麼耶穌說要愛我們的仇敵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50"/>
              <w:ind w:left="432" w:hanging="432"/>
              <w:rPr>
                <w:rFonts w:eastAsia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從耶穌這段話來看，基督教的價值觀是什麼？你以為這價值在今天的社會是否行得通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eastAsia="新細明體;PMingLiU" w:cs="Wingding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eastAsia="新細明體;PMingLiU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Wingdings"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9:00Z</dcterms:created>
  <dc:creator>Carol</dc:creator>
  <dc:description/>
  <cp:keywords/>
  <dc:language>en-US</dc:language>
  <cp:lastModifiedBy>IBM</cp:lastModifiedBy>
  <cp:lastPrinted>2007-06-22T09:37:00Z</cp:lastPrinted>
  <dcterms:modified xsi:type="dcterms:W3CDTF">2007-06-22T06:59:00Z</dcterms:modified>
  <cp:revision>3</cp:revision>
  <dc:subject/>
  <dc:title>靈修日程</dc:title>
</cp:coreProperties>
</file>