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8-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10"/>
              <w:ind w:left="454" w:right="72" w:hanging="454"/>
              <w:jc w:val="both"/>
              <w:rPr>
                <w:rFonts w:ascii="標楷體" w:hAnsi="標楷體" w:eastAsia="標楷體" w:cs="標楷體"/>
                <w:sz w:val="26"/>
                <w:szCs w:val="26"/>
                <w:lang w:val="es-E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主題：罪與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10"/>
              <w:ind w:left="454" w:right="72" w:hanging="454"/>
              <w:jc w:val="both"/>
              <w:rPr>
                <w:rFonts w:ascii="標楷體" w:hAnsi="標楷體" w:eastAsia="標楷體" w:cs="標楷體"/>
                <w:sz w:val="26"/>
                <w:szCs w:val="26"/>
                <w:lang w:val="es-E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巴勒斯坦的屋是平頂的，只略帶傾斜，讓雨水可以向下流，拆開房頂的瓦塊並非難事，故此這癱子的朋友可以從瓦間把他縋下到屋子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10"/>
              <w:ind w:left="454" w:right="72" w:hanging="454"/>
              <w:jc w:val="both"/>
              <w:rPr>
                <w:rFonts w:ascii="標楷體" w:hAnsi="標楷體" w:eastAsia="標楷體" w:cs="標楷體"/>
                <w:sz w:val="26"/>
                <w:szCs w:val="26"/>
                <w:lang w:val="es-E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為什麼耶穌先赦他的罪而後醫他的病呢？難道他的病是因他的罪而起嗎？非也，耶穌顯出祂醫病的權能並不難，因為此癱子得醫治，眾人都可目睹，但耶穌要顯出他赦罪的權柄就不易了，因為這是看不到，也是無法證明的。然而，當時的猶太人，他們深信病是從罪來的，若耶穌醫好這人，就證明了祂有赦罪的權柄了。所以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v.23-24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說「或說：你的罪赦了」，或說：「你要起來行走，那一樣容易呢？但要叫你們知道，人子在地上有赦罪的權柄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</w:r>
          </w:p>
        </w:tc>
      </w:tr>
      <w:tr>
        <w:trPr>
          <w:trHeight w:val="2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7-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耶穌的權柄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稅吏－羅馬人統治殖民地，他們不直接向人民抽稅，而外判給一些「稅吏」抽稅，所以在猶太人心目中，稅吏是「走狗」「賣國賊」及罪人，但他們卻是非常有錢的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耶穌呼召利未，不用如呼召彼得時行過神蹟，祂只講：「來跟隨我」－因為利未是一個有權柄的官，耶穌呼召他時，充滿了權柄的一句「來跟隨我」就打動了利未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利未信了主後，就邀請他的稅吏朋友大排筵席，但法利賽人卻批評祂是「與罪人吃飯」，耶穌的答案是什麼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3-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540" w:hanging="5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是開心的時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：為什麼耶穌和祂的門徒不禁食，又吃又喝？</w:t>
            </w:r>
          </w:p>
          <w:p>
            <w:pPr>
              <w:pStyle w:val="Normal"/>
              <w:spacing w:lineRule="exact" w:line="310"/>
              <w:ind w:firstLine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猶太人的習慣，逢星期一及星期四禁食，但耶穌卻沒有這樣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耶穌的答案－祂用婚筵例子講出這並非禁食時間，而是筵席時間，猶太人喻彌賽亞之降臨猶如新郎來臨，彌賽亞來了，又怎會禁食呢？但彌賽亞離開後，那日他們就要禁食了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10"/>
              <w:ind w:left="540" w:hanging="5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新與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10"/>
              <w:ind w:left="540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把新衣服撕下來補在舊衣服上是一件極不合理的事，同樣，彌賽亞來了，新的時代降臨，又怎會守舊約的律法，這是極不合理的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五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37-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540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新酒舊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把新酒放在舊瓶上，因舊瓶沒有彈性，而新酒又會發漲，舊瓶就因此而裂開，所以新酒必需放在新瓶內，因新舊是不相稱的。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六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1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人子是安息日的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據舊約申命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路人是可以掐麥穗來吃，不是犯法，但法利賽人以為這是預備飯餐，是工作，犯了安息日工作之罪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耶穌的答案－引大衛吃陳設餅的故事，說明人不是為安息日而做，安息日是為人而做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六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-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960" w:hanging="9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安息日的真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個患了枯手的人並不是急病，為什麼耶穌偏要在安息日醫好他呢？其目的何在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耶穌的答案：安息日行善行惡，救命害命，那一樣是可以呢？</w:t>
            </w:r>
          </w:p>
          <w:p>
            <w:pPr>
              <w:pStyle w:val="Normal"/>
              <w:spacing w:lineRule="exact" w:line="310"/>
              <w:ind w:firstLine="15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Wingdings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7:00Z</dcterms:created>
  <dc:creator>Carol</dc:creator>
  <dc:description/>
  <cp:keywords/>
  <dc:language>en-US</dc:language>
  <cp:lastModifiedBy>IBM</cp:lastModifiedBy>
  <cp:lastPrinted>2007-06-15T08:29:00Z</cp:lastPrinted>
  <dcterms:modified xsi:type="dcterms:W3CDTF">2007-06-22T06:57:00Z</dcterms:modified>
  <cp:revision>2</cp:revision>
  <dc:subject/>
  <dc:title>靈修日程</dc:title>
</cp:coreProperties>
</file>