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使徒行傳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184"/>
        <w:gridCol w:w="90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  <w:r>
              <w:rPr>
                <w:rFonts w:eastAsia="標楷體"/>
                <w:sz w:val="20"/>
                <w:szCs w:val="20"/>
              </w:rPr>
              <w:t>/</w:t>
              <w:br/>
            </w:r>
            <w:r>
              <w:rPr>
                <w:rFonts w:eastAsia="標楷體"/>
                <w:sz w:val="20"/>
                <w:szCs w:val="20"/>
              </w:rPr>
              <w:t>經文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解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靈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exact" w:line="23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題：保羅、巴拿巴在以哥念傳道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exact" w:line="23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3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保羅、巴拿巴放膽傳道，但因知道同胞、當地官員前來迫害，惟有離開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exact" w:line="23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 xml:space="preserve">詞語解釋：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3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v3</w:t>
            </w:r>
            <w:r>
              <w:rPr>
                <w:rFonts w:ascii="標楷體" w:hAnsi="標楷體" w:cs="標楷體" w:eastAsia="標楷體"/>
                <w:spacing w:val="-6"/>
              </w:rPr>
              <w:t>「恩道」：福音，神恩典的信息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3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v6</w:t>
            </w:r>
            <w:r>
              <w:rPr>
                <w:rFonts w:ascii="標楷體" w:hAnsi="標楷體" w:cs="標楷體" w:eastAsia="標楷體"/>
                <w:spacing w:val="-6"/>
              </w:rPr>
              <w:t>「呂高尼的路司得、特庇」：路司得位於以哥念西南偏南</w:t>
            </w:r>
            <w:r>
              <w:rPr>
                <w:rFonts w:eastAsia="標楷體" w:cs="標楷體" w:ascii="標楷體" w:hAnsi="標楷體"/>
                <w:spacing w:val="-6"/>
              </w:rPr>
              <w:t>29</w:t>
            </w:r>
            <w:r>
              <w:rPr>
                <w:rFonts w:ascii="標楷體" w:hAnsi="標楷體" w:cs="標楷體" w:eastAsia="標楷體"/>
                <w:spacing w:val="-6"/>
              </w:rPr>
              <w:t>公里，特庇位於路司得東南，相距</w:t>
            </w:r>
            <w:r>
              <w:rPr>
                <w:rFonts w:eastAsia="標楷體" w:cs="標楷體" w:ascii="標楷體" w:hAnsi="標楷體"/>
                <w:spacing w:val="-6"/>
              </w:rPr>
              <w:t>48</w:t>
            </w:r>
            <w:r>
              <w:rPr>
                <w:rFonts w:ascii="標楷體" w:hAnsi="標楷體" w:cs="標楷體" w:eastAsia="標楷體"/>
                <w:spacing w:val="-6"/>
              </w:rPr>
              <w:t>公里，二城均屬加拉太省的呂高尼區</w:t>
            </w:r>
          </w:p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  <w:lang w:val="es-ES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  <w:lang w:val="es-ES"/>
              </w:rPr>
            </w:r>
          </w:p>
        </w:tc>
      </w:tr>
      <w:tr>
        <w:trPr>
          <w:trHeight w:val="9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8-2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在路司得一帶傳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30"/>
              <w:rPr/>
            </w:pPr>
            <w:r>
              <w:rPr>
                <w:rFonts w:ascii="標楷體" w:hAnsi="標楷體" w:cs="標楷體" w:eastAsia="標楷體"/>
              </w:rPr>
              <w:t>重點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30"/>
              <w:rPr/>
            </w:pPr>
            <w:r>
              <w:rPr>
                <w:rFonts w:eastAsia="標楷體" w:cs="標楷體" w:ascii="標楷體" w:hAnsi="標楷體"/>
              </w:rPr>
              <w:t>v8-20</w:t>
            </w:r>
            <w:r>
              <w:rPr>
                <w:rFonts w:ascii="標楷體" w:hAnsi="標楷體" w:cs="標楷體" w:eastAsia="標楷體"/>
              </w:rPr>
              <w:t>上敘述保羅在路司得醫好一個生來瘸腿的人，被眾人誤作神明，遂把握機會傳福音，呼籲眾人脫離迷信（「虛妄」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30"/>
              <w:rPr/>
            </w:pPr>
            <w:r>
              <w:rPr>
                <w:rFonts w:eastAsia="標楷體" w:cs="標楷體" w:ascii="標楷體" w:hAnsi="標楷體"/>
              </w:rPr>
              <w:t>v20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-28</w:t>
            </w:r>
            <w:r>
              <w:rPr>
                <w:rFonts w:ascii="標楷體" w:hAnsi="標楷體" w:cs="標楷體" w:eastAsia="標楷體"/>
              </w:rPr>
              <w:t>述說使徒在特庇傳道，然後折返路司得等地選立教會領袖、栽培信徒，最後返回安提阿述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30"/>
              <w:rPr/>
            </w:pPr>
            <w:r>
              <w:rPr>
                <w:rFonts w:ascii="標楷體" w:hAnsi="標楷體" w:cs="標楷體" w:eastAsia="標楷體"/>
              </w:rPr>
              <w:t>詞語解釋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12</w:t>
            </w:r>
            <w:r>
              <w:rPr>
                <w:rFonts w:ascii="標楷體" w:hAnsi="標楷體" w:cs="標楷體" w:eastAsia="標楷體"/>
              </w:rPr>
              <w:t>「宙斯」：希臘神話中超越眾神、掌管整個宇宙的一位神。「希耳米」：宙斯的兒子及使者，負責保護旅人。傳說二神常化身為人，周遊各地，賞賜接待他們的人，並曾在路司得一帶顯現過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14</w:t>
            </w:r>
            <w:r>
              <w:rPr>
                <w:rFonts w:ascii="標楷體" w:hAnsi="標楷體" w:cs="標楷體" w:eastAsia="標楷體"/>
              </w:rPr>
              <w:t>「撕開衣裳」：對褻瀆神的行動表示憤慨</w:t>
            </w:r>
          </w:p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-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耶路撒冷會議的緣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30"/>
              <w:rPr/>
            </w:pPr>
            <w:r>
              <w:rPr>
                <w:rFonts w:eastAsia="標楷體" w:cs="標楷體" w:ascii="標楷體" w:hAnsi="標楷體"/>
              </w:rPr>
              <w:t>v1-35</w:t>
            </w:r>
            <w:r>
              <w:rPr>
                <w:rFonts w:ascii="標楷體" w:hAnsi="標楷體" w:cs="標楷體" w:eastAsia="標楷體"/>
              </w:rPr>
              <w:t>記敘耶路撒冷大公會議的始末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1-5</w:t>
            </w:r>
            <w:r>
              <w:rPr>
                <w:rFonts w:ascii="標楷體" w:hAnsi="標楷體" w:cs="標楷體" w:eastAsia="標楷體"/>
              </w:rPr>
              <w:t>描述信徒爭論外邦信徒應否遵守摩西律法，當中有些人認為這是得救的先決條件，並堅持外邦信徒同樣要遵守摩西律法、接受割禮，有些人則比較開放，不堅持外邦信徒必須行割禮守律法</w:t>
            </w:r>
          </w:p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6-1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30"/>
              <w:ind w:left="431" w:hanging="431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題：彼得發言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30"/>
              <w:ind w:left="431" w:hanging="431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3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彼得引述在哥尼流一家傳福音的經過，證明神已接納信主的外邦人，他們毋須靠守律法稱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30"/>
              <w:ind w:left="431" w:hanging="431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詞語解釋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3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v10</w:t>
            </w:r>
            <w:r>
              <w:rPr>
                <w:rFonts w:ascii="標楷體" w:hAnsi="標楷體" w:cs="標楷體" w:eastAsia="標楷體"/>
                <w:spacing w:val="-6"/>
              </w:rPr>
              <w:t>「試探神」：質疑神；「不能負的軛」：指摩西律法，以及猶太拉比的口述傳統。猶太人無一能完全遵守這些規條</w:t>
            </w:r>
          </w:p>
          <w:p>
            <w:pPr>
              <w:pStyle w:val="Normal"/>
              <w:tabs>
                <w:tab w:val="clear" w:pos="480"/>
                <w:tab w:val="left" w:pos="1048" w:leader="none"/>
              </w:tabs>
              <w:snapToGrid w:val="false"/>
              <w:spacing w:lineRule="exact" w:line="23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-2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30"/>
              <w:ind w:left="540" w:hanging="5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題：雅各定調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exact" w:line="230"/>
              <w:ind w:left="33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各引用舊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十士希臘譯本的阿摩司書</w:t>
            </w:r>
            <w:r>
              <w:rPr>
                <w:rFonts w:eastAsia="標楷體" w:cs="標楷體" w:ascii="標楷體" w:hAnsi="標楷體"/>
              </w:rPr>
              <w:t>9:11-12)</w:t>
            </w:r>
            <w:r>
              <w:rPr>
                <w:rFonts w:ascii="標楷體" w:hAnsi="標楷體" w:cs="標楷體" w:eastAsia="標楷體"/>
              </w:rPr>
              <w:t>，證明神樂意招聚尋求祂的外邦人，毋須他們受割禮行律法，才可作神的子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雅各來說，彌賽亞的到來、教會的設立，已應驗阿摩司的預言。外邦人尋求神、加入教會，正符合神從創世以來的心意。要他們守摩西律法，無疑是將重擔加諸其身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方面的禁戒乃是權宜之策，方便猶太信徒與外邦信徒相交，禁戒姦淫一項是防止教會因外邦信徒的加入而道德標準下降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exact" w:line="230"/>
              <w:ind w:left="516" w:hanging="5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語解釋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20</w:t>
            </w:r>
            <w:r>
              <w:rPr>
                <w:rFonts w:ascii="標楷體" w:hAnsi="標楷體" w:cs="標楷體" w:eastAsia="標楷體"/>
              </w:rPr>
              <w:t>「禁戒偶像的污穢」：不吃拜過偶像的祭肉。「勒死的牲畜和血」：摩西律法禁止猶太人吃血，勒死的牲畜仍有血在肉中，亦不可吃。「姦淫」：包括婚姻之外的性交，以及有違猶太人禁忌的婚姻關係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六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-3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會議的覆函與結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重點：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v23-29</w:t>
            </w:r>
            <w:r>
              <w:rPr>
                <w:rFonts w:ascii="標楷體" w:hAnsi="標楷體" w:cs="標楷體" w:eastAsia="標楷體"/>
              </w:rPr>
              <w:t>，會議選出猶大和西拉陪伴保羅、巴拿巴將覆函送往敘利亞──基利家這省份的教會。覆函聲明先前猶太信徒的教訓並無經過耶路撒冷教會的授權，而按聖靈的指示，外邦信徒只須遵守一些食物條例及禁戒姦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v30-35</w:t>
            </w:r>
            <w:r>
              <w:rPr>
                <w:rFonts w:ascii="標楷體" w:hAnsi="標楷體" w:cs="標楷體" w:eastAsia="標楷體"/>
              </w:rPr>
              <w:t>，安提阿教會收信大受安慰，靈命得造就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七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-4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保羅、巴拿巴因馬可而分道揚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兩人分開，</w:t>
            </w:r>
            <w:r>
              <w:rPr>
                <w:rFonts w:ascii="標楷體" w:hAnsi="標楷體" w:cs="標楷體" w:eastAsia="標楷體"/>
              </w:rPr>
              <w:t>形成兩隊宣教行列：保羅與西拉同工，而巴拿巴則與馬可到故鄉塞浦路斯工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510" w:footer="19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陳宗遠先生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11"/>
        </w:tabs>
        <w:ind w:left="911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"/>
      <w:lvlJc w:val="left"/>
      <w:pPr>
        <w:tabs>
          <w:tab w:val="num" w:pos="1527"/>
        </w:tabs>
        <w:ind w:left="1527" w:hanging="567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911"/>
        </w:tabs>
        <w:ind w:left="911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eastAsia="新細明體;PMingLiU" w:cs="Wingdings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4:32:00Z</dcterms:created>
  <dc:creator>Carol</dc:creator>
  <dc:description/>
  <cp:keywords/>
  <dc:language>en-US</dc:language>
  <cp:lastModifiedBy>IBM</cp:lastModifiedBy>
  <cp:lastPrinted>2007-08-29T09:46:00Z</cp:lastPrinted>
  <dcterms:modified xsi:type="dcterms:W3CDTF">2008-01-18T04:32:00Z</dcterms:modified>
  <cp:revision>2</cp:revision>
  <dc:subject/>
  <dc:title>靈修日程</dc:title>
</cp:coreProperties>
</file>